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CASINO REVENUE FUND ADVISORY COMMISSION</w:t>
      </w:r>
    </w:p>
    <w:p>
      <w:pPr>
        <w:pStyle w:val="Normal"/>
        <w:spacing w:lineRule="auto" w:line="240"/>
        <w:jc w:val="center"/>
        <w:rPr/>
      </w:pPr>
      <w:r>
        <w:rPr>
          <w:rFonts w:cs="Tahoma" w:ascii="Tahoma" w:hAnsi="Tahoma"/>
          <w:sz w:val="24"/>
          <w:szCs w:val="24"/>
        </w:rPr>
        <w:t>REGULAR MEETING ON NOVEMBER 4, 2011</w:t>
      </w:r>
    </w:p>
    <w:p>
      <w:pPr>
        <w:pStyle w:val="Normal"/>
        <w:spacing w:lineRule="auto" w:line="24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MINUTES OF MEETING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ahoma"/>
          <w:sz w:val="24"/>
          <w:szCs w:val="24"/>
        </w:rPr>
        <w:t>The regular monthly meeting of the Casino Revenue Fund Advisory Commission was held on Friday, November 4, 2011 at the State House Annex. Those in attendance were: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James Thebery, Chair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nid Torok, Vice Chair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Joanne Fetzko, NJ4A Rep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Kay Nest, Fort Lee P.A.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Support Staff: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ose Kosin, Dept. of Treasury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Patricia Maguire, Dept. of Treasury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Guest: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nna Magri NJ Transit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Lea Sheridan, NJ Transit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The meeting was called to order by James Thebery at 10:45 am, followed by Flag salute led by 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Enid Torok.   James Thebery welcomed commission members and guests to the meeting and thank them for attending.  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  <w:u w:val="single"/>
        </w:rPr>
      </w:pPr>
      <w:r>
        <w:rPr>
          <w:rFonts w:cs="Tahoma"/>
          <w:sz w:val="24"/>
          <w:szCs w:val="24"/>
          <w:u w:val="single"/>
        </w:rPr>
        <w:t>Minutes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There was not a quorum and September 30, 2011 meeting minutes were tabled.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Chairman James Thebery read into the record the correspondence from the Regulatory Casino Control Act. 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Copies were given out by Chairman Thebery of Press releases regarding new CEO of the Atlantic Alliance, Lisa Cartmell; Union Contact with Ceasars Entertainment; Sports Betting on November Ballot.   Discussion by committee followed.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Enid Torok will invite the new Atlantic City Alliance CEO, Lisa Cartmell and  David Rebuck, Director of Division of Gaming &amp; Enforcement to next meeting.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ew Business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ominations of 2012 Officers - Chairperson James Thebery, Vice Chairperson, Enid Torok,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ecretary, Joseph Tyrell were announced by Kay Nest.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sz w:val="24"/>
          <w:szCs w:val="24"/>
        </w:rPr>
        <w:t>Anna Magri from NJ Transit share how the recent storm issues concerning the Senior Citizens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re resolved.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ahoma"/>
          <w:sz w:val="24"/>
          <w:szCs w:val="24"/>
        </w:rPr>
        <w:t>Chairman Thebery asked for a motion to adjourn, Joanne Fetzko made a motion and Kay Nest</w:t>
      </w:r>
    </w:p>
    <w:p>
      <w:pPr>
        <w:pStyle w:val="Normal"/>
        <w:spacing w:lineRule="auto" w:line="240" w:before="0" w:after="0"/>
        <w:ind w:left="720" w:hanging="720"/>
        <w:jc w:val="both"/>
        <w:rPr>
          <w:sz w:val="24"/>
          <w:szCs w:val="24"/>
        </w:rPr>
      </w:pPr>
      <w:r>
        <w:rPr>
          <w:rFonts w:cs="Tahoma"/>
          <w:sz w:val="24"/>
          <w:szCs w:val="24"/>
        </w:rPr>
        <w:t>second the motion. Meeting was adjourned at 12:25 PM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sectPr>
      <w:footerReference w:type="default" r:id="rId2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Page</w:t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5:03:00Z</dcterms:created>
  <dc:creator>Pat Maguire</dc:creator>
  <dc:description/>
  <cp:keywords/>
  <dc:language>en-US</dc:language>
  <cp:lastModifiedBy>Steve X</cp:lastModifiedBy>
  <cp:lastPrinted>2012-01-26T09:49:00Z</cp:lastPrinted>
  <dcterms:modified xsi:type="dcterms:W3CDTF">2012-03-16T1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58781268</vt:r8>
  </property>
  <property fmtid="{D5CDD505-2E9C-101B-9397-08002B2CF9AE}" pid="3" name="_AuthorEmail">
    <vt:lpwstr>Steve.Xenakis@treas.state.nj.us</vt:lpwstr>
  </property>
  <property fmtid="{D5CDD505-2E9C-101B-9397-08002B2CF9AE}" pid="4" name="_AuthorEmailDisplayName">
    <vt:lpwstr>Xenakis, Steve</vt:lpwstr>
  </property>
  <property fmtid="{D5CDD505-2E9C-101B-9397-08002B2CF9AE}" pid="5" name="_EmailSubject">
    <vt:lpwstr>CRFAC Website Update</vt:lpwstr>
  </property>
  <property fmtid="{D5CDD505-2E9C-101B-9397-08002B2CF9AE}" pid="6" name="_NewReviewCycle">
    <vt:lpwstr/>
  </property>
  <property fmtid="{D5CDD505-2E9C-101B-9397-08002B2CF9AE}" pid="7" name="_PreviousAdHocReviewCycleID">
    <vt:r8>-1025233494</vt:r8>
  </property>
</Properties>
</file>