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SINO REVENUE FUND ADVISORY COMMISSIO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ULAR MEETING ON SEPTEMBER 20,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NUTES OF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e regular monthly meeting of the Casino Revenue Fund Advisory Commission was held on Friday, September 20, 2013 at the State House Annex. Those in attendance wer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mes Thebery, Chai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anne Fetzko NJ4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id Myers, for David Rosen (OL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rin Higgins, for Asm. Fuen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pport Staff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dy Moore, Dept. of Treasury</w:t>
      </w:r>
    </w:p>
    <w:p>
      <w:pPr>
        <w:pStyle w:val="Normal"/>
        <w:rPr/>
      </w:pPr>
      <w:r>
        <w:rPr>
          <w:sz w:val="24"/>
          <w:szCs w:val="24"/>
        </w:rPr>
        <w:t>Karen Storcella, Dept. of Treasu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ues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ynthia D. Voorhees, Aging &amp; Disability Srv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as called to order by James Thebery at 10:30am, followed by the Flag salute led by Joanne Fetzko. James Thebery welcomed commission members and guests to the meeting and thanked them for attending. The minutes of the June 21</w:t>
      </w:r>
      <w:r>
        <w:rPr>
          <w:sz w:val="24"/>
          <w:szCs w:val="24"/>
          <w:vertAlign w:val="superscript"/>
        </w:rPr>
        <w:t>st</w:t>
      </w:r>
      <w:r>
        <w:rPr>
          <w:sz w:val="24"/>
          <w:szCs w:val="24"/>
        </w:rPr>
        <w:t xml:space="preserve"> meeting were not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mentioned a 5% decrease in AC profits. Internet/Sports betting will net us 15%. Jim is looking forward to further developments. Internet gaming is to begin in November. Casino Revenue funds will not be seen for about 1 ½ years from start of gam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ll Street Journal interested in NJ Casino Gambling. Jim suggested that Sharon Harring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J CCC) be contac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anne will reach out to Steve X. to discuss procedures to add entities to fund. She also suggested the flow is: Open a category then have agencies under each category. A discussion will be opened to fill shortfalls and then support new agencies. Copies of the agency surveys will be provided at the next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anne wanted to note: CATEGORIES THAT ARE FUNDED NOW, WILL NOT BE IMPACTED BY BRINGING IN MORE AGENCY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mentioned appointees to the council and documents in hand by end of September. He also asked Joanne to reach out to the Governor’s office re: the vacancies that need to be filled – any recommendations. Jim will send out email for recommendations. Jim suggested to Joanne to acquire background of participants to benefit the com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oanne spoke about Managed Care organization will take over in 2014. There are 22 states participating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eting was adjourned at 11:30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xt meeting will be November 15, 2013 at the State House Annex Room 1 at 10:30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1:53:00Z</dcterms:created>
  <dc:creator>tyastor</dc:creator>
  <dc:description/>
  <dc:language>en-US</dc:language>
  <cp:lastModifiedBy>NJOIT</cp:lastModifiedBy>
  <dcterms:modified xsi:type="dcterms:W3CDTF">2013-11-18T21:53:00Z</dcterms:modified>
  <cp:revision>2</cp:revision>
  <dc:subject/>
  <dc:title/>
</cp:coreProperties>
</file>