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SINO REVENUE FUND ADVISORY COMMISSION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4"/>
          <w:szCs w:val="24"/>
        </w:rPr>
        <w:t>REGULAR MEETING ON March 25, 2011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UTES OF MEET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4"/>
          <w:szCs w:val="24"/>
        </w:rPr>
        <w:t>The regular monthly meeting of the Casino Revenue Fund Advisory Commission was held on Friday, March 25, 2011 at the State House Annex. Those in attendance were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ames Thebery, Chair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id Torok, Vice Chair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ssemblyman Paul Moriarty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vid Ricci, DHSS/DACS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oanne Fetzko, NJ4A Rep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ichele LeBlanc, alt. for David Rosen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udy Moore, Fiscal Manager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tricia Maguire, Dept. of Treasury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uest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ohn Adair, NJ Cost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ris Smith, NJ Cost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m Sharpe, NJ Transit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he meeting was called to order by James Thebery at 10:35 am, followed by Flag salute led by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id Torok.   James Thebery welcomed commission members and guests to the meeting and thank them for attending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Minutes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airman James Thebery asked the committee to look in their packets containing notification of</w:t>
      </w:r>
    </w:p>
    <w:p>
      <w:pPr>
        <w:pStyle w:val="Normal"/>
        <w:spacing w:lineRule="auto" w:line="240" w:before="0" w:after="0"/>
        <w:ind w:firstLine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Revised meeting schedu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OMB support staff change from Brian Franz to Steve Xenakis. </w:t>
      </w:r>
    </w:p>
    <w:p>
      <w:pPr>
        <w:pStyle w:val="Normal"/>
        <w:spacing w:lineRule="auto" w:line="240" w:before="0" w:after="0"/>
        <w:ind w:firstLine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New member to the committee, the Honorable Senator Jim Whelan.</w:t>
      </w:r>
    </w:p>
    <w:p>
      <w:pPr>
        <w:pStyle w:val="Normal"/>
        <w:spacing w:lineRule="auto" w:line="240" w:before="0" w:after="0"/>
        <w:ind w:firstLine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Article in Star Ledger that the Free Senior Bus Service is at risk.</w:t>
      </w:r>
    </w:p>
    <w:p>
      <w:pPr>
        <w:pStyle w:val="Normal"/>
        <w:spacing w:lineRule="auto" w:line="240" w:before="0" w:after="0"/>
        <w:ind w:firstLine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World Congress on Disabilities Exposition to be held Sept. 24</w:t>
      </w:r>
      <w:r>
        <w:rPr>
          <w:rFonts w:cs="Tahoma"/>
          <w:sz w:val="24"/>
          <w:szCs w:val="24"/>
          <w:vertAlign w:val="superscript"/>
        </w:rPr>
        <w:t xml:space="preserve"> </w:t>
      </w:r>
      <w:r>
        <w:rPr>
          <w:rFonts w:cs="Tahoma"/>
          <w:sz w:val="24"/>
          <w:szCs w:val="24"/>
        </w:rPr>
        <w:t>&amp; 25, 2011.</w:t>
      </w:r>
      <w:r>
        <w:rPr>
          <w:rFonts w:cs="Tahoma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Stand against Racism &amp; Discrimination to be held April 29, 2011.</w:t>
      </w:r>
      <w:r>
        <w:rPr>
          <w:rFonts w:cs="Tahoma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he minutes for the January 28, 2011 meeting were approved by Joanne Fetzko and seconded by Enid Torok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airman Thebery discussed the budget for fiscal year 2012 in the amount of $248,124,000 and the agency allocations for services he received from Brian Frantz of OMB. Copies of the Budget were distributed to the members of the committee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airman Thebery asked David Ricci DHSS</w:t>
      </w:r>
      <w:r>
        <w:rPr>
          <w:sz w:val="24"/>
          <w:szCs w:val="24"/>
        </w:rPr>
        <w:t xml:space="preserve"> if he could give any insight into the changes</w:t>
      </w:r>
      <w:r>
        <w:rPr>
          <w:rFonts w:cs="Tahoma"/>
          <w:sz w:val="24"/>
          <w:szCs w:val="24"/>
        </w:rPr>
        <w:t xml:space="preserve"> </w:t>
      </w:r>
      <w:r>
        <w:rPr>
          <w:sz w:val="24"/>
          <w:szCs w:val="24"/>
        </w:rPr>
        <w:t>in the department with the Commissioner and the Waiver Program going to</w:t>
      </w:r>
      <w:r>
        <w:rPr>
          <w:rFonts w:cs="Tahoma"/>
          <w:sz w:val="24"/>
          <w:szCs w:val="24"/>
        </w:rPr>
        <w:t xml:space="preserve"> </w:t>
      </w:r>
      <w:r>
        <w:rPr>
          <w:sz w:val="24"/>
          <w:szCs w:val="24"/>
        </w:rPr>
        <w:t>HMO’s.  Mr. Ricci said the proposal is to be four HMO’s to pick from and the</w:t>
      </w:r>
      <w:r>
        <w:rPr>
          <w:rFonts w:cs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ce would be the same or better than the client was already receiving.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Assemblyman Moriarty was asked about bill to collect hotel tax and tax on giveaways. He said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this was not his bill and did not want to comment on It, but would find out about bill for the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ext meeting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nid Torok will ask Sharon Harrington and Linda Kassekert to attend the next Meeting on June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24, 2011 in Atlantic City. Pat Maguire will make arrangements for a conference room at the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Casino Control Commission for the meeting and for lunch. Joanne Fetzko will contact Joseph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yrrell about a Jitney for a tour of the Atlantic City district and Rebel if it is open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John Adair, President of NJ COST addressed the committee on the current crisis in transportation state wide. He read a letter he sent to Governor Christie requesting his support for New Jersey’s paratransit and community transportation services which I have attached to the minutes.</w:t>
      </w:r>
    </w:p>
    <w:p>
      <w:pPr>
        <w:pStyle w:val="Normal"/>
        <w:spacing w:lineRule="auto" w:line="240" w:before="0" w:after="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 xml:space="preserve">Christopher Smith, VP of NJ COST address the committee on the gap in funding and ways to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ork with other state and county agencies to provide the Transportation service to NJ Seniors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&amp; the Disabled.  He made reference to Logistic Care (broker) and their work with the counties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Mr. Adair spoke of making the public aware of supporting the NJ casinos rather than going out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 state. This keeps the revenue in state and funding for NJ Senior Disabled residence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airman Thebery asked for a motion to adjourn, Joanne Fetzko made a motion and David Ricci second the motion. Meeting was adjourned at 1:05 PM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1:00Z</dcterms:created>
  <dc:creator>Pat Maguire</dc:creator>
  <dc:description/>
  <cp:keywords/>
  <dc:language>en-US</dc:language>
  <cp:lastModifiedBy>OAXSEBE</cp:lastModifiedBy>
  <cp:lastPrinted>2011-05-05T14:34:00Z</cp:lastPrinted>
  <dcterms:modified xsi:type="dcterms:W3CDTF">2011-08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723278</vt:r8>
  </property>
  <property fmtid="{D5CDD505-2E9C-101B-9397-08002B2CF9AE}" pid="3" name="_AuthorEmail">
    <vt:lpwstr>Steve.Xenakis@treas.state.nj.us</vt:lpwstr>
  </property>
  <property fmtid="{D5CDD505-2E9C-101B-9397-08002B2CF9AE}" pid="4" name="_AuthorEmailDisplayName">
    <vt:lpwstr>Xenakis, Steve</vt:lpwstr>
  </property>
  <property fmtid="{D5CDD505-2E9C-101B-9397-08002B2CF9AE}" pid="5" name="_EmailSubject">
    <vt:lpwstr>CRFAC website updates</vt:lpwstr>
  </property>
  <property fmtid="{D5CDD505-2E9C-101B-9397-08002B2CF9AE}" pid="6" name="_NewReviewCycle">
    <vt:lpwstr/>
  </property>
  <property fmtid="{D5CDD505-2E9C-101B-9397-08002B2CF9AE}" pid="7" name="_PreviousAdHocReviewCycleID">
    <vt:r8>-1994191623</vt:r8>
  </property>
  <property fmtid="{D5CDD505-2E9C-101B-9397-08002B2CF9AE}" pid="8" name="_ReviewingToolsShownOnce">
    <vt:lpwstr/>
  </property>
</Properties>
</file>