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Bookman Old Style" w:hAnsi="Bookman Old Style" w:cs="Bookman Old Style"/>
          <w:b/>
          <w:b/>
        </w:rPr>
      </w:pPr>
      <w:r>
        <w:rPr>
          <w:rFonts w:cs="Bookman Old Style" w:ascii="Bookman Old Style" w:hAnsi="Bookman Old Style"/>
          <w:b/>
        </w:rPr>
        <w:t>ARTICLE 4.</w:t>
        <w:tab/>
        <w:t>CASINO CONTROL COMMISSION – DUTIES AND POWERS</w:t>
      </w:r>
    </w:p>
    <w:p>
      <w:pPr>
        <w:pStyle w:val="Normal"/>
        <w:tabs>
          <w:tab w:val="clear" w:pos="720"/>
          <w:tab w:val="left" w:pos="-720" w:leader="none"/>
        </w:tabs>
        <w:suppressAutoHyphens w:val="true"/>
        <w:rPr>
          <w:rFonts w:ascii="Bookman Old Style" w:hAnsi="Bookman Old Style" w:cs="Bookman Old Style"/>
          <w:b/>
          <w:b/>
        </w:rPr>
      </w:pPr>
      <w:r>
        <w:rPr>
          <w:rFonts w:cs="Bookman Old Style" w:ascii="Bookman Old Style" w:hAnsi="Bookman Old Style"/>
          <w:b/>
        </w:rPr>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63  Duties of the Commission</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1)  The Casino Control Commission shall have the following responsibilities under this act:</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a.  To hear and decide promptly and in reasonable order (1) all applications for a casino license, including applications filed by all persons required individually to qualify in connection therewith; (2) all applications for interim casino authorization, including but not limited to applications filed by persons required individually to qualify in connection therewith; (3) statements of compliance issued pursuant to section 81 of P.L.1977, c.110 (C.5:12-81); and (4) all applications for a casino key employee license;</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b.  To review and decide any appeal from: (1) a notice of violation and penalty assessment issued by the director upon any applicant, qualifier, licensee or registrant under this act; (2) any determination made by the director regarding: (i) any ruling on an application for a casino service industry enterprise license; (ii) any ruling on an application for any other license or qualification under this act; (iii) a revocation of a license or registration; (iv) any ruling on a request for statement of compliance; or (v) placement on an exclusion list;</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c.  To promulgate such regulations as may be necessary to conduct hearings under subsections a. and b. of this section;</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d.  (Deleted by amendment, P.L.2011, c.19);</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e.  (Deleted by amendment, P.L.2011, c.19);</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f.  (Deleted by amendment, P.L.2011, c.19);</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g.  To refer to the division for investigation and prosecution any evidence of a violation of P.L.1977, c.110 (C.5:12-1 et seq.) or the regulations promulgated thereunder;</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h.  To review and rule upon any complaint by a casino licensee regarding any investigative procedures of the division which are unnecessarily disruptive of casino or simulcasting facility operations.  The need to inspect and investigate shall be presumed at all times.  The disruption of a licensee's operations shall be proved by clear and convincing evidence, which evidence shall establish that: (1) the procedures had no reasonable law enforcement purpose, and (2) the procedures were so disruptive as to inhibit unreasonably casino or simulcasting facility operations; and</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i.  (Deleted by amendment, P.L.2011, c.19);</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j.  To refer to the division for investigative hearing matters concerning the conduct of gaming and gaming operations as well as the enforcement of the provisions of P.L.1977, c.110 (C.5:12-1 et seq.).</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2)  The Casino Control Commission shall proceed promptly, along with the division, to take all actions as may be deemed necessary and appropriate, including the promulgation of regulations, for the expeditious implementation of Internet wagering when such wagering is permitted by State and federal law.</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63,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1, c.503, §  4, eff. Feb. 15, 1982.</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5, c.539, §  3, eff. Jan. 21, 1986.</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7, c.137, §  2, eff. June 3, 198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1, c.182, §13, eff. June 29, 1991.</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3, c.292, §  6, eff. Dec. 21, 1993.</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5, c.  18, §14, eff. Jan. 25, 1995.</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08, c.  23, §  1, eff. June 27, 2008.</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  19, §33, eff. Feb. 1, 2011.</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64  Repealed by PL.2011, c.19, §133, effective February 1, 2011</w:t>
      </w:r>
    </w:p>
    <w:p>
      <w:pPr>
        <w:pStyle w:val="Normal"/>
        <w:tabs>
          <w:tab w:val="clear" w:pos="720"/>
          <w:tab w:val="left" w:pos="-720" w:leader="none"/>
        </w:tabs>
        <w:suppressAutoHyphens w:val="true"/>
        <w:spacing w:lineRule="auto" w:line="360"/>
        <w:rPr>
          <w:rFonts w:ascii="Bookman Old Style" w:hAnsi="Bookman Old Style" w:cs="Bookman Old Style"/>
          <w:b/>
          <w:b/>
        </w:rPr>
      </w:pPr>
      <w:r>
        <w:rPr>
          <w:rFonts w:cs="Bookman Old Style" w:ascii="Bookman Old Style" w:hAnsi="Bookman Old Style"/>
          <w:b/>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65  Repealed by P.L.2011, c.19, §133, effective February 1, 2011</w:t>
      </w:r>
    </w:p>
    <w:p>
      <w:pPr>
        <w:pStyle w:val="Normal"/>
        <w:tabs>
          <w:tab w:val="clear" w:pos="720"/>
          <w:tab w:val="left" w:pos="-720" w:leader="none"/>
        </w:tabs>
        <w:suppressAutoHyphens w:val="true"/>
        <w:spacing w:lineRule="auto" w:line="360"/>
        <w:rPr>
          <w:rFonts w:ascii="Bookman Old Style" w:hAnsi="Bookman Old Style" w:cs="Bookman Old Style"/>
          <w:b/>
          <w:b/>
        </w:rPr>
      </w:pPr>
      <w:r>
        <w:rPr>
          <w:rFonts w:cs="Bookman Old Style" w:ascii="Bookman Old Style" w:hAnsi="Bookman Old Style"/>
          <w:b/>
        </w:rPr>
      </w:r>
      <w:r>
        <w:br w:type="page"/>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66  Investigative hearings</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The division shall have the authority to conduct investigative hearings concerning the conduct of gaming and gaming operations as well as the enforcement of the provisions of P.L.1977, c.110 (C.5:12-1 et seq.), as amended and supplemented, in accordance with the procedures set forth in the act and any applicable implementing regulations.</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66,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5, c.  18, §15, eff. Jan. 25, 1995.</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  19, §34, eff. Feb. 1, 2011.</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67  Repealed by P.L.2011, c.19, §133, effective February 1, 2011</w:t>
      </w:r>
    </w:p>
    <w:p>
      <w:pPr>
        <w:pStyle w:val="Normal"/>
        <w:tabs>
          <w:tab w:val="clear" w:pos="720"/>
          <w:tab w:val="left" w:pos="-720" w:leader="none"/>
        </w:tabs>
        <w:suppressAutoHyphens w:val="true"/>
        <w:spacing w:lineRule="auto" w:line="360"/>
        <w:rPr>
          <w:rFonts w:ascii="Bookman Old Style" w:hAnsi="Bookman Old Style" w:cs="Bookman Old Style"/>
          <w:b/>
          <w:b/>
        </w:rPr>
      </w:pPr>
      <w:r>
        <w:rPr>
          <w:rFonts w:cs="Bookman Old Style" w:ascii="Bookman Old Style" w:hAnsi="Bookman Old Style"/>
          <w:b/>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68  Collection of fees, penalties or tax</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At any time within five years after any amount of fees, interest, penalties or tax required to be collected pursuant to the provisions of this act shall become due and payable, the division may bring a civil action in the courts of this State or any other state or of the United States, in the name of the State of New Jersey, to collect the amount delinquent, together with penalties and interest.  An action may be brought whether or not the person owing the amount is at such time an applicant, licensee or registrant pursuant to the provisions of this act.  If such action is brought in this State, a writ of attachment may be issued and no bond or affidavit prior to the issuance thereof shall be required.  In all actions in this State, the records of the commission and the division shall be prima facie evidence of the determination of the fee or tax or the amount of the delinquency.</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Each debt that is due and payable as a result of fees, interest, penalties, or taxes required to be collected pursuant to the provisions of P.L.1977, c.110 (C.5:12-1 et seq.) or the regulations promulgated thereunder, including any compensation authorized pursuant to section 33 of P.L.1978, c.7 (C.5:12-130.3), and each regulatory obligation imposed as a condition upon the issuance or renewal of a casino license which requires the licensee to maintain, as a fiduciary, a fund for a specific regulatory purpose, shall constitute a lien on the real property in this State owned or hereafter acquired by the applicant, licensee, or registrant owing such a debt or on whom such an obligation has been imposed.  Except as otherwise provided in R.S. 54:5-9, such a lien shall be a first lien paramount to all prior or subsequent liens, claims, or encumbrances on that propert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68,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7, c.354, §  6, eff. Jan.  4, 1988.</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1, c.182, §14, eff. June 29, 1991.</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  19, §35, eff. Feb. 1, 2011.</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69  Regulations</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a.  The division shall be authorized to adopt, amend, or repeal such regulations, consistent with the policy and objectives of this act, as amended and supplemented, as it may deem necessary to protect the public interest in carrying out the provisions of this act.  The commission shall be authorized to adopt, amend or repeal such regulations as may be necessary for the conduct of hearings before the commission under subsections a. and b. of section 63 of P.L.1977, c.110 (C.5:12-63) and for the matters within all other responsibilities and duties of the commission imposed by P.L.1977, c.110 (C.5:12-1 et seq.).</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b.  Such regulations of the division and the commission authorized by this section shall be adopted, amended, and repealed in accordance with the provisions of the "Administrative Procedure Act," P.L.1968, c.410 (C.52:14B-1 et seq.), unless otherwise specified by this act.</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c.  Any interested person may, in accordance with the provisions of the "Administrative Procedure Act," P.L.1968, c.410 (C.52:14B-1 et seq.), file a petition with the division or commission, as appropriate, requesting the adoption, amendment or repeal of a regulation.</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d.  The division or commission may, in emergency circumstances, summarily adopt, amend or repeal any regulation pursuant to the "Administrative Procedure Act," P.L.1968, c.410 (C.52:14B-1 et seq.).</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e.  Notwithstanding any other provision of this act or the "Administrative Procedure Act," P.L.1968, c.410 (C.52:14B-1 et seq.) to the contrary, the division may, after notice provided in accordance with this subsection, authorize the temporary adoption, amendment or repeal of any rule concerning the conduct of gaming or simulcast wagering, or the use or design of gaming or simulcast wagering equipment, or the internal procedures and administrative and accounting controls required by section 99 of P.L.1977, c.110 (C.5:12-99) for a period not to exceed 270 days for the purpose of determining whether such rules should be adopted on a permanent basis in accordance with the requirements of this section. Any temporary rulemaking authorized by this subsection shall be subject to such terms and conditions as the division may deem appropriate.  Notice of any temporary rulemaking action taken by the division pursuant to this subsection shall be published in the New Jersey Register, and provided to the newspapers designated by the division pursuant to subsection d. of section 3 of P.L.1975, c.231 (C.10:4-8), at least seven days prior to the implementation of the temporary rules.  Nothing herein shall be deemed to require the publication of the text of any temporary rule adopted by the division or notice of any modification of any temporary rulemaking initiated in accordance with this subsection. The text of any temporary rule adopted by the division shall be available in each casino or simulcasting facility participating in the temporary rulemaking and shall be available upon request from the division.</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f.  Orders, rules and regulations concerning implementation of P.L.1977, c.110 (C.5:12-1 et seq.) issued or promulgated by the commission prior to the effective date of P.L.2011, c.19 (C.5:12-1 et seq.; effective February 1, 2011), shall continue with full force and effect until amended or repealed by the division or commission pursuant to law; provided, however, that any references to the commission in such orders, rules and regulations shall be deemed to refer to the division unless the context indicates otherwise.</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g.  Notwithstanding any other provision of this act or the “Administrative Procedure Act,” P.L.1968, c.410 (C.52:14B-1 et seq.) to the contrary, during the 90-day period following the effective date of P.L.2011, c.19 (C.5:12-1 et seq.; effective February 1, 2011), the division may, after notice provided in accordance with this subsection, summarily adopt, amend or repeal any order, rule or regulation issued or promulgated by the commission prior to the effective date of P.L.2011, c.19 (C.5:12-1 et seq.; effective February 1, 2011), for a period not to exceed 270 days for the purpose of determining whether such rules should be adopted on a permanent basis in accordance with the requirements of this section.  Any summary rulemaking authorized by this subsection shall be subject to such terms and conditions as the division may deem appropriate.  Notice of any temporary rulemaking action taken by the division pursuant to this subsection shall be published in the New Jersey Register, and provided to the newspapers designated by the division pursuant to subsection d. of section 3 of P.L.1975, c.231 (C.10:4-8), at least seven days prior to the implementation of the temporary rules.  Nothing herein shall be deemed to require the publication of the text of any temporary rule adopted by the division or notice of any modification of any temporary rulemaking initiated in accordance with this subsection.  The text of any temporary rule adopted by the division shall be available in each casino or simulcasting facility participating in the temporary rulemaking and shall be available upon request from the division.</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h.  Notwithstanding any other provision of this act or the “Administrative Procedure Act,” P.L.1968, c.410 (C.52:14B-1 et seq.) to the contrary, the commission and the division may, after notice provided in accordance with this subsection, summarily adopt, amend, or repeal any order, rule, or regulation issued or promulgated by the commission or division, for a period not to exceed 270 days for the purpose of initiating the implementation of Internet wagering at casinos.  The summary rulemaking authorized by this subsection shall be subject to such terms and conditions as the commission or division may deem appropriate.  Notice of any temporary rulemaking action taken by the commission or division pursuant to this subsection shall be published in the New Jersey Register, and provided to the newspapers designated by the commission or division pursuant to subsection d. of section 3 of P.L.1975, c.231 (C.10:4-8), at least seven days prior to the implementation of the temporary rules.  Nothing herein shall be deemed to require the publication of the text of any temporary rule adopted by the commission or division or notice of any modification of any temporary rulemaking initiated in accordance with this subsection.  The text of any temporary rule adopted by the commission or division shall be available in each casino participating in the temporary rulemaking and shall be available upon request from the commission or division.</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69,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7, c.354, §  7, eff. Jan.  4, 1988.</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7, c.410, §  4, eff. Jan. 14, 1988.</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1, c.182, §15, eff. June 29, 1991.</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2, c.  19, §28, eff. June 12, 1992.</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3, c.292, §  7, eff. Dec. 21, 1993.</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5, c.  18, §16, eff. Jan. 25, 1995.</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02, c.  65, §10, eff. Aug. 14, 2002.</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  19, §25, eff. Feb. 1, 2011.</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r>
        <w:br w:type="page"/>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70  Required regulations</w:t>
      </w:r>
    </w:p>
    <w:p>
      <w:pPr>
        <w:pStyle w:val="Normal"/>
        <w:tabs>
          <w:tab w:val="clear" w:pos="720"/>
          <w:tab w:val="left" w:pos="-720" w:leader="none"/>
        </w:tabs>
        <w:suppressAutoHyphens w:val="true"/>
        <w:spacing w:lineRule="auto" w:line="360"/>
        <w:rPr/>
      </w:pPr>
      <w:r>
        <w:rPr>
          <w:rFonts w:cs="Bookman Old Style" w:ascii="Bookman Old Style" w:hAnsi="Bookman Old Style"/>
        </w:rPr>
        <w:tab/>
      </w:r>
      <w:r>
        <w:rPr>
          <w:rFonts w:cs="Bookman Old Style" w:ascii="Bookman Old Style" w:hAnsi="Bookman Old Style"/>
          <w:color w:val="333333"/>
        </w:rPr>
        <w:t>a. The division shall, without limitation include the following specific provisions in its regulations in accordance with the provisions of this act:</w:t>
      </w:r>
    </w:p>
    <w:p>
      <w:pPr>
        <w:pStyle w:val="Normal"/>
        <w:tabs>
          <w:tab w:val="clear" w:pos="720"/>
          <w:tab w:val="left" w:pos="-720" w:leader="none"/>
        </w:tabs>
        <w:suppressAutoHyphens w:val="true"/>
        <w:spacing w:lineRule="auto" w:line="360"/>
        <w:rPr>
          <w:rFonts w:ascii="Bookman Old Style" w:hAnsi="Bookman Old Style" w:cs="Bookman Old Style"/>
          <w:color w:val="333333"/>
        </w:rPr>
      </w:pPr>
      <w:r>
        <w:rPr>
          <w:rFonts w:cs="Bookman Old Style" w:ascii="Bookman Old Style" w:hAnsi="Bookman Old Style"/>
          <w:color w:val="333333"/>
        </w:rPr>
        <w:tab/>
        <w:tab/>
        <w:t xml:space="preserve">(1) </w:t>
        <w:tab/>
        <w:t>Prescribing the methods and forms of application and registration which any applicant or registrant shall follow and complete;</w:t>
      </w:r>
    </w:p>
    <w:p>
      <w:pPr>
        <w:pStyle w:val="Normal"/>
        <w:tabs>
          <w:tab w:val="clear" w:pos="720"/>
          <w:tab w:val="left" w:pos="-720" w:leader="none"/>
        </w:tabs>
        <w:suppressAutoHyphens w:val="true"/>
        <w:spacing w:lineRule="auto" w:line="360"/>
        <w:rPr>
          <w:rFonts w:ascii="Bookman Old Style" w:hAnsi="Bookman Old Style" w:cs="Bookman Old Style"/>
          <w:color w:val="333333"/>
        </w:rPr>
      </w:pPr>
      <w:r>
        <w:rPr>
          <w:rFonts w:cs="Bookman Old Style" w:ascii="Bookman Old Style" w:hAnsi="Bookman Old Style"/>
          <w:color w:val="333333"/>
        </w:rPr>
        <w:tab/>
        <w:tab/>
        <w:t xml:space="preserve">(2) </w:t>
        <w:tab/>
        <w:t>Prescribing the methods, procedures and form for delivery of information concerning any person's family, habits, character, associates, criminal record, business activities and financial affairs;</w:t>
      </w:r>
    </w:p>
    <w:p>
      <w:pPr>
        <w:pStyle w:val="Normal"/>
        <w:tabs>
          <w:tab w:val="clear" w:pos="720"/>
          <w:tab w:val="left" w:pos="-720" w:leader="none"/>
        </w:tabs>
        <w:suppressAutoHyphens w:val="true"/>
        <w:spacing w:lineRule="auto" w:line="360"/>
        <w:rPr>
          <w:rFonts w:ascii="Bookman Old Style" w:hAnsi="Bookman Old Style" w:cs="Bookman Old Style"/>
          <w:color w:val="333333"/>
        </w:rPr>
      </w:pPr>
      <w:r>
        <w:rPr>
          <w:rFonts w:cs="Bookman Old Style" w:ascii="Bookman Old Style" w:hAnsi="Bookman Old Style"/>
          <w:color w:val="333333"/>
        </w:rPr>
        <w:tab/>
        <w:tab/>
        <w:t xml:space="preserve">(3) </w:t>
        <w:tab/>
        <w:t>Prescribing such procedures for the fingerprinting of an applicant, employee of a licensee, or registrant, and methods of identification which may be necessary to accomplish effective enforcement of restrictions on access to the casino floor, the simulcasting facility, and other restricted areas of the casino hotel complex;</w:t>
      </w:r>
    </w:p>
    <w:p>
      <w:pPr>
        <w:pStyle w:val="Normal"/>
        <w:tabs>
          <w:tab w:val="clear" w:pos="720"/>
          <w:tab w:val="left" w:pos="-720" w:leader="none"/>
        </w:tabs>
        <w:suppressAutoHyphens w:val="true"/>
        <w:spacing w:lineRule="auto" w:line="360"/>
        <w:rPr>
          <w:rFonts w:ascii="Bookman Old Style" w:hAnsi="Bookman Old Style" w:cs="Bookman Old Style"/>
          <w:color w:val="333333"/>
        </w:rPr>
      </w:pPr>
      <w:r>
        <w:rPr>
          <w:rFonts w:cs="Bookman Old Style" w:ascii="Bookman Old Style" w:hAnsi="Bookman Old Style"/>
          <w:color w:val="333333"/>
        </w:rPr>
        <w:tab/>
        <w:tab/>
        <w:t xml:space="preserve">(4) </w:t>
        <w:tab/>
        <w:t>Prescribing the method of notice to an applicant, registrant or licensee concerning the release of any information or data provided to the commission or division by such applicant, registrant or licensee;</w:t>
      </w:r>
    </w:p>
    <w:p>
      <w:pPr>
        <w:pStyle w:val="Normal"/>
        <w:tabs>
          <w:tab w:val="clear" w:pos="720"/>
          <w:tab w:val="left" w:pos="-720" w:leader="none"/>
        </w:tabs>
        <w:suppressAutoHyphens w:val="true"/>
        <w:spacing w:lineRule="auto" w:line="360"/>
        <w:rPr>
          <w:rFonts w:ascii="Bookman Old Style" w:hAnsi="Bookman Old Style" w:cs="Bookman Old Style"/>
          <w:color w:val="333333"/>
        </w:rPr>
      </w:pPr>
      <w:r>
        <w:rPr>
          <w:rFonts w:cs="Bookman Old Style" w:ascii="Bookman Old Style" w:hAnsi="Bookman Old Style"/>
          <w:color w:val="333333"/>
        </w:rPr>
        <w:tab/>
        <w:tab/>
        <w:t xml:space="preserve">(5) </w:t>
        <w:tab/>
        <w:t>Prescribing the manner and procedure of all hearings conducted by the division or any hearing examiner, including special rules of evidence applicable thereto and notices thereof;</w:t>
      </w:r>
    </w:p>
    <w:p>
      <w:pPr>
        <w:pStyle w:val="Normal"/>
        <w:tabs>
          <w:tab w:val="clear" w:pos="720"/>
          <w:tab w:val="left" w:pos="-720" w:leader="none"/>
        </w:tabs>
        <w:suppressAutoHyphens w:val="true"/>
        <w:spacing w:lineRule="auto" w:line="360"/>
        <w:rPr>
          <w:rFonts w:ascii="Bookman Old Style" w:hAnsi="Bookman Old Style" w:cs="Bookman Old Style"/>
          <w:color w:val="333333"/>
        </w:rPr>
      </w:pPr>
      <w:r>
        <w:rPr>
          <w:rFonts w:cs="Bookman Old Style" w:ascii="Bookman Old Style" w:hAnsi="Bookman Old Style"/>
          <w:color w:val="333333"/>
        </w:rPr>
        <w:tab/>
        <w:tab/>
        <w:t xml:space="preserve">(6) </w:t>
        <w:tab/>
        <w:t>Prescribing the manner and method of collection of payments of taxes, fees, and penalties;</w:t>
      </w:r>
    </w:p>
    <w:p>
      <w:pPr>
        <w:pStyle w:val="Normal"/>
        <w:tabs>
          <w:tab w:val="clear" w:pos="720"/>
          <w:tab w:val="left" w:pos="-720" w:leader="none"/>
        </w:tabs>
        <w:suppressAutoHyphens w:val="true"/>
        <w:spacing w:lineRule="auto" w:line="360"/>
        <w:rPr/>
      </w:pPr>
      <w:r>
        <w:rPr>
          <w:rFonts w:cs="Bookman Old Style" w:ascii="Bookman Old Style" w:hAnsi="Bookman Old Style"/>
          <w:color w:val="333333"/>
        </w:rPr>
        <w:tab/>
        <w:tab/>
        <w:t xml:space="preserve">(7) </w:t>
        <w:tab/>
        <w:t xml:space="preserve">Defining and limiting the areas of operation, the rules of authorized games, including games played upon and wagered through the </w:t>
      </w:r>
      <w:r>
        <w:rPr>
          <w:rFonts w:cs="Bookman Old Style" w:ascii="Bookman Old Style" w:hAnsi="Bookman Old Style"/>
          <w:bCs/>
          <w:color w:val="333333"/>
        </w:rPr>
        <w:t>Internet,</w:t>
      </w:r>
      <w:r>
        <w:rPr>
          <w:rFonts w:cs="Bookman Old Style" w:ascii="Bookman Old Style" w:hAnsi="Bookman Old Style"/>
          <w:color w:val="333333"/>
        </w:rPr>
        <w:t xml:space="preserve"> odds, and devices permitted, and the method of operation of such games and devices;</w:t>
      </w:r>
    </w:p>
    <w:p>
      <w:pPr>
        <w:pStyle w:val="Normal"/>
        <w:tabs>
          <w:tab w:val="clear" w:pos="720"/>
          <w:tab w:val="left" w:pos="-720" w:leader="none"/>
        </w:tabs>
        <w:suppressAutoHyphens w:val="true"/>
        <w:spacing w:lineRule="auto" w:line="360"/>
        <w:rPr>
          <w:rFonts w:ascii="Bookman Old Style" w:hAnsi="Bookman Old Style" w:cs="Bookman Old Style"/>
          <w:color w:val="333333"/>
        </w:rPr>
      </w:pPr>
      <w:r>
        <w:rPr>
          <w:rFonts w:cs="Bookman Old Style" w:ascii="Bookman Old Style" w:hAnsi="Bookman Old Style"/>
          <w:color w:val="333333"/>
        </w:rPr>
        <w:tab/>
        <w:tab/>
        <w:t xml:space="preserve">(8) </w:t>
        <w:tab/>
        <w:t>Regulating the practice and procedures for negotiable transactions involving patrons, including limitations on the circumstances and amounts of such transactions, and the establishment of forms and procedures for negotiable instrument transactions, redemptions, and consolidations;</w:t>
      </w:r>
    </w:p>
    <w:p>
      <w:pPr>
        <w:pStyle w:val="Normal"/>
        <w:tabs>
          <w:tab w:val="clear" w:pos="720"/>
          <w:tab w:val="left" w:pos="-720" w:leader="none"/>
        </w:tabs>
        <w:suppressAutoHyphens w:val="true"/>
        <w:spacing w:lineRule="auto" w:line="360"/>
        <w:rPr>
          <w:rFonts w:ascii="Bookman Old Style" w:hAnsi="Bookman Old Style" w:cs="Bookman Old Style"/>
          <w:color w:val="333333"/>
        </w:rPr>
      </w:pPr>
      <w:r>
        <w:rPr>
          <w:rFonts w:cs="Bookman Old Style" w:ascii="Bookman Old Style" w:hAnsi="Bookman Old Style"/>
          <w:color w:val="333333"/>
        </w:rPr>
        <w:tab/>
        <w:tab/>
        <w:t xml:space="preserve">(9) </w:t>
        <w:tab/>
        <w:t>Prescribing grounds and procedures for the revocation or suspension of operating certificates, licenses and registrations;</w:t>
      </w:r>
    </w:p>
    <w:p>
      <w:pPr>
        <w:pStyle w:val="Normal"/>
        <w:tabs>
          <w:tab w:val="clear" w:pos="720"/>
          <w:tab w:val="left" w:pos="-720" w:leader="none"/>
        </w:tabs>
        <w:suppressAutoHyphens w:val="true"/>
        <w:spacing w:lineRule="auto" w:line="360"/>
        <w:rPr/>
      </w:pPr>
      <w:r>
        <w:rPr>
          <w:rFonts w:cs="Bookman Old Style" w:ascii="Bookman Old Style" w:hAnsi="Bookman Old Style"/>
          <w:color w:val="333333"/>
        </w:rPr>
        <w:tab/>
        <w:tab/>
        <w:t xml:space="preserve">(10) </w:t>
        <w:tab/>
        <w:t xml:space="preserve">Governing the manufacture, distribution, sale, deployment, and servicing of </w:t>
      </w:r>
      <w:r>
        <w:rPr>
          <w:rFonts w:cs="Bookman Old Style" w:ascii="Bookman Old Style" w:hAnsi="Bookman Old Style"/>
          <w:bCs/>
          <w:color w:val="333333"/>
        </w:rPr>
        <w:t>gaming</w:t>
      </w:r>
      <w:r>
        <w:rPr>
          <w:rFonts w:cs="Bookman Old Style" w:ascii="Bookman Old Style" w:hAnsi="Bookman Old Style"/>
          <w:color w:val="333333"/>
        </w:rPr>
        <w:t xml:space="preserve"> devices and equipment;</w:t>
      </w:r>
    </w:p>
    <w:p>
      <w:pPr>
        <w:pStyle w:val="Normal"/>
        <w:tabs>
          <w:tab w:val="clear" w:pos="720"/>
          <w:tab w:val="left" w:pos="-720" w:leader="none"/>
        </w:tabs>
        <w:suppressAutoHyphens w:val="true"/>
        <w:spacing w:lineRule="auto" w:line="360"/>
        <w:rPr/>
      </w:pPr>
      <w:r>
        <w:rPr>
          <w:rFonts w:cs="Bookman Old Style" w:ascii="Bookman Old Style" w:hAnsi="Bookman Old Style"/>
          <w:color w:val="333333"/>
        </w:rPr>
        <w:tab/>
        <w:tab/>
        <w:t xml:space="preserve">(11) </w:t>
        <w:tab/>
        <w:t xml:space="preserve">Prescribing for </w:t>
      </w:r>
      <w:r>
        <w:rPr>
          <w:rFonts w:cs="Bookman Old Style" w:ascii="Bookman Old Style" w:hAnsi="Bookman Old Style"/>
          <w:bCs/>
          <w:color w:val="333333"/>
        </w:rPr>
        <w:t>gaming</w:t>
      </w:r>
      <w:r>
        <w:rPr>
          <w:rFonts w:cs="Bookman Old Style" w:ascii="Bookman Old Style" w:hAnsi="Bookman Old Style"/>
          <w:color w:val="333333"/>
        </w:rPr>
        <w:t xml:space="preserve"> operations the procedures, forms and methods of management controls, including employee and supervisory tables of organization and responsibility, and minimum security and surveillance standards, including security personnel structure, alarm and other electrical or visual security measures; provided, however, that the division shall grant an applicant for a casino license or a casino licensee broad discretion concerning the organization and responsibilities of management personnel who are not directly involved in the supervision of </w:t>
      </w:r>
      <w:r>
        <w:rPr>
          <w:rFonts w:cs="Bookman Old Style" w:ascii="Bookman Old Style" w:hAnsi="Bookman Old Style"/>
          <w:bCs/>
          <w:color w:val="333333"/>
        </w:rPr>
        <w:t>gaming</w:t>
      </w:r>
      <w:r>
        <w:rPr>
          <w:rFonts w:cs="Bookman Old Style" w:ascii="Bookman Old Style" w:hAnsi="Bookman Old Style"/>
          <w:color w:val="333333"/>
        </w:rPr>
        <w:t xml:space="preserve"> or simulcast wagering operations;</w:t>
      </w:r>
    </w:p>
    <w:p>
      <w:pPr>
        <w:pStyle w:val="Normal"/>
        <w:tabs>
          <w:tab w:val="clear" w:pos="720"/>
          <w:tab w:val="left" w:pos="-720" w:leader="none"/>
        </w:tabs>
        <w:suppressAutoHyphens w:val="true"/>
        <w:spacing w:lineRule="auto" w:line="360"/>
        <w:rPr>
          <w:rFonts w:ascii="Bookman Old Style" w:hAnsi="Bookman Old Style" w:cs="Bookman Old Style"/>
          <w:color w:val="333333"/>
        </w:rPr>
      </w:pPr>
      <w:r>
        <w:rPr>
          <w:rFonts w:cs="Bookman Old Style" w:ascii="Bookman Old Style" w:hAnsi="Bookman Old Style"/>
          <w:color w:val="333333"/>
        </w:rPr>
        <w:tab/>
        <w:tab/>
        <w:t xml:space="preserve">(12) </w:t>
        <w:tab/>
        <w:t>Prescribing the qualifications of, and the conditions pursuant to which, engineers, accountants, and others shall be permitted to practice before the division or to submit materials on behalf of any applicant or licensee; provided, however, that no member of the Legislature, nor any firm with which said member is associated, shall be permitted to appear or practice or act in any capacity whatsoever before the commission or division regarding any matter whatsoever, nor shall any member of the family of the Governor or of a member of the Legislature be permitted to so practice or appear in any capacity whatsoever before the commission or division regarding any matter whatsoever;</w:t>
      </w:r>
    </w:p>
    <w:p>
      <w:pPr>
        <w:pStyle w:val="Normal"/>
        <w:tabs>
          <w:tab w:val="clear" w:pos="720"/>
          <w:tab w:val="left" w:pos="-720" w:leader="none"/>
        </w:tabs>
        <w:suppressAutoHyphens w:val="true"/>
        <w:spacing w:lineRule="auto" w:line="360"/>
        <w:rPr>
          <w:rFonts w:ascii="Bookman Old Style" w:hAnsi="Bookman Old Style" w:cs="Bookman Old Style"/>
          <w:color w:val="333333"/>
        </w:rPr>
      </w:pPr>
      <w:r>
        <w:rPr>
          <w:rFonts w:cs="Bookman Old Style" w:ascii="Bookman Old Style" w:hAnsi="Bookman Old Style"/>
          <w:color w:val="333333"/>
        </w:rPr>
        <w:tab/>
        <w:tab/>
        <w:t xml:space="preserve">(13) </w:t>
        <w:tab/>
        <w:t>Prescribing minimum procedures for the exercise of effective control over the internal fiscal affairs of a licensee, including provisions for the safeguarding of assets and revenues, the recording of cash and evidence of indebtedness, and the maintenance of reliable records, accounts, and reports of transactions, operations and events, including reports to the division;</w:t>
      </w:r>
    </w:p>
    <w:p>
      <w:pPr>
        <w:pStyle w:val="Normal"/>
        <w:tabs>
          <w:tab w:val="clear" w:pos="720"/>
          <w:tab w:val="left" w:pos="-720" w:leader="none"/>
        </w:tabs>
        <w:suppressAutoHyphens w:val="true"/>
        <w:spacing w:lineRule="auto" w:line="360"/>
        <w:rPr/>
      </w:pPr>
      <w:r>
        <w:rPr>
          <w:rFonts w:cs="Bookman Old Style" w:ascii="Bookman Old Style" w:hAnsi="Bookman Old Style"/>
          <w:color w:val="333333"/>
        </w:rPr>
        <w:tab/>
        <w:tab/>
        <w:t xml:space="preserve">(14) </w:t>
        <w:tab/>
        <w:t xml:space="preserve">Providing for a minimum uniform standard of accountancy methods, procedures and forms; a uniform code of accounts and accounting classifications; and such other standard operating procedures, including those controls listed in subsection a. of section 99 of P.L.1977, c.110 (C.5:12-99), as may be necessary to assure consistency, comparability, and effective disclosure of all financial information, including calculations of percentages of profit by games, tables, </w:t>
      </w:r>
      <w:r>
        <w:rPr>
          <w:rFonts w:cs="Bookman Old Style" w:ascii="Bookman Old Style" w:hAnsi="Bookman Old Style"/>
          <w:bCs/>
          <w:color w:val="333333"/>
        </w:rPr>
        <w:t>gaming</w:t>
      </w:r>
      <w:r>
        <w:rPr>
          <w:rFonts w:cs="Bookman Old Style" w:ascii="Bookman Old Style" w:hAnsi="Bookman Old Style"/>
          <w:color w:val="333333"/>
        </w:rPr>
        <w:t xml:space="preserve"> devices and slot machines;</w:t>
      </w:r>
    </w:p>
    <w:p>
      <w:pPr>
        <w:pStyle w:val="Normal"/>
        <w:tabs>
          <w:tab w:val="clear" w:pos="720"/>
          <w:tab w:val="left" w:pos="-720" w:leader="none"/>
        </w:tabs>
        <w:suppressAutoHyphens w:val="true"/>
        <w:spacing w:lineRule="auto" w:line="360"/>
        <w:rPr>
          <w:rFonts w:ascii="Bookman Old Style" w:hAnsi="Bookman Old Style" w:cs="Bookman Old Style"/>
          <w:color w:val="333333"/>
        </w:rPr>
      </w:pPr>
      <w:r>
        <w:rPr>
          <w:rFonts w:cs="Bookman Old Style" w:ascii="Bookman Old Style" w:hAnsi="Bookman Old Style"/>
          <w:color w:val="333333"/>
        </w:rPr>
        <w:tab/>
        <w:tab/>
        <w:t xml:space="preserve">(15) </w:t>
        <w:tab/>
        <w:t>Requiring quarterly financial reports and the form thereof, and an annual audit prepared by a certified public accountant licensed to do business in this State, attesting to the financial condition of a licensee and disclosing whether the accounts, records and control procedures examined are maintained by the licensee as required by this act and the regulations promulgated hereunder;</w:t>
      </w:r>
    </w:p>
    <w:p>
      <w:pPr>
        <w:pStyle w:val="Normal"/>
        <w:tabs>
          <w:tab w:val="clear" w:pos="720"/>
          <w:tab w:val="left" w:pos="-720" w:leader="none"/>
        </w:tabs>
        <w:suppressAutoHyphens w:val="true"/>
        <w:spacing w:lineRule="auto" w:line="360"/>
        <w:rPr/>
      </w:pPr>
      <w:r>
        <w:rPr>
          <w:rFonts w:cs="Bookman Old Style" w:ascii="Bookman Old Style" w:hAnsi="Bookman Old Style"/>
          <w:color w:val="333333"/>
        </w:rPr>
        <w:tab/>
        <w:tab/>
        <w:t>(16)</w:t>
        <w:tab/>
        <w:t xml:space="preserve"> Governing the </w:t>
      </w:r>
      <w:r>
        <w:rPr>
          <w:rFonts w:cs="Bookman Old Style" w:ascii="Bookman Old Style" w:hAnsi="Bookman Old Style"/>
          <w:bCs/>
          <w:color w:val="333333"/>
        </w:rPr>
        <w:t>gaming</w:t>
      </w:r>
      <w:r>
        <w:rPr>
          <w:rFonts w:cs="Bookman Old Style" w:ascii="Bookman Old Style" w:hAnsi="Bookman Old Style"/>
          <w:color w:val="333333"/>
        </w:rPr>
        <w:t>-related advertising of casino licensees, their employees and agents, with the view toward assuring that such advertisements are in no way deceptive; provided, however, that such regulations shall require the words "Bet with your head, not over it," or some comparable language approved by the division, to appear on all billboards, signs, and other on-site advertising of a casino operation and shall require the words "If you or someone you know has a gambling problem and wants help, call 1-800 GAMBLER," or some comparable language approved by the division, which language shall include the words "gambling problem" and "call 1-800 GAMBLER," to appear legibly on all print, billboard, and sign advertising of a casino operation; and</w:t>
      </w:r>
    </w:p>
    <w:p>
      <w:pPr>
        <w:pStyle w:val="Normal"/>
        <w:tabs>
          <w:tab w:val="clear" w:pos="720"/>
          <w:tab w:val="left" w:pos="-720" w:leader="none"/>
        </w:tabs>
        <w:suppressAutoHyphens w:val="true"/>
        <w:spacing w:lineRule="auto" w:line="360"/>
        <w:rPr>
          <w:rFonts w:ascii="Bookman Old Style" w:hAnsi="Bookman Old Style" w:cs="Bookman Old Style"/>
          <w:color w:val="333333"/>
        </w:rPr>
      </w:pPr>
      <w:r>
        <w:rPr>
          <w:rFonts w:cs="Bookman Old Style" w:ascii="Bookman Old Style" w:hAnsi="Bookman Old Style"/>
          <w:color w:val="333333"/>
        </w:rPr>
        <w:tab/>
        <w:tab/>
        <w:t xml:space="preserve">(17) </w:t>
        <w:tab/>
        <w:t>(Deleted by amendment, P.L.1991, c.182).</w:t>
      </w:r>
    </w:p>
    <w:p>
      <w:pPr>
        <w:pStyle w:val="Normal"/>
        <w:tabs>
          <w:tab w:val="clear" w:pos="720"/>
          <w:tab w:val="left" w:pos="-720" w:leader="none"/>
        </w:tabs>
        <w:suppressAutoHyphens w:val="true"/>
        <w:spacing w:lineRule="auto" w:line="360"/>
        <w:rPr>
          <w:rFonts w:ascii="Bookman Old Style" w:hAnsi="Bookman Old Style" w:cs="Bookman Old Style"/>
          <w:color w:val="333333"/>
        </w:rPr>
      </w:pPr>
      <w:r>
        <w:rPr>
          <w:rFonts w:cs="Bookman Old Style" w:ascii="Bookman Old Style" w:hAnsi="Bookman Old Style"/>
          <w:color w:val="333333"/>
        </w:rPr>
        <w:tab/>
        <w:tab/>
        <w:t>(18)</w:t>
        <w:tab/>
        <w:t xml:space="preserve"> Concerning the distribution and consumption of alcoholic beverages on the premises of the licensee, which regulations shall be insofar as possible consistent with Title 33 of the Revised Statutes, and shall deviate only insofar as necessary because of the unique character of the hotel casino premises and operations;</w:t>
      </w:r>
    </w:p>
    <w:p>
      <w:pPr>
        <w:pStyle w:val="Normal"/>
        <w:tabs>
          <w:tab w:val="clear" w:pos="720"/>
          <w:tab w:val="left" w:pos="-720" w:leader="none"/>
        </w:tabs>
        <w:suppressAutoHyphens w:val="true"/>
        <w:spacing w:lineRule="auto" w:line="360"/>
        <w:rPr>
          <w:rFonts w:ascii="Bookman Old Style" w:hAnsi="Bookman Old Style" w:cs="Bookman Old Style"/>
          <w:color w:val="333333"/>
        </w:rPr>
      </w:pPr>
      <w:r>
        <w:rPr>
          <w:rFonts w:cs="Bookman Old Style" w:ascii="Bookman Old Style" w:hAnsi="Bookman Old Style"/>
          <w:color w:val="333333"/>
        </w:rPr>
        <w:tab/>
        <w:tab/>
        <w:t xml:space="preserve">(19) </w:t>
        <w:tab/>
        <w:t>(Deleted by amendment, P.L.1991, c.182).</w:t>
      </w:r>
    </w:p>
    <w:p>
      <w:pPr>
        <w:pStyle w:val="Normal"/>
        <w:tabs>
          <w:tab w:val="clear" w:pos="720"/>
          <w:tab w:val="left" w:pos="-720" w:leader="none"/>
        </w:tabs>
        <w:suppressAutoHyphens w:val="true"/>
        <w:spacing w:lineRule="auto" w:line="360"/>
        <w:rPr>
          <w:rFonts w:ascii="Bookman Old Style" w:hAnsi="Bookman Old Style" w:cs="Bookman Old Style"/>
          <w:color w:val="333333"/>
        </w:rPr>
      </w:pPr>
      <w:r>
        <w:rPr>
          <w:rFonts w:cs="Bookman Old Style" w:ascii="Bookman Old Style" w:hAnsi="Bookman Old Style"/>
          <w:color w:val="333333"/>
        </w:rPr>
      </w:r>
    </w:p>
    <w:p>
      <w:pPr>
        <w:pStyle w:val="Normal"/>
        <w:tabs>
          <w:tab w:val="clear" w:pos="720"/>
          <w:tab w:val="left" w:pos="-720" w:leader="none"/>
        </w:tabs>
        <w:suppressAutoHyphens w:val="true"/>
        <w:spacing w:lineRule="auto" w:line="360"/>
        <w:rPr>
          <w:rFonts w:ascii="Bookman Old Style" w:hAnsi="Bookman Old Style" w:cs="Bookman Old Style"/>
          <w:color w:val="333333"/>
        </w:rPr>
      </w:pPr>
      <w:r>
        <w:rPr>
          <w:rFonts w:cs="Bookman Old Style" w:ascii="Bookman Old Style" w:hAnsi="Bookman Old Style"/>
          <w:color w:val="333333"/>
        </w:rPr>
        <w:tab/>
        <w:t xml:space="preserve">b. </w:t>
        <w:tab/>
        <w:t>The commission shall, in its regulations, prescribe the manner and procedure of all hearings conducted by the commission, including special rules of evidence applicable thereto and notices thereof.</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70,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9, c.282, §14, eff. Jan.  9, 1980.</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 xml:space="preserve">L.1982, c.148, §  1, eff. Jan.  6, 1983. </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1, c.182, §16, eff. June 29, 1991.</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2, c.    9, §  5, eff. May  19, 1992.</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3, c.292, §  8, eff. Dec. 21, 1993.</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5, c.  18, §17, eff. Jan. 25, 1995.</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02, c.  65, §11, eff. Aug. 14, 2002.</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  19, §26, eff. Feb. 1, 2011.</w:t>
      </w:r>
    </w:p>
    <w:p>
      <w:pPr>
        <w:pStyle w:val="Normal"/>
        <w:tabs>
          <w:tab w:val="clear" w:pos="720"/>
          <w:tab w:val="left" w:pos="-720" w:leader="none"/>
        </w:tabs>
        <w:suppressAutoHyphens w:val="true"/>
        <w:rPr/>
      </w:pPr>
      <w:r>
        <w:rPr>
          <w:rFonts w:cs="Bookman Old Style" w:ascii="Bookman Old Style" w:hAnsi="Bookman Old Style"/>
        </w:rPr>
        <w:tab/>
        <w:t>L.2013, c.  27, §  7, eff. Feb. 26, 2013.</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71  Regulation requiring exclusion of certain persons</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a.  The division shall, by regulation, provide for the establishment of a list of persons who are to be excluded or ejected from any licensed casino establishment.  Such provisions shall define the standards for exclusion, and shall include standards relating to persons:</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1)  Who are career or professional offenders as defined by regulations promulgated hereunder;</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2)  Who have been convicted of a criminal offense under the laws of any state or of the United States, which is punishable by more than six months in prison, or any crime or offense involving moral turpitude; or</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3)  Whose presence in a licensed casino hotel would, in the opinion of the director, be inimical to the interest of the State of New Jersey or of licensed gaming therein, or both.</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The division shall promulgate definitions establishing those categories of persons who shall be excluded pursuant to this section, including cheats and persons whose privileges for licensure or registration have been revoked.</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b.  Race, color, creed, national origin or ancestry, or sex shall not be a reason for placing the name of any person upon such list.</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c.  The division may impose sanctions upon a licensed casino or individual licensee or registrant in accordance with the provisions of this act if such casino or individual licensee or registrant knowingly fails to exclude or eject from the premises of any licensed casino any person placed by the division on the list of persons to be excluded or ejected.</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d.  Any list compiled by the division of persons to be excluded or ejected shall not be deemed an all-inclusive list, and licensed casino establishments shall have a duty to keep from their premises persons known to them to be within the classifications declared in paragraphs (1) and (2) of subsection a. of this section and the regulations promulgated thereunder, or known to them to be persons whose presence in a licensed casino hotel would be inimical to the interest of the State of New Jersey or of licensed gaming therein, or both, as defined in standards established by the division.</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e.  Prior to placing the name of any person on a list pursuant to this section, the division shall serve notice of such fact to such person by personal service, by certified mail at the last known address of such person, or by publication daily for one week in a newspaper of general circulation in Atlantic City.</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f.  Within 30 days after service of the petition in accordance with subsection e. of this section, the person named for exclusion or ejection may demand a hearing before the director or the director’s designee, at which hearing the director or the director’s designee shall have the affirmative obligation to demonstrate by a preponderance of the evidence that the person named for exclusion or ejection satisfies the criteria for exclusion established by this section and the applicable regulations.  Failure to demand such a hearing within 30 days after service shall be deemed an admission of all matters and facts alleged in the director’s petition and shall preclude a person from having an administrative hearing, but shall in no way affect his or her right to judicial review as provided herein.</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g.  The division may make a preliminary placement on the list of a person named in a petition for exclusion or ejection pending completion of a hearing on the petition.  The hearing on the application for preliminary placement shall be a limited proceeding at which the division shall have the affirmative obligation to demonstrate that there is a reasonable possibility that the person satisfies the criteria for exclusion established by this section and the applicable regulations.  If a person has been placed on the list as a result of an application for preliminary placement, unless otherwise agreed by the director and the named person, a hearing on the petition for exclusion or ejection shall be initiated within 30 days after the receipt of a demand for such hearing or the date of preliminary placement on the list, whichever is later.</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h.  If, upon completion of the hearing on the petition for exclusion or ejection, the director determines that the person named therein does not satisfy the criteria for exclusion established by this section and the applicable regulations, the director shall issue an order denying the petition.  If the person named in the petition for exclusion or ejection had been placed on the list as a result of an application for preliminary placement, the director shall notify all casino licensees of the person’s removal from the list.</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i.  If, upon completion of a hearing on the petition for exclusion or ejection, the director determines that placement of the name of the person on the exclusion list is appropriate, the director shall make and enter an order to that effect, which order shall be served on all casino licensees.  Such order shall be subject to review by the commission in accordance with </w:t>
      </w:r>
      <w:r>
        <w:br w:type="page"/>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regulations promulgated thereunder, which final decision shall be subject to review by the Superior Court in accordance with the rules of court.</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71,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9, c.282, §15, eff. Jan.  9, 1980.</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1, c.503, §  6, eff. Feb. 15, 1982.</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1, c.182, §17, eff. June 29, 1991.</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3, c.292, §  9, eff. Dec. 21, 1993.</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  19, §36, eff. Feb. 1, 2011.</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71.1  Exclusion, ejection of certain persons</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A casino licensee may exclude or eject from its casino hotel any person who is known to it to have been convicted of a crime, disorderly persons offense, or petty disorderly persons offense committed in or on the premises of any casino hotel.  Nothing in this section or in any other law of this State shall limit the right of a casino licensee to exercise its common law right to exclude or eject permanently from its casino hotel any person who disrupts the operations of its premises, threatens the security of its premises or its occupants, or is disorderly or intoxicated.</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3, c.292, §40, eff. Dec. 21, 1993.</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5, c.  18, §18, eff. Jan. 25, 1995.</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Courier New"/>
          <w:b/>
          <w:b/>
          <w:bCs/>
        </w:rPr>
      </w:pPr>
      <w:r>
        <w:rPr>
          <w:rFonts w:cs="Courier New" w:ascii="Bookman Old Style" w:hAnsi="Bookman Old Style"/>
          <w:b/>
          <w:bCs/>
        </w:rPr>
        <w:t xml:space="preserve">5:12-71.2  List of persons self-excluded from gaming activities </w:t>
      </w:r>
    </w:p>
    <w:p>
      <w:pPr>
        <w:pStyle w:val="Normal"/>
        <w:spacing w:lineRule="auto" w:line="360"/>
        <w:rPr/>
      </w:pPr>
      <w:r>
        <w:rPr>
          <w:rFonts w:cs="Bookman Old Style" w:ascii="Bookman Old Style" w:hAnsi="Bookman Old Style"/>
          <w:spacing w:val="4"/>
        </w:rPr>
        <w:tab/>
        <w:t>a.  The division shall provide by regulation for the establishment of a list of persons self-excluded from gaming activities at all licensed casinos and simulcasting facilities.  Any person may request placement on the list of self-excluded persons by agreeing that, during any period of voluntary exclusion, the person may not collect any winnings or recover any losses resulting from any gaming activity at such casinos and facilities.</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b.  The regulations of the division shall establish procedures for placements on, and removals from, the list of self-excluded persons.  Such regulations shall establish procedures for the transmittal to licensed casinos and simulcasting facilities of identifying information concerning self-excluded persons, and shall require licensed casinos and simulcasting facilities to establish procedures designed, at a minimum, to remove self-excluded persons from targeted mailings or other forms of advertising or promotions and deny self-excluded persons access to credit, complimentaries, check cashing privileges club programs, and other similar benefits.</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c.  A licensed casino or simulcasting facility or employee thereof shall not be liable to any self-excluded person or to any other party in any judicial proceeding for any harm, monetary or otherwise, which may arise as a result of:</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1)  the failure of a licensed casino or simulcasting facility to withhold gaming privileges from, or restore gaming privileges to, a self-excluded person; or</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2)  otherwise permitting a self-excluded person to engage in gaming activity in such licensed casino or simulcasting facility while on the list of self-excluded persons.</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d.  Notwithstanding the provisions of P.L.1977, c.110 (C.5:12-1 et seq.) or any other law to the contrary, the division’s list of self-excluded persons shall not be open to public inspection.  Nothing herein, however, shall be construed to prohibit a casino licensee from disclosing the identity of persons self-excluded pursuant to this section to affiliated gaming entities in this State or other jurisdictions for the limited purpose of assisting in the proper administration of responsible gaming programs operated by such gaming affiliated entities.</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e.  A licensed casino or simulcasting facility or employee thereof shall not be liable to any self-excluded person or to any other party in any judicial proceeding for any harm, monetary or otherwise, which may arise as a result of disclosure or publication in any manner, other than a willfully unlawful disclosure or publication, of the identity of any self-excluded person.</w:t>
      </w:r>
    </w:p>
    <w:p>
      <w:pPr>
        <w:pStyle w:val="Normal"/>
        <w:suppressAutoHyphens w:val="true"/>
        <w:autoSpaceDE w:val="false"/>
        <w:rPr/>
      </w:pPr>
      <w:r>
        <w:rPr>
          <w:rFonts w:cs="Courier New" w:ascii="Bookman Old Style" w:hAnsi="Bookman Old Style"/>
          <w:bCs/>
        </w:rPr>
        <w:tab/>
        <w:t>L.2001, c.39, §  1, eff. Mar. 23, 2001.</w:t>
      </w:r>
    </w:p>
    <w:p>
      <w:pPr>
        <w:pStyle w:val="Normal"/>
        <w:suppressAutoHyphens w:val="true"/>
        <w:rPr>
          <w:rFonts w:ascii="Bookman Old Style" w:hAnsi="Bookman Old Style" w:cs="Courier New"/>
          <w:bCs/>
        </w:rPr>
      </w:pPr>
      <w:r>
        <w:rPr>
          <w:rFonts w:cs="Courier New" w:ascii="Bookman Old Style" w:hAnsi="Bookman Old Style"/>
          <w:bCs/>
        </w:rPr>
        <w:tab/>
        <w:t>Amended by:</w:t>
      </w:r>
    </w:p>
    <w:p>
      <w:pPr>
        <w:pStyle w:val="Normal"/>
        <w:suppressAutoHyphens w:val="true"/>
        <w:rPr>
          <w:rFonts w:ascii="Bookman Old Style" w:hAnsi="Bookman Old Style" w:cs="Courier New"/>
          <w:bCs/>
        </w:rPr>
      </w:pPr>
      <w:r>
        <w:rPr>
          <w:rFonts w:cs="Courier New" w:ascii="Bookman Old Style" w:hAnsi="Bookman Old Style"/>
          <w:bCs/>
        </w:rPr>
        <w:tab/>
        <w:t>L.2002, c.65, §12, eff. Aug. 14, 2002.</w:t>
      </w:r>
    </w:p>
    <w:p>
      <w:pPr>
        <w:pStyle w:val="Normal"/>
        <w:suppressAutoHyphens w:val="true"/>
        <w:rPr>
          <w:rFonts w:ascii="Bookman Old Style" w:hAnsi="Bookman Old Style" w:cs="Courier New"/>
          <w:bCs/>
        </w:rPr>
      </w:pPr>
      <w:r>
        <w:rPr>
          <w:rFonts w:cs="Courier New" w:ascii="Bookman Old Style" w:hAnsi="Bookman Old Style"/>
          <w:bCs/>
        </w:rPr>
        <w:tab/>
        <w:t>L.2011, c.19, §37, eff. Feb. 1, 2011.</w:t>
      </w:r>
    </w:p>
    <w:p>
      <w:pPr>
        <w:pStyle w:val="Normal"/>
        <w:suppressAutoHyphens w:val="true"/>
        <w:rPr>
          <w:rFonts w:ascii="Bookman Old Style" w:hAnsi="Bookman Old Style" w:cs="Courier New"/>
          <w:bCs/>
        </w:rPr>
      </w:pPr>
      <w:r>
        <w:rPr>
          <w:rFonts w:cs="Courier New" w:ascii="Bookman Old Style" w:hAnsi="Bookman Old Style"/>
          <w:bCs/>
        </w:rPr>
        <w:tab/>
        <w:t>L.2014, c.20  §  1, eff. July 30, 2014.</w:t>
      </w:r>
    </w:p>
    <w:p>
      <w:pPr>
        <w:pStyle w:val="Normal"/>
        <w:suppressAutoHyphens w:val="true"/>
        <w:spacing w:lineRule="auto" w:line="360"/>
        <w:rPr>
          <w:rFonts w:ascii="Bookman Old Style" w:hAnsi="Bookman Old Style" w:cs="Courier New"/>
          <w:bCs/>
        </w:rPr>
      </w:pPr>
      <w:r>
        <w:rPr>
          <w:rFonts w:cs="Courier New" w:ascii="Bookman Old Style" w:hAnsi="Bookman Old Style"/>
          <w:bCs/>
        </w:rPr>
      </w:r>
    </w:p>
    <w:p>
      <w:pPr>
        <w:pStyle w:val="Normal"/>
        <w:tabs>
          <w:tab w:val="clear" w:pos="720"/>
          <w:tab w:val="left" w:pos="-720" w:leader="none"/>
        </w:tabs>
        <w:suppressAutoHyphens w:val="true"/>
        <w:spacing w:lineRule="auto" w:line="360"/>
        <w:rPr>
          <w:rFonts w:ascii="Bookman Old Style" w:hAnsi="Bookman Old Style" w:cs="Courier New"/>
          <w:b/>
          <w:b/>
          <w:bCs/>
        </w:rPr>
      </w:pPr>
      <w:r>
        <w:rPr>
          <w:rFonts w:cs="Courier New" w:ascii="Bookman Old Style" w:hAnsi="Bookman Old Style"/>
          <w:b/>
          <w:bCs/>
        </w:rPr>
        <w:t>5:12-71.3  Excluded person; forfeiture of winnings; other sanctions</w:t>
      </w:r>
    </w:p>
    <w:p>
      <w:pPr>
        <w:pStyle w:val="Normal"/>
        <w:suppressAutoHyphens w:val="true"/>
        <w:autoSpaceDE w:val="false"/>
        <w:spacing w:lineRule="auto" w:line="360"/>
        <w:rPr>
          <w:rFonts w:ascii="Bookman Old Style" w:hAnsi="Bookman Old Style" w:cs="Courier New"/>
          <w:bCs/>
        </w:rPr>
      </w:pPr>
      <w:r>
        <w:rPr>
          <w:rFonts w:cs="Courier New" w:ascii="Bookman Old Style" w:hAnsi="Bookman Old Style"/>
          <w:bCs/>
          <w:color w:val="000000"/>
        </w:rPr>
        <w:tab/>
        <w:t>a.  A person who is prohibited from gaming in a licensed casino or simulcasting facility by any provision of P.L.1977, c.110 (C.5:12-1 et seq.) or any order of the director, commission or court of competent jurisdiction, including any person on the self-exclusion list pursuant to section 1 of P.L.2001, c.39 (C.5:12-71.2), shall not collect, in any manner or proceeding, any winnings or recover any losses arising as a result of any prohibited gaming activity.</w:t>
      </w:r>
    </w:p>
    <w:p>
      <w:pPr>
        <w:pStyle w:val="Normal"/>
        <w:suppressAutoHyphens w:val="true"/>
        <w:autoSpaceDE w:val="false"/>
        <w:spacing w:lineRule="auto" w:line="360"/>
        <w:rPr>
          <w:rFonts w:ascii="Bookman Old Style" w:hAnsi="Bookman Old Style" w:cs="Courier New"/>
          <w:bCs/>
        </w:rPr>
      </w:pPr>
      <w:r>
        <w:rPr>
          <w:rFonts w:cs="Courier New" w:ascii="Bookman Old Style" w:hAnsi="Bookman Old Style"/>
          <w:bCs/>
          <w:color w:val="000000"/>
        </w:rPr>
        <w:tab/>
        <w:t>b.  For the purposes of P.L.1977, c.110 (C.5:12-1 et seq.), any gaming activity in a licensed casino or simulcasting facility which results in a prohibited person obtaining any money or thing of value from, or being owed any money or thing of value by, the casino or simulcasting facility shall be considered, solely for purposes of this section, to be a fully executed gambling transaction.</w:t>
      </w:r>
    </w:p>
    <w:p>
      <w:pPr>
        <w:pStyle w:val="Normal"/>
        <w:spacing w:lineRule="auto" w:line="360"/>
        <w:rPr/>
      </w:pPr>
      <w:r>
        <w:rPr>
          <w:rFonts w:cs="Courier New" w:ascii="Bookman Old Style" w:hAnsi="Bookman Old Style"/>
          <w:bCs/>
          <w:color w:val="000000"/>
        </w:rPr>
        <w:tab/>
      </w:r>
      <w:r>
        <w:rPr>
          <w:rFonts w:cs="Bookman Old Style" w:ascii="Bookman Old Style" w:hAnsi="Bookman Old Style"/>
          <w:spacing w:val="4"/>
        </w:rPr>
        <w:t>c.  In addition to any other penalty provided by law, any money or thing or value which has been obtained by, or is owed to, any prohibited person by a licensed casino or simulcasting facility as a result of wagers made by a prohibited person shall be subject to forfeiture following notice to the prohibited person and opportunity to be heard.  A licensed casino or simulcasting facility shall inform a prohibited person of the availability of such notice on the division’s Internet website when ejecting the prohibited person and seizing any chips, vouchers or other representative of money owed by a casino to the prohibited person as authorized by this subsection.</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Of any forfeited amount under $100,000, one-half shall be deposited into the State General Fund for appropriation by the Legislature to the Department of Human Services to provide funds for compulsive gambling treatment and prevention programs in the State and the remaining one-half shall be deposited into the Casino Revenue Fund.  Of any forfeited amount of $100,000 or more, $50,000 shall be deposited into the State General Fund for appropriation by the Legislature to the Department of Human Services to provide funds for compulsive gambling treatment and prevention programs and the remainder shall be deposited into the Casino Revenue Fund.</w:t>
      </w:r>
    </w:p>
    <w:p>
      <w:pPr>
        <w:pStyle w:val="Normal"/>
        <w:suppressAutoHyphens w:val="true"/>
        <w:autoSpaceDE w:val="false"/>
        <w:spacing w:lineRule="auto" w:line="360"/>
        <w:rPr>
          <w:rFonts w:ascii="Bookman Old Style" w:hAnsi="Bookman Old Style" w:cs="Courier New"/>
          <w:bCs/>
        </w:rPr>
      </w:pPr>
      <w:r>
        <w:rPr>
          <w:rFonts w:cs="Courier New" w:ascii="Bookman Old Style" w:hAnsi="Bookman Old Style"/>
          <w:bCs/>
          <w:color w:val="000000"/>
        </w:rPr>
        <w:tab/>
        <w:t>d.  In any proceeding brought by the division against a licensee or registrant pursuant to section 108 of P.L.1977, c.110 (C.5:12-108) for a willful violation of the commission's self-exclusion regulations, the division may order, in addition to any other sanction authorized by section 129 of P.L.1977, c.110 (C.5:12-129), the forfeiture of any money or thing of value obtained by the licensee or registrant from any self-excluded person.   Any money or thing of value so forfeited shall be disposed of in the same manner as any money or thing of value forfeited pursuant to subsection c. of this section.</w:t>
      </w:r>
    </w:p>
    <w:p>
      <w:pPr>
        <w:pStyle w:val="Normal"/>
        <w:tabs>
          <w:tab w:val="clear" w:pos="720"/>
          <w:tab w:val="left" w:pos="-720" w:leader="none"/>
        </w:tabs>
        <w:suppressAutoHyphens w:val="true"/>
        <w:rPr/>
      </w:pPr>
      <w:r>
        <w:rPr>
          <w:rFonts w:cs="Courier New" w:ascii="Bookman Old Style" w:hAnsi="Bookman Old Style"/>
          <w:bCs/>
        </w:rPr>
        <w:tab/>
        <w:t>L.2001, c.39, §  2, eff. Mar. 23, 2001.</w:t>
      </w:r>
    </w:p>
    <w:p>
      <w:pPr>
        <w:pStyle w:val="Normal"/>
        <w:tabs>
          <w:tab w:val="clear" w:pos="720"/>
          <w:tab w:val="left" w:pos="-720" w:leader="none"/>
        </w:tabs>
        <w:suppressAutoHyphens w:val="true"/>
        <w:rPr>
          <w:rFonts w:ascii="Bookman Old Style" w:hAnsi="Bookman Old Style" w:cs="Courier New"/>
          <w:bCs/>
        </w:rPr>
      </w:pPr>
      <w:r>
        <w:rPr>
          <w:rFonts w:cs="Courier New" w:ascii="Bookman Old Style" w:hAnsi="Bookman Old Style"/>
          <w:bCs/>
        </w:rPr>
        <w:tab/>
        <w:t>Amended by:</w:t>
      </w:r>
    </w:p>
    <w:p>
      <w:pPr>
        <w:pStyle w:val="Normal"/>
        <w:tabs>
          <w:tab w:val="clear" w:pos="720"/>
          <w:tab w:val="left" w:pos="-720" w:leader="none"/>
        </w:tabs>
        <w:suppressAutoHyphens w:val="true"/>
        <w:rPr>
          <w:rFonts w:ascii="Bookman Old Style" w:hAnsi="Bookman Old Style" w:cs="Courier New"/>
          <w:bCs/>
        </w:rPr>
      </w:pPr>
      <w:r>
        <w:rPr>
          <w:rFonts w:cs="Courier New" w:ascii="Bookman Old Style" w:hAnsi="Bookman Old Style"/>
          <w:bCs/>
        </w:rPr>
        <w:tab/>
        <w:t>L.2011, c.19, §38, eff. Feb. 1, 2011.</w:t>
      </w:r>
    </w:p>
    <w:p>
      <w:pPr>
        <w:pStyle w:val="Normal"/>
        <w:tabs>
          <w:tab w:val="clear" w:pos="720"/>
          <w:tab w:val="left" w:pos="-720" w:leader="none"/>
        </w:tabs>
        <w:suppressAutoHyphens w:val="true"/>
        <w:rPr>
          <w:rFonts w:ascii="Bookman Old Style" w:hAnsi="Bookman Old Style" w:cs="Courier New"/>
          <w:bCs/>
        </w:rPr>
      </w:pPr>
      <w:r>
        <w:rPr>
          <w:rFonts w:cs="Courier New" w:ascii="Bookman Old Style" w:hAnsi="Bookman Old Style"/>
          <w:bCs/>
        </w:rPr>
        <w:tab/>
        <w:t>L.2012, c.17, §16, eff. Jun. 29, 2012.</w:t>
      </w:r>
    </w:p>
    <w:p>
      <w:pPr>
        <w:pStyle w:val="Normal"/>
        <w:suppressAutoHyphens w:val="true"/>
        <w:spacing w:lineRule="auto" w:line="360"/>
        <w:rPr>
          <w:rFonts w:ascii="Bookman Old Style" w:hAnsi="Bookman Old Style" w:cs="Courier New"/>
          <w:bCs/>
        </w:rPr>
      </w:pPr>
      <w:r>
        <w:rPr>
          <w:rFonts w:cs="Courier New" w:ascii="Bookman Old Style" w:hAnsi="Bookman Old Style"/>
          <w:bCs/>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72  Commission reports and recommendations</w:t>
      </w:r>
    </w:p>
    <w:p>
      <w:pPr>
        <w:pStyle w:val="Normal"/>
        <w:suppressAutoHyphens w:val="true"/>
        <w:spacing w:lineRule="auto" w:line="360"/>
        <w:rPr>
          <w:rFonts w:ascii="Bookman Old Style" w:hAnsi="Bookman Old Style" w:cs="Bookman Old Style"/>
        </w:rPr>
      </w:pPr>
      <w:r>
        <w:rPr>
          <w:rFonts w:cs="Bookman Old Style" w:ascii="Bookman Old Style" w:hAnsi="Bookman Old Style"/>
        </w:rPr>
        <w:tab/>
        <w:t>The commission, in consultation with the division, shall carry on a continuous study of the operation and administration of casino control laws which may be in effect in other jurisdictions, literature on this subject which may from time to time become available, federal laws which may affect the operation of casino gaming in this State, and the reaction of New Jersey citizens to existing and potential features of casino gaming under this act.  It shall be responsible for ascertaining any defects in this act or in the rules and regulations issued thereunder, formulating recommendations for changes in this act to prevent abuses thereof, guarding against the use of this act as a cloak for the carrying on of illegal gambling or other criminal activities, and insuring that this act and the rules and regulations shall be in such form and be so administered as to serve the true purposes of this act.  The commission, after consultation with the division, shall make to the Governor and the Legislature an annual report of all revenues, expenses and disbursements, and shall include therein such recommendations for changes in this act as the commission or division deems necessary or desirable.  The commission, after consultation with the division, shall also report recommendations that promote more efficient operations of the division and the commission.  The commission, after consultation with the division, shall report immediately to the Governor and the Legislature any matters which in its judgment require immediate changes in the laws of this State in order to prevent abuses and evasions of this act or of rules and regulations promulgated hereunder, or to rectify undesirable conditions in connection with the operation and regulation of casino gaming.</w:t>
      </w:r>
    </w:p>
    <w:p>
      <w:pPr>
        <w:pStyle w:val="Normal"/>
        <w:suppressAutoHyphens w:val="true"/>
        <w:rPr>
          <w:rFonts w:ascii="Bookman Old Style" w:hAnsi="Bookman Old Style" w:cs="Bookman Old Style"/>
        </w:rPr>
      </w:pPr>
      <w:r>
        <w:rPr>
          <w:rFonts w:cs="Bookman Old Style" w:ascii="Bookman Old Style" w:hAnsi="Bookman Old Style"/>
        </w:rPr>
        <w:tab/>
        <w:t>L.1977, c.110, §72, eff. June 2, 1977.</w:t>
      </w:r>
    </w:p>
    <w:p>
      <w:pPr>
        <w:pStyle w:val="Normal"/>
        <w:suppressAutoHyphens w:val="true"/>
        <w:rPr>
          <w:rFonts w:ascii="Bookman Old Style" w:hAnsi="Bookman Old Style" w:cs="Bookman Old Style"/>
        </w:rPr>
      </w:pPr>
      <w:r>
        <w:rPr>
          <w:rFonts w:cs="Bookman Old Style" w:ascii="Bookman Old Style" w:hAnsi="Bookman Old Style"/>
        </w:rPr>
        <w:tab/>
        <w:t>Amended by:</w:t>
      </w:r>
    </w:p>
    <w:p>
      <w:pPr>
        <w:pStyle w:val="Normal"/>
        <w:suppressAutoHyphens w:val="true"/>
        <w:rPr>
          <w:rFonts w:ascii="Bookman Old Style" w:hAnsi="Bookman Old Style" w:cs="Bookman Old Style"/>
        </w:rPr>
      </w:pPr>
      <w:r>
        <w:rPr>
          <w:rFonts w:cs="Bookman Old Style" w:ascii="Bookman Old Style" w:hAnsi="Bookman Old Style"/>
        </w:rPr>
        <w:tab/>
        <w:t>L.1995, c.  18, §19, eff. Jan. 25, 1995.</w:t>
      </w:r>
    </w:p>
    <w:p>
      <w:pPr>
        <w:pStyle w:val="Normal"/>
        <w:suppressAutoHyphens w:val="true"/>
        <w:rPr>
          <w:rFonts w:ascii="Bookman Old Style" w:hAnsi="Bookman Old Style" w:cs="Bookman Old Style"/>
        </w:rPr>
      </w:pPr>
      <w:r>
        <w:rPr>
          <w:rFonts w:cs="Bookman Old Style" w:ascii="Bookman Old Style" w:hAnsi="Bookman Old Style"/>
        </w:rPr>
        <w:tab/>
        <w:t>L.2011, c.  19, §39, eff. Feb. 1, 2011.</w:t>
      </w:r>
    </w:p>
    <w:p>
      <w:pPr>
        <w:pStyle w:val="Normal"/>
        <w:suppressAutoHyphens w:val="tru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73  Meetings and Quorum</w:t>
      </w:r>
    </w:p>
    <w:p>
      <w:pPr>
        <w:pStyle w:val="Normal"/>
        <w:spacing w:lineRule="auto" w:line="360"/>
        <w:rPr/>
      </w:pPr>
      <w:r>
        <w:rPr>
          <w:rFonts w:cs="Bookman Old Style" w:ascii="Bookman Old Style" w:hAnsi="Bookman Old Style"/>
        </w:rPr>
        <w:tab/>
      </w:r>
      <w:r>
        <w:rPr>
          <w:rFonts w:cs="Bookman Old Style" w:ascii="Bookman Old Style" w:hAnsi="Bookman Old Style"/>
          <w:spacing w:val="4"/>
        </w:rPr>
        <w:t>a.     Meetings of the commission will be held at the discretion of the chairman at such times and places as he may deem necessary and convenient, or at the call of a majority of the members of the commission.</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b/>
        <w:t>b.    The commission shall in all respects comply with the provisions of the "Senator Byron M. Baer Open Public Meetings Act," P.L.1975, c.231 (C.10:4-6 et seq.).</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r>
        <w:rPr>
          <w:rFonts w:cs="Bookman Old Style" w:ascii="Bookman Old Style" w:hAnsi="Bookman Old Style"/>
          <w:spacing w:val="4"/>
        </w:rPr>
        <w:tab/>
        <w:t>c.     Any other law, rule or regulation to the contrary notwithstanding, the commission shall take all necessary steps to ensure that all interested persons are given adequate notice of commission meetings, and the agenda of such meetings, through the utilization of all media engaged in the dissemination of information.</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b/>
        <w:t xml:space="preserve">d. </w:t>
        <w:tab/>
        <w:t xml:space="preserve">(1) So long as the commission consists of five members pursuant to subsection a. of section 50 of P.L.1977, c.110 (C.5:12-50), a majority of the full commission shall determine any action of the commission, except that no casino license or interim casino authorization may be issued without the approval of four members. </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b/>
        <w:tab/>
        <w:t>(2)   Upon the reduction of the commission to four members, and then to three members, pursuant to paragraph (2) of subsection c. of section 52 of P.L.1977, c.110 (C.5:12-52), a majority of the full commission shall determine any action of the commission, including the issuance of a casino license or interim casino authorization.</w:t>
      </w:r>
    </w:p>
    <w:p>
      <w:pPr>
        <w:pStyle w:val="Normal"/>
        <w:widowControl w:val="false"/>
        <w:autoSpaceDE w:val="false"/>
        <w:rPr>
          <w:rFonts w:ascii="Bookman Old Style" w:hAnsi="Bookman Old Style" w:cs="Bookman Old Style"/>
        </w:rPr>
      </w:pPr>
      <w:r>
        <w:rPr>
          <w:rFonts w:cs="Bookman Old Style" w:ascii="Bookman Old Style" w:hAnsi="Bookman Old Style"/>
        </w:rPr>
        <w:tab/>
        <w:t>L.1977, c.110, §72, eff. June 2, 1977.</w:t>
      </w:r>
    </w:p>
    <w:p>
      <w:pPr>
        <w:pStyle w:val="Normal"/>
        <w:widowControl w:val="false"/>
        <w:autoSpaceDE w:val="false"/>
        <w:rPr>
          <w:rFonts w:ascii="Bookman Old Style" w:hAnsi="Bookman Old Style" w:cs="Bookman Old Style"/>
        </w:rPr>
      </w:pPr>
      <w:r>
        <w:rPr>
          <w:rFonts w:cs="Bookman Old Style" w:ascii="Bookman Old Style" w:hAnsi="Bookman Old Style"/>
        </w:rPr>
        <w:tab/>
        <w:t>Amended by:</w:t>
      </w:r>
    </w:p>
    <w:p>
      <w:pPr>
        <w:pStyle w:val="Normal"/>
        <w:widowControl w:val="false"/>
        <w:autoSpaceDE w:val="false"/>
        <w:rPr/>
      </w:pPr>
      <w:r>
        <w:rPr>
          <w:rFonts w:cs="Bookman Old Style" w:ascii="Bookman Old Style" w:hAnsi="Bookman Old Style"/>
        </w:rPr>
        <w:tab/>
        <w:t>L.1980, c.  28, §  4, eff. May 20, 1980, oper. May 14, 1981.</w:t>
      </w:r>
    </w:p>
    <w:p>
      <w:pPr>
        <w:pStyle w:val="Normal"/>
        <w:widowControl w:val="false"/>
        <w:autoSpaceDE w:val="false"/>
        <w:rPr/>
      </w:pPr>
      <w:r>
        <w:rPr>
          <w:rFonts w:cs="Bookman Old Style" w:ascii="Bookman Old Style" w:hAnsi="Bookman Old Style"/>
        </w:rPr>
        <w:tab/>
        <w:t>L.1987, c.409, §  2, eff. Jan. 14, 1988.</w:t>
      </w:r>
    </w:p>
    <w:p>
      <w:pPr>
        <w:pStyle w:val="Normal"/>
        <w:widowControl w:val="false"/>
        <w:autoSpaceDE w:val="false"/>
        <w:rPr/>
      </w:pPr>
      <w:r>
        <w:rPr>
          <w:rFonts w:cs="Bookman Old Style" w:ascii="Bookman Old Style" w:hAnsi="Bookman Old Style"/>
        </w:rPr>
        <w:tab/>
        <w:t>L.2011, c.196, §  4, eff. Jan. 17, 2012.</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74  Minutes and records</w:t>
      </w:r>
    </w:p>
    <w:p>
      <w:pPr>
        <w:pStyle w:val="Normal"/>
        <w:spacing w:lineRule="auto" w:line="360"/>
        <w:rPr/>
      </w:pPr>
      <w:r>
        <w:rPr>
          <w:rFonts w:cs="Bookman Old Style" w:ascii="Bookman Old Style" w:hAnsi="Bookman Old Style"/>
        </w:rPr>
        <w:tab/>
      </w:r>
      <w:r>
        <w:rPr>
          <w:rFonts w:cs="Bookman Old Style" w:ascii="Bookman Old Style" w:hAnsi="Bookman Old Style"/>
          <w:spacing w:val="4"/>
        </w:rPr>
        <w:t>a.  The Executive Secretary of the commission shall cause to be made and kept a record and verbatim transcripts of all proceedings held at public meetings of the commission.  A copy of any such verbatim transcript shall be made available to any person upon request and payment of the costs of preparing the copy.</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A true copy of the minutes of every meeting of the commission and of any regulations finally adopted by the commission shall be forthwith delivered, by and under the certification of the executive secretary, to the Governor, the Secretary of the Senate, and the Clerk of the General Assembly.</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b.  The division or the commission, as appropriate, shall keep and maintain a list of all applicants for licenses and registrations under this act together with a record of all actions taken with respect to such applicants, which file and record shall be open to public inspection; provided, however, that the foregoing information regarding any applicant whose license or registration has been denied or revoked shall be removed from such list after five years from the date of such action.</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c.  The Executive Secretary of the commission shall maintain such other files and records as may be deemed desirable.</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d.  (Deleted by amendment, P.L.2011, c.19).</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e.  (Deleted by amendment, P.L.2011, c.19).</w:t>
      </w:r>
    </w:p>
    <w:p>
      <w:pPr>
        <w:pStyle w:val="Normal"/>
        <w:spacing w:lineRule="auto" w:line="360"/>
        <w:rPr/>
      </w:pPr>
      <w:r>
        <w:rPr>
          <w:rFonts w:cs="Bookman Old Style" w:ascii="Bookman Old Style" w:hAnsi="Bookman Old Style"/>
          <w:spacing w:val="4"/>
        </w:rPr>
        <w:tab/>
        <w:t>f.   (Deleted by amendment, P.L.2011, c.19).</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g.  Files, records, reports and other information in the possession of the New Jersey Division of Taxation pertaining to licensees shall be made available to the commission and the division as may be necessary to the effective administration of this act.</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h.  (Deleted by amendment, P.L.2011, c.19).</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i.  The division shall keep and maintain records in accordance with the division’s regulations promulgated hereunder.</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74,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1, c.503, §  7, eff. Feb. 15, 1982.</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4, c.218, §  1, eff. Dec. 19, 1984.</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7, c.354, §  8, eff. Jan.  4, 1988.</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7, c.410, §  5, eff. Jan. 14, 1988.</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1, c.182, §18, eff. June 29, 1991.</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3, c.292, §10, eff. Dec. 21, 1993.</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  19, §40, eff. Feb. 1, 2011.</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74.1  Information, data deemed confidential; exceptions</w:t>
      </w:r>
    </w:p>
    <w:p>
      <w:pPr>
        <w:pStyle w:val="Normal"/>
        <w:spacing w:lineRule="auto" w:line="360"/>
        <w:rPr/>
      </w:pPr>
      <w:r>
        <w:rPr>
          <w:rFonts w:cs="Bookman Old Style" w:ascii="Bookman Old Style" w:hAnsi="Bookman Old Style"/>
          <w:spacing w:val="4"/>
        </w:rPr>
        <w:tab/>
      </w:r>
      <w:r>
        <w:rPr>
          <w:rFonts w:cs="Bookman Old Style" w:ascii="Bookman Old Style" w:hAnsi="Bookman Old Style"/>
          <w:color w:val="333333"/>
        </w:rPr>
        <w:t>a.</w:t>
        <w:tab/>
        <w:t>Except as otherwise provided in this act, all information and data required by the division or commission to be furnished pursuant to this act or the regulations promulgated hereunder, or which may otherwise be obtained, relative to the internal controls specified in subsection a. of section 99 of P.L.1977, c.110 (C.5:12-99) or to the earnings or revenue of any applicant, registrant, or licensee shall be considered to be confidential and shall not be revealed in whole or in part except in the course of the necessary administration of this act, or upon the lawful order of a court of competent jurisdiction, or, with the approval of the Attorney General, to a duly authorized law enforcement agency.</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b.</w:t>
        <w:tab/>
        <w:t>All information and data pertaining to an applicant's criminal record, family, and background furnished to or obtained by the division or the commission from any source shall be considered confidential and shall be withheld in whole or in part, except that any information shall be released upon the lawful order of a court of competent jurisdiction or, with the approval of the Attorney General, to a duly authorized law enforcement agency.</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 xml:space="preserve">c. </w:t>
        <w:tab/>
        <w:t>Notice of the contents of any information or data released, except to a duly authorized law enforcement agency pursuant to subsection a. or b. of this section, shall be given to any applicant, registrant, or licensee in a manner prescribed by the rules and regulations adopted by the division.</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 xml:space="preserve">d. </w:t>
        <w:tab/>
        <w:t>The following information to be reported periodically to the division by a casino licensee shall not be considered confidential and shall be made available for public inspection:</w:t>
      </w:r>
    </w:p>
    <w:p>
      <w:pPr>
        <w:pStyle w:val="Normal"/>
        <w:spacing w:lineRule="auto" w:line="360"/>
        <w:ind w:left="720" w:firstLine="720"/>
        <w:rPr>
          <w:rFonts w:ascii="Bookman Old Style" w:hAnsi="Bookman Old Style" w:cs="Bookman Old Style"/>
          <w:color w:val="333333"/>
        </w:rPr>
      </w:pPr>
      <w:r>
        <w:rPr>
          <w:rFonts w:cs="Bookman Old Style" w:ascii="Bookman Old Style" w:hAnsi="Bookman Old Style"/>
          <w:color w:val="333333"/>
        </w:rPr>
        <w:t>(1) A licensee's gross revenue from all authorized games as defined herein, and the licensee's gross revenue from simulcast wagering;</w:t>
      </w:r>
    </w:p>
    <w:p>
      <w:pPr>
        <w:pStyle w:val="Normal"/>
        <w:spacing w:lineRule="auto" w:line="360"/>
        <w:ind w:left="720" w:firstLine="720"/>
        <w:rPr>
          <w:rFonts w:ascii="Bookman Old Style" w:hAnsi="Bookman Old Style" w:cs="Bookman Old Style"/>
          <w:color w:val="333333"/>
        </w:rPr>
      </w:pPr>
      <w:r>
        <w:rPr>
          <w:rFonts w:cs="Bookman Old Style" w:ascii="Bookman Old Style" w:hAnsi="Bookman Old Style"/>
          <w:color w:val="333333"/>
        </w:rPr>
        <w:t xml:space="preserve">(2) </w:t>
        <w:tab/>
        <w:t>(i) The dollar amount of patron checks initially accepted by a licensee, (ii) the dollar amount of patron checks deposited to the licensee's bank account, (iii) the dollar amount of such checks initially dishonored by the bank and returned to the licensee as uncollected, and (iv) the dollar amount ultimately uncollected after all reasonable efforts;</w:t>
      </w:r>
    </w:p>
    <w:p>
      <w:pPr>
        <w:pStyle w:val="Normal"/>
        <w:spacing w:lineRule="auto" w:line="360"/>
        <w:ind w:left="720" w:firstLine="720"/>
        <w:rPr>
          <w:rFonts w:ascii="Bookman Old Style" w:hAnsi="Bookman Old Style" w:cs="Bookman Old Style"/>
          <w:color w:val="333333"/>
        </w:rPr>
      </w:pPr>
      <w:r>
        <w:rPr>
          <w:rFonts w:cs="Bookman Old Style" w:ascii="Bookman Old Style" w:hAnsi="Bookman Old Style"/>
          <w:color w:val="333333"/>
        </w:rPr>
        <w:t>(3) The amount of gross revenue tax or investment alternative tax actually paid and the amount of investment, if any, required and allowed, pursuant to section 144 of P.L.1977, c.110 (C.5:12-144) and section 3 of P.L.1984, c.218 (C.5:12-144.1);</w:t>
      </w:r>
    </w:p>
    <w:p>
      <w:pPr>
        <w:pStyle w:val="Normal"/>
        <w:spacing w:lineRule="auto" w:line="360"/>
        <w:ind w:left="720" w:firstLine="720"/>
        <w:rPr>
          <w:rFonts w:ascii="Bookman Old Style" w:hAnsi="Bookman Old Style" w:cs="Bookman Old Style"/>
          <w:color w:val="333333"/>
        </w:rPr>
      </w:pPr>
      <w:r>
        <w:rPr>
          <w:rFonts w:cs="Bookman Old Style" w:ascii="Bookman Old Style" w:hAnsi="Bookman Old Style"/>
          <w:color w:val="333333"/>
        </w:rPr>
        <w:t>(4) A list of the premises and the nature of improvements, costs thereof and the payees for all such improvements, which were the subject of an investment required and allowed pursuant to section 144 of P.L.1977, c.110 (C.5:12-144) and section 3 of P.L.1984, c.218 (C.5:12-144.1);</w:t>
      </w:r>
    </w:p>
    <w:p>
      <w:pPr>
        <w:pStyle w:val="Normal"/>
        <w:spacing w:lineRule="auto" w:line="360"/>
        <w:ind w:left="720" w:firstLine="720"/>
        <w:rPr>
          <w:rFonts w:ascii="Bookman Old Style" w:hAnsi="Bookman Old Style" w:cs="Bookman Old Style"/>
          <w:color w:val="333333"/>
        </w:rPr>
      </w:pPr>
      <w:r>
        <w:rPr>
          <w:rFonts w:cs="Bookman Old Style" w:ascii="Bookman Old Style" w:hAnsi="Bookman Old Style"/>
          <w:color w:val="333333"/>
        </w:rPr>
        <w:t>(5) The amount, if any, of tax in lieu of full local real property tax paid pursuant to section 146 of P.L.1977, c.110 (C.5:12-146), and the amount of profits, if any, recaptured pursuant to section 147 of P.L.1977, c.110 (C.5:12-147);</w:t>
      </w:r>
    </w:p>
    <w:p>
      <w:pPr>
        <w:pStyle w:val="Normal"/>
        <w:spacing w:lineRule="auto" w:line="360"/>
        <w:ind w:left="720" w:firstLine="720"/>
        <w:rPr>
          <w:rFonts w:ascii="Bookman Old Style" w:hAnsi="Bookman Old Style" w:cs="Bookman Old Style"/>
          <w:color w:val="333333"/>
        </w:rPr>
      </w:pPr>
      <w:r>
        <w:rPr>
          <w:rFonts w:cs="Bookman Old Style" w:ascii="Bookman Old Style" w:hAnsi="Bookman Old Style"/>
          <w:color w:val="333333"/>
        </w:rPr>
        <w:t>(6) A list of the premises, nature of improvements and costs thereof which constitute the cumulative investments by which a licensee has recaptured profits pursuant to section 147 of P.L.1977, c.110 (C.5:12-147);</w:t>
      </w:r>
    </w:p>
    <w:p>
      <w:pPr>
        <w:pStyle w:val="Normal"/>
        <w:spacing w:lineRule="auto" w:line="360"/>
        <w:ind w:left="720" w:firstLine="720"/>
        <w:rPr>
          <w:rFonts w:ascii="Bookman Old Style" w:hAnsi="Bookman Old Style" w:cs="Bookman Old Style"/>
          <w:color w:val="333333"/>
        </w:rPr>
      </w:pPr>
      <w:r>
        <w:rPr>
          <w:rFonts w:cs="Bookman Old Style" w:ascii="Bookman Old Style" w:hAnsi="Bookman Old Style"/>
          <w:color w:val="333333"/>
        </w:rPr>
        <w:t>(7) All quarterly and annual financial statements presenting historical data which are submitted to the division, including all annual financial statements which have been audited by an independent certified public accountant licensed to practice in the State of New Jersey; and</w:t>
      </w:r>
    </w:p>
    <w:p>
      <w:pPr>
        <w:pStyle w:val="Normal"/>
        <w:spacing w:lineRule="auto" w:line="360"/>
        <w:ind w:left="720" w:firstLine="720"/>
        <w:rPr/>
      </w:pPr>
      <w:r>
        <w:rPr>
          <w:rFonts w:cs="Bookman Old Style" w:ascii="Bookman Old Style" w:hAnsi="Bookman Old Style"/>
          <w:color w:val="333333"/>
        </w:rPr>
        <w:t xml:space="preserve">(8) The identity and nature of services provided by any person or firm receiving payment in any form whatsoever for professional services in connection with the authorization or conduct of games conducted via the </w:t>
      </w:r>
      <w:r>
        <w:rPr>
          <w:rFonts w:cs="Bookman Old Style" w:ascii="Bookman Old Style" w:hAnsi="Bookman Old Style"/>
          <w:bCs/>
          <w:color w:val="333333"/>
        </w:rPr>
        <w:t>Internet</w:t>
      </w:r>
      <w:r>
        <w:rPr>
          <w:rFonts w:cs="Bookman Old Style" w:ascii="Bookman Old Style" w:hAnsi="Bookman Old Style"/>
          <w:color w:val="333333"/>
        </w:rPr>
        <w:t xml:space="preserve"> by an entity holding any license, permit or registration pursuant to P.L.1977, c.110 (C.5:12-1 et seq.).</w:t>
      </w:r>
    </w:p>
    <w:p>
      <w:pPr>
        <w:pStyle w:val="Normal"/>
        <w:spacing w:lineRule="auto" w:line="360"/>
        <w:ind w:left="720" w:firstLine="720"/>
        <w:rPr>
          <w:rFonts w:ascii="Bookman Old Style" w:hAnsi="Bookman Old Style" w:cs="Bookman Old Style"/>
          <w:color w:val="333333"/>
        </w:rPr>
      </w:pPr>
      <w:r>
        <w:rPr>
          <w:rFonts w:cs="Bookman Old Style" w:ascii="Bookman Old Style" w:hAnsi="Bookman Old Style"/>
          <w:color w:val="333333"/>
        </w:rPr>
        <w:t xml:space="preserve">Nothing in this subsection shall be construed to limit access by the public to those forms and documents required to be filed pursuant to Article 11 of this act.  </w:t>
      </w:r>
    </w:p>
    <w:p>
      <w:pPr>
        <w:pStyle w:val="Normal"/>
        <w:ind w:left="720" w:firstLine="720"/>
        <w:rPr>
          <w:rFonts w:ascii="Bookman Old Style" w:hAnsi="Bookman Old Style" w:cs="Bookman Old Style"/>
        </w:rPr>
      </w:pPr>
      <w:r>
        <w:rPr>
          <w:rFonts w:cs="Bookman Old Style" w:ascii="Bookman Old Style" w:hAnsi="Bookman Old Style"/>
        </w:rPr>
        <w:t>L.2011, c.19, §43, eff. Feb. 1, 2011.</w:t>
      </w:r>
    </w:p>
    <w:p>
      <w:pPr>
        <w:pStyle w:val="Normal"/>
        <w:ind w:left="720" w:firstLine="720"/>
        <w:rPr>
          <w:rFonts w:ascii="Bookman Old Style" w:hAnsi="Bookman Old Style" w:cs="Bookman Old Style"/>
          <w:color w:val="333333"/>
        </w:rPr>
      </w:pPr>
      <w:r>
        <w:rPr>
          <w:rFonts w:cs="Bookman Old Style" w:ascii="Bookman Old Style" w:hAnsi="Bookman Old Style"/>
          <w:color w:val="333333"/>
        </w:rPr>
        <w:t>Amended by:</w:t>
      </w:r>
    </w:p>
    <w:p>
      <w:pPr>
        <w:pStyle w:val="Normal"/>
        <w:ind w:left="720" w:firstLine="720"/>
        <w:rPr/>
      </w:pPr>
      <w:r>
        <w:rPr>
          <w:rFonts w:cs="Bookman Old Style" w:ascii="Bookman Old Style" w:hAnsi="Bookman Old Style"/>
        </w:rPr>
        <w:t>L.2013, c.27, §  9, eff. Feb. 26, 2013.</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r>
        <w:br w:type="page"/>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75  Powers not enumerated</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The commission and the division may exercise any proper power or authority necessary to perform the duties assigned to each entity by law, and no specific enumeration of powers in this act shall be read to limit the authority of the division to administer this act.</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75,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  19, §41, eff. Feb. 1, 2011.</w:t>
      </w:r>
    </w:p>
    <w:sectPr>
      <w:headerReference w:type="default" r:id="rId2"/>
      <w:headerReference w:type="first" r:id="rId3"/>
      <w:type w:val="nextPage"/>
      <w:pgSz w:w="12240" w:h="15477"/>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tab/>
    </w:r>
    <w:r>
      <w:rPr>
        <w:rFonts w:cs="Bookman Old Style" w:ascii="Bookman Old Style" w:hAnsi="Bookman Old Style"/>
      </w:rPr>
      <w:t xml:space="preserv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7</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6:31:00Z</dcterms:created>
  <dc:creator>NJCCC</dc:creator>
  <dc:description/>
  <cp:keywords/>
  <dc:language>en-US</dc:language>
  <cp:lastModifiedBy>Williams, Brett [CCC]</cp:lastModifiedBy>
  <dcterms:modified xsi:type="dcterms:W3CDTF">2022-02-23T16:46:00Z</dcterms:modified>
  <cp:revision>3</cp:revision>
  <dc:subject/>
  <dc:title>Article 4</dc:title>
</cp:coreProperties>
</file>