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t>ARTICLE 8.</w:t>
        <w:tab/>
        <w:t>HEARINGS</w:t>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07  Conduct of hearings; rules of evidence; punishment of</w:t>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ab/>
        <w:t xml:space="preserve">       contempts</w:t>
      </w:r>
    </w:p>
    <w:p>
      <w:pPr>
        <w:pStyle w:val="Normal"/>
        <w:spacing w:lineRule="auto" w:line="360"/>
        <w:rPr/>
      </w:pPr>
      <w:r>
        <w:rPr>
          <w:rFonts w:cs="Bookman Old Style" w:ascii="Bookman Old Style" w:hAnsi="Bookman Old Style"/>
        </w:rPr>
        <w:tab/>
      </w:r>
      <w:r>
        <w:rPr>
          <w:rFonts w:cs="Bookman Old Style" w:ascii="Bookman Old Style" w:hAnsi="Bookman Old Style"/>
          <w:spacing w:val="4"/>
        </w:rPr>
        <w:t>a.  The commission shall promulgate regulations for the conduct of hearings it is authorized to conduct under subsection a. of section 63 of P.L.1977, c.110 (C.5:12-63), which regulations shall include the following:</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  Unless the commission hears the matter directly, the chairman shall refer the matter to the Office of Administrative Law in accordance with P.L.1978, c.67 (C.52:14F-1 et al.); provided, however, that the chairman may, in his discretion, designate a member of the commission, or other qualified person other than an employee of the commission, to serve as hearing examiner in a particular matter;</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2)  The proceedings at the hearing shall be recorded or transcribed;</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3)  Oral evidence shall be taken only upon oath or affirmat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4)  Each party to a hearing shall have the right to call and examine witnesses; to introduce exhibits relevant to the issues of the case, including the transcript of testimony at any investigative hearing conducted by or on behalf of the commission; to cross-examine opposing witnesses in any matters relevant to the issue of the case; to impeach any witness, regardless of which party called him to testify; and to offer rebuttal evidenc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5)  If an applicant, licensee, registrant or person who shall be qualified pursuant to this act is a party and if such party shall not testify in his own behalf, he may be called and examined as if under cross-examinat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6)  The hearing shall not be conducted according to rules relating to the admissibility of evidence in courts of law.  Any relevant evidence may be admitted and shall be sufficient in itself to support a finding if it is the sort of evidence upon which responsible persons are accustomed to rely in the conduct of serious affairs, regardless of the existence of any common law or statutory rule which might make improper the admission of such evidence over objection in a civil action; and</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7)  The parties or their counsel may, by written stipulation, agree that certain specified evidence may be admitted, although such evidence may be otherwise subject to object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b.  The commission may take official notice of any generally accepted information or technical or scientific matter in the field of gaming and of any other fact which may be judicially noticed by the courts of this State. The parties shall be informed of any information, matters or facts so noticed and shall be given a reasonable opportunity, on request, to refute such information, matters or facts by evidence or by written or oral presentation of authorities, the manner of such refutation to be determined by the commission.  The commission may, in its discretion, before rendering its decision, permit the filing of amended or supplemental pleadings and shall notify all parties thereof and provide a reasonable opportunity for objections thereto.</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c.  If any person in proceedings before the commission or the division disobeys or resists any lawful order, refuses to respond to a subpoena, refuses to take the oath or affirmation as a witness or thereafter refuses to be examined, or is guilty of misconduct at the hearing or so near the place thereof as to obstruct the proceeding, the person may be punished for contempt in accordance with the Rules of Court if the commission or division certifies the facts underlying the contumacious behavior to the Superior Court.  Thereafter, the courts shall have jurisdiction in the matter, and the same proceeding shall be had, the same penalties may be imposed, and the person charged may purge himself of the contempt in the same way as in the case of a person who has committed contempt in the trial of a civil action before the Superior Cour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d.  (Deleted by amendment, P.L.2011, c.19).</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e.  The division shall promulgate rules governing the conduct of hearings and other procedures as are necessary for it to fulfill its duties and exercise its powers consistent with section 76 of P.L.1977, c.110 (C.5:12-76).</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f.  The commission and division shall have the power and authority to issue subpoenas and to compel the attendance of witnesses at any place within this State, to administer oaths and to require testimony under oath before the commission or division in the course of any investigation or hearing conducted under this act.  The commission and division may appoint hearing examiners, to whom may be delegated the power and authority to administer oaths, issue subpoenas, and require testimony under oath.</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g.  The commission and division shall have the authority to order any person to answer a question or questions or produce evidence of any kind and confer immunity as provided in this section.  If, in the course of any investigation or hearing conducted under this act, a person refuses to answer a question or produce evidence on the ground that he will be exposed to criminal prosecution thereby, then in addition to any other remedies or sanctions provided for by this act, the division or the commission with the written approval of the Attorney General, may issue an order to answer or to produce evidence with immunity.</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If, upon issuance of such an order, the person complies therewith, he shall be immune from having such responsive answer given by him or such responsive evidence produced by him, or evidence derived therefrom, used to expose him to criminal prosecution, except that such person may nevertheless be prosecuted for any perjury committed in such answer or in producing such evidence, or for contempt for failing to give an answer or produce evidence in accordance with the order of the commission or the division; provided, however, that no period of incarceration for contempt shall exceed 18 months in duration pursuant to this section.  Any such answer given or evidence produced shall be admissible against him upon any criminal investigation, proceeding or trial against him for such perjury; upon any investigation, proceeding or trial against him for such contempt; or in any manner consonant with State and constitutional provision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h.  Any licensee, applicant for a license or a registrant who is aggrieved by a final decision by the division shall have the right of appeal to the commission.  Notwithstanding the foregoing, no decision by the division shall constitute a final agency action for purposes of establishing jurisdiction on appeal in the New Jersey Superior Cour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i.  All appeals from final decisions of the division shall be heard by the commission in accordance with subsection b. of section 63 of P.L.1977, c.110 (C.5:12-63), which procedure may include the opportunity for the matter to be heard as a contested case in accordance with the “Administrative Procedure Act,” P.L.1968, c.410 (C.5:14B-1 et. seq.).  Final orders of the commission shall constitute final agency action for purposes of establishing jurisdiction on appeal in the New Jersey Superior Court.</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07,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9, c.282, § 36, eff. Jan. 9, 1980.</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354, § 19, eff. Jan. 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292, § 25, eff. Dec. 21, 199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 76,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08  Proceedings against licensee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Any proceeding against a licensee or registrant shall be brought on by written complaint, which shall include a statement setting forth in ordinary and concise language the charges and the acts or omissions supporting such charge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b.  Upon filing of the complaint the commission shall serve a copy upon the licensee or registrant either personally or by certified mail to his address on file with the commissi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  Within 15 days after service upon him of the complaint, the licensee or registrant may file with the commission a notice of defense, in which he ma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1)  Request a hearing;</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2)  Admit the accusation in whole or in par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3)  Present new matters or explanations by way of defense; o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4)  State any legal objections to the complain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Within the time specified, the licensee or registrant may file one or more notices of defense upon any or all of the above ground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d.  The licensee or registrant shall be entitled to a hearing on the merits if he files the required notice of defense within the time allowed by subsection c. of this section, and any such notice shall be deemed a specific denial of all parts of the complaint not expressly admitted.  Failure to timely file the required notice of defense or to appear at the hearing shall constitute an admission of all matters and facts contained in the complaint and a waiver of the licensee's or registrant's rights to a hearing, but the commission, in its discretion, may nevertheless order a hearing.  All affirmative defenses shall be specifically stated, and unless objection is taken as provided in paragraph (4) of subsection c. of this section, all objections to the form of the complaint shall be deemed waived.</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e.  The commission shall determine the time and place of the hearing as soon as is reasonably practical after receiving the licensee's or registrant's notice of defense. The commission shall deliver or send by certified mail a notice to all parties at least 10 days prior to the hearing.  Unless the licensee or registrant consents, the hearing shall not be held prior to the expiration time within which the licensee or registrant is entitled to file the notice of defense.</w:t>
      </w:r>
      <w:r>
        <w:br w:type="page"/>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f.  Prior to a hearing before the commission, and during a hearing upon reasonable cause shown, the commission shall issue subpoenas and subpoenas duces tecum at the request of a licensee, a registrant, or the division.</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08,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9, c.282, § 37, eff. Jan.  9, 1980.</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1, c.503, § 17, eff. Feb. 15, 1982.</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09  Emergency orders</w:t>
      </w:r>
    </w:p>
    <w:p>
      <w:pPr>
        <w:pStyle w:val="Normal"/>
        <w:spacing w:lineRule="auto" w:line="360"/>
        <w:rPr/>
      </w:pPr>
      <w:r>
        <w:rPr>
          <w:rFonts w:cs="Bookman Old Style" w:ascii="Bookman Old Style" w:hAnsi="Bookman Old Style"/>
          <w:spacing w:val="4"/>
        </w:rPr>
        <w:tab/>
      </w:r>
      <w:r>
        <w:rPr>
          <w:rFonts w:cs="Bookman Old Style" w:ascii="Bookman Old Style" w:hAnsi="Bookman Old Style"/>
          <w:color w:val="333333"/>
        </w:rPr>
        <w:t xml:space="preserve">Notwithstanding any provisions of this article, the director may issue an emergency order for the suspension, limitation or conditioning of any operation certificate or any license, other than a casino license, or any registration, or any permit to conduct </w:t>
      </w:r>
      <w:r>
        <w:rPr>
          <w:rFonts w:cs="Bookman Old Style" w:ascii="Bookman Old Style" w:hAnsi="Bookman Old Style"/>
          <w:bCs/>
          <w:color w:val="333333"/>
        </w:rPr>
        <w:t>Internet gaming,</w:t>
      </w:r>
      <w:r>
        <w:rPr>
          <w:rFonts w:cs="Bookman Old Style" w:ascii="Bookman Old Style" w:hAnsi="Bookman Old Style"/>
          <w:color w:val="333333"/>
        </w:rPr>
        <w:t xml:space="preserve"> or may issue an emergency order requiring the licensed casino to keep an individual from the premises of such licensed casino or from using or maintaining an </w:t>
      </w:r>
      <w:r>
        <w:rPr>
          <w:rFonts w:cs="Bookman Old Style" w:ascii="Bookman Old Style" w:hAnsi="Bookman Old Style"/>
          <w:bCs/>
          <w:color w:val="333333"/>
        </w:rPr>
        <w:t>Internet gaming</w:t>
      </w:r>
      <w:r>
        <w:rPr>
          <w:rFonts w:cs="Bookman Old Style" w:ascii="Bookman Old Style" w:hAnsi="Bookman Old Style"/>
          <w:color w:val="333333"/>
        </w:rPr>
        <w:t xml:space="preserve"> account, or not to pay such individual any remuneration for services or any profits, income or accruals on his investment in such casino, in the following manner:</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a. An emergency order shall be issued only when the director finds that:</w:t>
      </w:r>
    </w:p>
    <w:p>
      <w:pPr>
        <w:pStyle w:val="Normal"/>
        <w:spacing w:lineRule="auto" w:line="360"/>
        <w:ind w:firstLine="1440"/>
        <w:rPr>
          <w:rFonts w:ascii="Bookman Old Style" w:hAnsi="Bookman Old Style" w:cs="Bookman Old Style"/>
          <w:color w:val="333333"/>
        </w:rPr>
      </w:pPr>
      <w:r>
        <w:rPr>
          <w:rFonts w:cs="Bookman Old Style" w:ascii="Bookman Old Style" w:hAnsi="Bookman Old Style"/>
          <w:color w:val="333333"/>
        </w:rPr>
        <w:t>(1) There has been charged a violation of any of the criminal laws of this State by a licensee or registrant, or</w:t>
      </w:r>
    </w:p>
    <w:p>
      <w:pPr>
        <w:pStyle w:val="Normal"/>
        <w:spacing w:lineRule="auto" w:line="360"/>
        <w:ind w:firstLine="1440"/>
        <w:rPr>
          <w:rFonts w:ascii="Bookman Old Style" w:hAnsi="Bookman Old Style" w:cs="Bookman Old Style"/>
          <w:color w:val="333333"/>
        </w:rPr>
      </w:pPr>
      <w:r>
        <w:rPr>
          <w:rFonts w:cs="Bookman Old Style" w:ascii="Bookman Old Style" w:hAnsi="Bookman Old Style"/>
          <w:color w:val="333333"/>
        </w:rPr>
        <w:t>(2) Such action is necessary to prevent a violation of any such provision, or</w:t>
      </w:r>
    </w:p>
    <w:p>
      <w:pPr>
        <w:pStyle w:val="Normal"/>
        <w:spacing w:lineRule="auto" w:line="360"/>
        <w:ind w:firstLine="1440"/>
        <w:rPr>
          <w:rFonts w:ascii="Bookman Old Style" w:hAnsi="Bookman Old Style" w:cs="Bookman Old Style"/>
          <w:color w:val="333333"/>
        </w:rPr>
      </w:pPr>
      <w:r>
        <w:rPr>
          <w:rFonts w:cs="Bookman Old Style" w:ascii="Bookman Old Style" w:hAnsi="Bookman Old Style"/>
          <w:color w:val="333333"/>
        </w:rPr>
        <w:t>(3) Such action is necessary immediately for the preservation of the public peace, health, safety, morals, good order and general welfare or to preserve the public policies declared by this act.</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b. An emergency order shall set forth the grounds upon which it is issued, including the statement of facts constituting the alleged emergency necessitating such action.</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c. The emergency order shall be effective immediately upon issuance and service upon the licensee, registrant, or resident agent of the licensee. The emergency order may suspend, limit, condition or take other action in relation to the approval of one or more individuals who were required to be approved in any operation, without necessarily affecting any other individuals or the licensed casino establishment. The emergency order shall remain effective until further order of the director.</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d. Within 5 days after issuance of an emergency order, the division shall cause a complaint to be filed and served upon the person or entity involved in accordance with the provisions of this act.</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e. Thereafter, the person or entity against whom the emergency order has been issued and served shall show cause before the director why the emergency order should not remain in effect in accordance with the provisions of this act and the regulations promulgated hereunder.</w:t>
      </w:r>
    </w:p>
    <w:p>
      <w:pPr>
        <w:pStyle w:val="Normal"/>
        <w:ind w:firstLine="720"/>
        <w:rPr>
          <w:rFonts w:ascii="Bookman Old Style" w:hAnsi="Bookman Old Style" w:cs="Bookman Old Style"/>
        </w:rPr>
      </w:pPr>
      <w:r>
        <w:rPr>
          <w:rFonts w:cs="Bookman Old Style" w:ascii="Bookman Old Style" w:hAnsi="Bookman Old Style"/>
        </w:rPr>
        <w:t>L.1977, c.110, §109,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pPr>
      <w:r>
        <w:rPr>
          <w:rFonts w:cs="Bookman Old Style" w:ascii="Bookman Old Style" w:hAnsi="Bookman Old Style"/>
        </w:rPr>
        <w:tab/>
        <w:t>L.1981, c.503, §  18, eff. Feb. 15, 1982.</w:t>
      </w:r>
    </w:p>
    <w:p>
      <w:pPr>
        <w:pStyle w:val="Normal"/>
        <w:tabs>
          <w:tab w:val="clear" w:pos="720"/>
          <w:tab w:val="left" w:pos="-720" w:leader="none"/>
        </w:tabs>
        <w:suppressAutoHyphens w:val="true"/>
        <w:rPr/>
      </w:pPr>
      <w:r>
        <w:rPr>
          <w:rFonts w:cs="Bookman Old Style" w:ascii="Bookman Old Style" w:hAnsi="Bookman Old Style"/>
        </w:rPr>
        <w:tab/>
        <w:t>L.2011, c.  19, §  77, eff. Feb. 1, 2011.</w:t>
      </w:r>
    </w:p>
    <w:p>
      <w:pPr>
        <w:pStyle w:val="Normal"/>
        <w:tabs>
          <w:tab w:val="clear" w:pos="720"/>
          <w:tab w:val="left" w:pos="-720" w:leader="none"/>
        </w:tabs>
        <w:suppressAutoHyphens w:val="true"/>
        <w:rPr/>
      </w:pPr>
      <w:r>
        <w:rPr>
          <w:rFonts w:cs="Bookman Old Style" w:ascii="Bookman Old Style" w:hAnsi="Bookman Old Style"/>
        </w:rPr>
        <w:tab/>
        <w:t>L.2013, c.  27, §  15, eff. Feb. 26, 2013.</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10  Judicial review</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The division or any person aggrieved by a final decision or order of the commission made after hearing or rehearing by the commission, whether or not a petition for hearing was filed, may obtain judicial review thereof by appeal to the Superior Court in accordance with the Rules of Cour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b.  Filing of an appeal shall not stay enforcement of the decision or order of the commission unless the stay is obtained from the court upon application in accordance with the Rules of Court or from the commission upon such terms and conditions as it deems prope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  The reviewing court may affirm the decision and order of the commission, may remand the case for further proceedings, or may reverse the decision if the substantive rights of the petitioner have been prejudiced because the decision i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1)  In violation of constitutional provision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2)  In excess of the statutory authority and jurisdiction of the commission; o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3)  Arbitrary or capricious or otherwise not in accordance with law.</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d.  In order to protect the public interest and the regulatory authority of the commission, any action by the commission taken pursuant to the provisions of sections 64, 69 d. or 71 of this act shall not be subject to the injunctive authority of the Superior Court prior to the exhaustion of the administrative procedures herein specified, unless it shall appear evident to the court, by clear and convincing evidence, that a manifest denial of justice would be effectuated by the refusal to enjoin the contemplated action.</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10,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  78, eff. Feb. 1, 2011.</w:t>
      </w:r>
    </w:p>
    <w:sectPr>
      <w:type w:val="nextPage"/>
      <w:pgSz w:w="12240" w:h="1547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17:00Z</dcterms:created>
  <dc:creator>NJCCC</dc:creator>
  <dc:description/>
  <cp:keywords/>
  <dc:language>en-US</dc:language>
  <cp:lastModifiedBy>Williams, Brett [CCC]</cp:lastModifiedBy>
  <cp:lastPrinted>2012-09-20T11:36:00Z</cp:lastPrinted>
  <dcterms:modified xsi:type="dcterms:W3CDTF">2022-02-23T16:17:00Z</dcterms:modified>
  <cp:revision>2</cp:revision>
  <dc:subject/>
  <dc:title>Article 8</dc:title>
</cp:coreProperties>
</file>