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16.</w:t>
        <w:tab/>
        <w:t>ATLANTIC CITY TOURISM DISTRICT</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218  Definitions relative to the Atlantic City Tourism District</w:t>
      </w:r>
    </w:p>
    <w:p>
      <w:pPr>
        <w:pStyle w:val="Normal"/>
        <w:widowControl w:val="false"/>
        <w:autoSpaceDE w:val="false"/>
        <w:spacing w:lineRule="auto" w:line="360"/>
        <w:rPr>
          <w:rFonts w:ascii="Bookman Old Style" w:hAnsi="Bookman Old Style" w:cs="Bookman Old Style"/>
          <w:b/>
          <w:b/>
          <w:bCs/>
        </w:rPr>
      </w:pPr>
      <w:r>
        <w:rPr>
          <w:rFonts w:eastAsia="Bookman Old Style" w:cs="Bookman Old Style" w:ascii="Bookman Old Style" w:hAnsi="Bookman Old Style"/>
          <w:spacing w:val="4"/>
        </w:rPr>
        <w:t xml:space="preserve">      </w:t>
      </w:r>
      <w:r>
        <w:rPr>
          <w:rFonts w:cs="Bookman Old Style" w:ascii="Bookman Old Style" w:hAnsi="Bookman Old Style"/>
          <w:spacing w:val="4"/>
        </w:rPr>
        <w:t>As used in P.L.2011, c.18 (C.5:12-218 et 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Atlantic City” or “city” means the City of Atlantic City, Atlantic Coun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 xml:space="preserve">Atlantic City convention center project” or “convention center project” means the project authorized by paragraph (9) of subsection a. of section 6 of P.L.1971, c.137 (C.5:10-6).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Atlantic City Tourism District” or “tourism district” means the district within Atlantic City established pursuant to section 5 of P.L.2010, c.18 (C.5:12-2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Authority” means the Casino Reinvestment Development Authority established pursuant to section 5 of P.L.1984, c.218 (C.5:12-153).</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Convention center authority” means the Atlantic City Convention and Visitors Authority established pursuant to section 3 of P.L.1981, c.459 (C.52:27H-31).</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Convention Center Division” or “division” means the division created pursuant to paragraph (1) of subsection b. of section 12 of P.L.2011, c.18 (C.5:12-226) to exist within the authority as a division of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Development and design guidelines” means the development and design guidelines for site plan applications, which guidelines are to be adopted by the authority pursuant to section 6 of P.L.2011, c.18 (C.5:12-220).</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District land use regulations” means the regulations, applicable within the tourism district, that are to be adopted by the authority pursuant to P.L.2011, c.18 (C.5:12-218 et 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Gaming” means, in addition to any meaning otherwise provided by law, any legalized form of gambling in New Jersey including, but not limited to, casino gambling and horse racing.</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br w:type="page"/>
      </w:r>
    </w:p>
    <w:p>
      <w:pPr>
        <w:pStyle w:val="Normal"/>
        <w:spacing w:lineRule="auto" w:line="360"/>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Nonconforming use” means a legal or pre-existing use or activity which fails to conform to the development and design guidelines or land use regulations adopted by the authority pursuant to P.L.2011, c.18 (C.5:12-218 et al.).</w:t>
      </w:r>
    </w:p>
    <w:p>
      <w:pPr>
        <w:pStyle w:val="Normal"/>
        <w:spacing w:lineRule="auto" w:line="360"/>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Open container area” means portions of the beach, boardwalk, or other areas within the Atlantic City Tourism District, as determined by the authority, in which pedestrians are permitted to carry and consume open containers of alcoholic beverages pursuant to subsections n. and o. of section 5 of P.L.2011, c.18, (C.5:12-2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Public safety improvements” means the development of infrastructure in the tourism district made for the purpose of increasing safety.  Such improvements would include the development of appropriate security technology and the installation of increased lighting in outdoor areas, the installation of surveillance cameras, and the installation of emergency phones and lights throughout the tourism district for use by appropriate security and law enforcement personne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w:t>
      </w:r>
      <w:r>
        <w:rPr>
          <w:rFonts w:cs="Bookman Old Style" w:ascii="Bookman Old Style" w:hAnsi="Bookman Old Style"/>
          <w:spacing w:val="4"/>
        </w:rPr>
        <w:t>Road and highway authority” means any State or local entity, including, but not limited to, Atlantic City or any agency thereof, Atlantic County or any agency thereof, the New Jersey Department of Transportation, and the South Jersey Transportation Authority established under section 4 of P.L.1991, c.252 (C.27:25A-4), or any other State or local entity having jurisdiction over (a) the roads and highways in the tourism district, (b) the roads and highways adjacent to the tourism district, (c) the land area in which the authority is an interested party pursuant to subsection c. of section 6 of P.L.2011, c.18 (C.5:12-220), or (d) the portion of the roads and highways in Atlantic City which provide direct access to the tourism district.</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w:t>
      </w:r>
      <w:r>
        <w:rPr>
          <w:rFonts w:cs="Bookman Old Style" w:ascii="Bookman Old Style" w:hAnsi="Bookman Old Style"/>
          <w:spacing w:val="4"/>
        </w:rPr>
        <w:t>Tourism district master plan” or “Master plan,” or “plan,” means the authority’s comprehensive master plan for the redevelopment of the tourism distric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Transfer Date" means, with respect to the assumption by the authority of the powers, duties, assets, and responsibilities of the convention center authority, the date on which (a) the chairs of the authority and the convention center authority certify to the Governor that all of the bonds issued by the convention center authority cease to be outstanding within the meaning of the resolutions pursuant to which the bonds were issued, and (b) the authority assumes all debts and statutory responsibilities of the convention center authority.</w:t>
      </w:r>
    </w:p>
    <w:p>
      <w:pPr>
        <w:pStyle w:val="Normal"/>
        <w:rPr>
          <w:rFonts w:ascii="Bookman Old Style" w:hAnsi="Bookman Old Style" w:cs="Bookman Old Style"/>
          <w:spacing w:val="4"/>
        </w:rPr>
      </w:pPr>
      <w:r>
        <w:rPr>
          <w:rFonts w:cs="Bookman Old Style" w:ascii="Bookman Old Style" w:hAnsi="Bookman Old Style"/>
          <w:spacing w:val="4"/>
        </w:rPr>
        <w:tab/>
        <w:t xml:space="preserve">L.2011, c.18, § 1, eff. Feb. 1, 2011.  </w:t>
      </w:r>
    </w:p>
    <w:p>
      <w:pPr>
        <w:pStyle w:val="Normal"/>
        <w:rPr>
          <w:rFonts w:ascii="Bookman Old Style" w:hAnsi="Bookman Old Style" w:cs="Bookman Old Style"/>
          <w:spacing w:val="4"/>
        </w:rPr>
      </w:pPr>
      <w:r>
        <w:rPr>
          <w:rFonts w:cs="Bookman Old Style" w:ascii="Bookman Old Style" w:hAnsi="Bookman Old Style"/>
          <w:spacing w:val="4"/>
        </w:rPr>
        <w:tab/>
        <w:t>Amended by:</w:t>
      </w:r>
    </w:p>
    <w:p>
      <w:pPr>
        <w:pStyle w:val="Normal"/>
        <w:rPr/>
      </w:pPr>
      <w:r>
        <w:rPr>
          <w:rFonts w:cs="Bookman Old Style" w:ascii="Bookman Old Style" w:hAnsi="Bookman Old Style"/>
          <w:spacing w:val="4"/>
        </w:rPr>
        <w:tab/>
      </w:r>
      <w:r>
        <w:rPr>
          <w:rFonts w:cs="Bookman Old Style" w:ascii="Bookman Old Style" w:hAnsi="Bookman Old Style"/>
        </w:rPr>
        <w:t>L.2016, c.  5, §11, eff. May 27, 2016.</w:t>
        <w:tab/>
      </w:r>
    </w:p>
    <w:p>
      <w:pPr>
        <w:pStyle w:val="Normal"/>
        <w:rPr>
          <w:rFonts w:ascii="Bookman Old Style" w:hAnsi="Bookman Old Style" w:cs="Bookman Old Style"/>
          <w:spacing w:val="4"/>
        </w:rPr>
      </w:pPr>
      <w:r>
        <w:rPr>
          <w:rFonts w:cs="Bookman Old Style" w:ascii="Bookman Old Style" w:hAnsi="Bookman Old Style"/>
          <w:spacing w:val="4"/>
        </w:rPr>
        <w:tab/>
      </w:r>
      <w:r>
        <w:rPr>
          <w:rFonts w:cs="Bookman Old Style" w:ascii="Bookman Old Style" w:hAnsi="Bookman Old Style"/>
        </w:rPr>
        <w:t>L.2020, c.69, §  1, eff. Nov. 1, 2020.</w:t>
        <w:tab/>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219  Atlantic City Tourism Distric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a. (1) There shall be established by resolution of the authority the Atlantic City Tourism District, which shall consist of those lands within Atlantic City that comprise an area to be designated by the resolution. The area so designated shall include the facilities comprising licensed Atlantic City casinos, casino hotels, and any appurtenant property, any property under the ownership or control of the authority, the Atlantic City Special Improvement District established by ordinance of the City of Atlantic City, any property under the ownership or control of the convention center authority prior to the transfer date, any property within Atlantic City under the ownership or control of the New Jersey Sports and Exposition Authority established pursuant to P.L.1971, c.137 (C.5:10-1 et seq.) prior to the transfer date, the Atlantic City Convention Center, Boardwalk Hall and any part of the property consisting of the Atlantic City convention center project prior to the transfer date, and any specified part of Atlantic City which the authority finds by resolution to be an area in which the majority of private entities are engaged primarily in the tourism trade, and the majority of public entities, if any, serve the tourism industry. Notwithstanding section 7 of P.L.1984, c.218 (C.5:12-155), the authority shall adopt the resolution by an affirmative vote of two-thirds of the voting members of the authority no more than 90 days after the effective date of P.L.2011, c.18 (C.5:12-218 et al.). Notwithstanding section 7 of P.L.1984, c.218, adoption by the authority of any subsequent resolution to revise, in a manner consistent with this subsection, the area designated as comprising the tourism district shall also be by an affirmative vote of two-thirds of the voting members of the authorit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2) If, on the 91st day after the effective date of P.L.2011, c.18 (C.5:12-218 et al.), the authority has not adopted the resolution establishing the tourism district as provided pursuant to paragraph (1) of this subsection, the authority shall carry out the purposes of P.L.2011, c.18 (C.5:12-218 et al.) within the following areas of Atlantic Cit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a) the area known as Bader Fiel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b) the area known as the Marina District beginning at a point north of White Horse Pike and continuing northwesterly along State Route 87 and Huron Avenue, and the casinos and hotels adjacent thereto, and bounded to the east by the body of water known as Clam Thorofare and bounded to the west by Huron Avenue and which area shall also encompass the area known as Farley Marina; an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c) all that certain area bounded by a line, having as its point of origin the intersection of Kingston Avenue and Ventnor Avenue, which line of boundary proceeds from that point of origin as follow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Northeasterly along Ventnor Avenue to its junction with Capt. John A. O'Donnell Parkwa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northeasterly along that Parkway to its intersection with Atlantic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northeasterly along Atlantic Avenue to its junction with Florida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northwesterly along Florida Avenue to its junction with North Turnpike Roa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northwesterly along North Turnpike Road to its junction with Sunset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along Sunset Avenue as it curves to its intersection with Mediterranean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northeasterly along Mediterranean Avenue to its junction with North Mississippi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southeasterly along North Mississippi Avenue to its junction with Fairmont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northeasterly along Fairmount Avenue to its intersection with Christopher Columbus Boulevar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northwesterly along Christopher Columbus Boulevard to the point at which it borders the Atlantic City Expressway, to its junction with the Atlantic City Expressway and Arkansas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westerly and northerly along the perimeter of the Atlantic City Expressway along the points of that perimeter to the point at which the perimeter is parallel to the northwest facing perimeter of the property encompassing the Atlantic City Convention Center;</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southerly and westerly along the northwest facing perimeter of the property encompassing the Atlantic City Convention Center to the point at which such property, and any property immediately adjacent thereto, intersects with Bacharach Boulevar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southerly and easterly along Bacharach Boulevard to its junction with Arctic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northeasterly along Arctic Avenue to its junction with Tennessee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southeasterly along Tennessee Avenue to its junction with Atlantic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northeasterly along Atlantic Avenue at a width extending westerly of 100 feet from all points along the western side of Atlantic Avenue to its junction with Maine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from the intersection of Maine Avenue and Atlantic Avenue easterly in a line extending through the Boardwalk and beach, to the tidal shore of Atlantic Cit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from the intersection of the end point of that line and the tidal shore, southerly along the tidal shores as it jogs and curves to the point the tidal shore turns to a southwesterly directio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along such southwesterly direction of the tidal shores as it jogs and curves to the point on the tidal shore at which the shoreline would intersect with a straight-line projection oceanward of southern Kingston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hence continuing northerly and westerly along Kingston Avenue to its junction with Ventnor Avenu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b. Upon and after the adoption, pursuant to subsection a. of this section, of the resolution establishing the tourism district, or upon and after the establishment of the tourism district under paragraph (2) of subsection a. of this section, as appropriate the authority shall have jurisdiction within the tourism district to impose land use regulations, implement development and design guidelines and implement initiatives that promote cleanliness, commercial development, and safety, undertake redevelopment projects, and institute public safety improvements in coordination with security and law enforcement personnel.</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c. (1) Notwithstanding any law, rule, or regulation to the contrary, upon and after the adoption, pursuant to subsection a. of this section, of the resolution establishing the tourism district, or upon and after the establishment of the tourism district under paragraph (2) of subsection a. of this section, as appropriate, the authority shall have, in conjunction with the appropriate road and highway authority or authorities, as appropriate, jurisdiction with respect to the approval of development projects upon those roads and highways over which such road and highway authority or authorities have jurisdiction as of the date of enactment of P.L.2011, c.18 (C.5:12-218 et al.).</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2) Notwithstanding any law, rule, or regulation to the contrary, upon and after the adoption, pursuant to subsection a. of this section, of the resolution establishing the tourism district, or upon and after this establishment of the tourism district under paragraph (2) of subsection a. of this section, as appropriate, the authority shall have, with respect to the roads and highways located within the tourism district, exclusive jurisdiction with respect to the promulgation of rules and regulations affecting the control and direction of traffic within the tourism distric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d. The authority may, by resolution, authorize the commencement of studies and the development of preliminary plans and specifications relating to the creation and maintenance of the tourism district. These studies and plans shall include, whenever possible, estimates of construction and maintenance costs, and may include criteria to regulate the construction and alteration of facades of buildings and structures in a manner which promotes unified or compatible desig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e. In furtherance of the development of an economically viable and sustainable tourism district, the authority shall, within one year after the date of enactment of P.L.2011, c.18 (C.5:12-218 et al.), adopt a tourism district master plan. The authority shall initiate a joint planning process with the participation of: State departments and agencies, corporations, commissions, boards, and, prior to the transfer date, the convention center authority; metropolitan planning organizations; Atlantic County; Atlantic City; and appropriate private interest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f. After the creation of the tourism district pursuant to subsection a. of this section, the authority shall create a commission to be known as the Atlantic City Tourism District Advisory Commission, or "ACT Commission," consisting of members to be appointed by the authority. Persons appointed as members of the commission shall include public officials of Atlantic City and Atlantic County, representatives of the casino and tourism industries, public citizens, and any other individual or organization the authority deems appropriate. The commission shall be authorized to review the authority's annual budget and the authority's plans concerning the tourism district. The commission shall, from time to time, make recommendations to the authority concerning the authority's development and implementation of the tourism district master plan, and the authority shall give due consideration to those recommendations. In order to ensure coordination, compatibility, and consistency between the tourism district master plan and the city's master plan, the authority shall consult with the city in developing the tourism district master pla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g. The tourism district master plan shall establish goals, policies, needs, and improvement of the tourism district, the implementation of clean and safe initiatives, and the expansion of the Atlantic City boardwalk area to reflect an authentic New Jersey boardwalk experience. The authority may consult with public and private entities, including, but not limited to, those entities that are present in, or that have been involved with the development of, boardwalk areas in New Jersey such as the boardwalk areas of Ocean City, the Wildwoods, and Cape Ma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h. In developing the tourism district master plan, the authority shall place special emphasis upon the following:</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1) the facilitation, with minimal government direction, of the investment of private capital in the tourism district in a manner that promotes economic developmen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2) making use of marina facilities in a way that increases economic activit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3) the development of the boardwalk area;</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4) the development of the Marina District; an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5) the development of nongaming, family centered tourism related activities such as amusement park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i. The authority shall solicit funds from private sources to aid in support of the tourism distric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j. The authority shall administer and manage the tourism district and carry out such additional functions as provided under P.L.2011, c.18 (C.5:12-218 et al.). The authority shall oversee the redevelopment of the tourism district and implementation of the tourism district master plan. The authority shall enter into agreements with public and private entities for the purposes of promoting the economic and general welfare of Atlantic City and the tourism district. Any resolution adopted by the city of Atlantic City to establish a program of municipal financial assistance, in the form of grants, loans, tax credits or abatements, or other incentives, or to enter into an agreement providing such financial assistance, to support a development or redevelopment project located within the tourism district shall require the approval of the authority. If such resolution shall receive the approval of the authority, then notwithstanding any law, rule, or order to the contrary, the program may be implemented by the mayor without the adoption of any municipal ordinance. A program adopted pursuant to this subsection shall not be subject to repeal or suspension by voter initiativ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k. Notwithstanding the provisions of any other law to the contrary, the authority shall provide that all available assets and revenues of the authority shall be devoted to the purposes of the tourism district and community development in Atlantic City, unless otherwise provided by contract entered into prior to the effective date of P.L.2011, c.18 (C.5:12-218 et al.).</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l. The authority shall coordinate and collaborate with the city of Atlantic City Planning and Zoning Departments with respect to code enforcement, planning and zoning. The authority shall coordinate and collaborate with any of the city's departments, agencies, and authorities with respect to administrative operations relating to the implementation of the tourism district master plan. If the city determines that it is unable to coordinate and collaborate with the authority pursuant to this subsection, the Department of Community Affairs, shall, at the request of the authority, assume jurisdiction over the Atlantic City Planning and Zoning Departments and any other appropriate departments, agencies, or authorities of the city responsible for code enforcement and administrative operations of the city to provide that the authority shall receive necessary assistance regarding code enforcement and administrative actions undertaken in its implementation of the tourism district master plan. The assumption of jurisdiction by the Department of Community Affairs over any department, agency, or authority of the city, undertaken pursuant to this subsection, shall not be construed as affecting the jurisdiction of any such department, agency, or authority, or of the city, with respect to regulatory control or the provision of services by the city, unless such regulatory control or provision of services is directly related to the provision of assistance to the authority regarding code enforcement and administrative actions undertaken in furtherance of the implementation of the tourism district master pla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m. Two years after the adoption of the tourism district master plan, the authority shall conduct a formal evaluation of the plan to assess the functionality of its implementation. The authority may make any changes concerning its implementation of the master plan, as necessary, to improve its functionality. Such changes may include the reallocation of the resources of any division under the authority's jurisdiction and the reorganization of the functions and operations of those entities which pertain to the tourism district master plan. The authority may make any changes concerning the employment of authority employees which would improve the functionality of the authority's implementation of the master pla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n. Notwithstanding any other provision of law to the contrary, the authority may, by resolution, authorize the sale of alcoholic beverages by the holder of a plenary retail consumption license, casino hotel alcoholic beverage permit, concessionaire permit, or other license or permit authorized to sell alcoholic beverages in connection with a licensed premises that is located adjacent to an open container area and may, subject to conditions imposed by the authority as defined in section 1. of P.L.2011, c.18 (C.5:12-218) and the appropriate alcoholic beverage license issuing authority, allow a patron who is at least 21 years of age to remove a single alcoholic beverage in an open container for consumption within the open container area by that patro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A determination to adopt a resolution pursuant to this subsection shall be made only after a public hearing is held by the authority on the merits of establishing an open container area.</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 xml:space="preserve">o. Notwithstanding any other provision of law to the contrary, a pedestrian who is at least 21 years of age may consume alcoholic beverages from an open container that was purchased from a license holder who is authorized pursuant to subsection n. of this section to allow the removal of open containers of alcoholic beverages from the licensed premises.  </w:t>
      </w:r>
    </w:p>
    <w:p>
      <w:pPr>
        <w:pStyle w:val="Normal"/>
        <w:rPr>
          <w:rFonts w:ascii="Bookman Old Style" w:hAnsi="Bookman Old Style" w:cs="Bookman Old Style"/>
          <w:spacing w:val="4"/>
        </w:rPr>
      </w:pPr>
      <w:r>
        <w:rPr>
          <w:rFonts w:cs="Bookman Old Style" w:ascii="Bookman Old Style" w:hAnsi="Bookman Old Style"/>
          <w:spacing w:val="4"/>
        </w:rPr>
        <w:tab/>
        <w:t>L.2011, c.18, §  5, eff. Feb. 1, 2011.</w:t>
      </w:r>
    </w:p>
    <w:p>
      <w:pPr>
        <w:pStyle w:val="Normal"/>
        <w:rPr>
          <w:rFonts w:ascii="Bookman Old Style" w:hAnsi="Bookman Old Style" w:cs="Bookman Old Style"/>
          <w:spacing w:val="4"/>
        </w:rPr>
      </w:pPr>
      <w:r>
        <w:rPr>
          <w:rFonts w:cs="Bookman Old Style" w:ascii="Bookman Old Style" w:hAnsi="Bookman Old Style"/>
          <w:spacing w:val="4"/>
        </w:rPr>
        <w:tab/>
        <w:t>Amended by:</w:t>
      </w:r>
    </w:p>
    <w:p>
      <w:pPr>
        <w:pStyle w:val="Normal"/>
        <w:rPr>
          <w:rFonts w:ascii="Bookman Old Style" w:hAnsi="Bookman Old Style" w:cs="Bookman Old Style"/>
          <w:spacing w:val="4"/>
        </w:rPr>
      </w:pPr>
      <w:r>
        <w:rPr>
          <w:rFonts w:cs="Bookman Old Style" w:ascii="Bookman Old Style" w:hAnsi="Bookman Old Style"/>
          <w:spacing w:val="4"/>
        </w:rPr>
        <w:tab/>
        <w:t xml:space="preserve">L.2012, c.34, §12, eff. Aug. 7, 2012.    </w:t>
      </w:r>
    </w:p>
    <w:p>
      <w:pPr>
        <w:pStyle w:val="Normal"/>
        <w:rPr/>
      </w:pPr>
      <w:r>
        <w:rPr>
          <w:rFonts w:cs="Bookman Old Style" w:ascii="Bookman Old Style" w:hAnsi="Bookman Old Style"/>
          <w:spacing w:val="4"/>
        </w:rPr>
        <w:tab/>
        <w:t xml:space="preserve">L.2020, c.69, §  2, eff. Nov. 1, 2020.    </w:t>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360"/>
        <w:rPr/>
      </w:pPr>
      <w:r>
        <w:rPr>
          <w:rFonts w:cs="Bookman Old Style" w:ascii="Bookman Old Style" w:hAnsi="Bookman Old Style"/>
          <w:b/>
          <w:spacing w:val="4"/>
        </w:rPr>
        <w:t>5:12-219.1  “Jim Whelan Boardwalk Hal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The Governor, or the designee thereof, shall designate Boardwalk Hall, located at 2301 Boardwalk, Atlantic City, New Jersey, in memory of James “Jim” Whelan, as the “Jim Whelan Boardwalk Hall” and erect appropriate signs bearing this designation and dedication. </w:t>
      </w:r>
    </w:p>
    <w:p>
      <w:pPr>
        <w:pStyle w:val="Normal"/>
        <w:spacing w:lineRule="auto" w:line="360"/>
        <w:ind w:firstLine="720"/>
        <w:rPr>
          <w:rFonts w:ascii="Bookman Old Style" w:hAnsi="Bookman Old Style" w:cs="Bookman Old Style"/>
          <w:spacing w:val="4"/>
        </w:rPr>
      </w:pPr>
      <w:r>
        <w:rPr>
          <w:rFonts w:cs="Bookman Old Style" w:ascii="Bookman Old Style" w:hAnsi="Bookman Old Style"/>
          <w:spacing w:val="4"/>
        </w:rPr>
        <w:t xml:space="preserve">L.2017, c.319, §1,  eff. Jan. 16, 2018.   </w:t>
      </w:r>
    </w:p>
    <w:p>
      <w:pPr>
        <w:pStyle w:val="Normal"/>
        <w:spacing w:lineRule="auto" w:line="360"/>
        <w:ind w:firstLine="72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pPr>
      <w:r>
        <w:rPr>
          <w:rFonts w:cs="Bookman Old Style" w:ascii="Bookman Old Style" w:hAnsi="Bookman Old Style"/>
          <w:b/>
          <w:spacing w:val="4"/>
        </w:rPr>
        <w:t>5:12-219.2  Provision of funds for signag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Except for funds of the Casino Reinvestment Development Authority, State or other public funds shall not be used for producing, purchasing, or erecting signs bearing the designation established pursuant to section 1 of P.L.2017, c.319 (C.5:12-219.1).  The Governor, or the designee thereof, is authorized to receive gifts, grants, or other financial assistance from private sources for the purpose of funding or reimbursing the Governor, or the designee thereof, for the costs associated with producing, purchasing, and erecting signs bearing the designation established pursuant to section 1 of this act and entering into agreements related thereto, with private sources, including but not limited to non-governmental, non-profit, educational, or charitable entities or institutions.  Work shall not proceed and funding shall not be accepted by the Governor, or the designee thereof, until an agreement has been reached with a responsible party for paying the costs associated with producing, purchasing, erecting, and maintaining the signs.  </w:t>
      </w:r>
    </w:p>
    <w:p>
      <w:pPr>
        <w:pStyle w:val="Normal"/>
        <w:spacing w:lineRule="auto" w:line="360"/>
        <w:ind w:firstLine="720"/>
        <w:rPr>
          <w:rFonts w:ascii="Bookman Old Style" w:hAnsi="Bookman Old Style" w:cs="Bookman Old Style"/>
          <w:spacing w:val="4"/>
        </w:rPr>
      </w:pPr>
      <w:r>
        <w:rPr>
          <w:rFonts w:cs="Bookman Old Style" w:ascii="Bookman Old Style" w:hAnsi="Bookman Old Style"/>
          <w:spacing w:val="4"/>
        </w:rPr>
        <w:t xml:space="preserve">L.2017, c.319, §2,  eff. Jan. 16, 2018.   </w:t>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t>5:12-220  Development and design guidelines, land use regulations</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b/>
          <w:bCs/>
          <w:spacing w:val="4"/>
          <w:vertAlign w:val="superscript"/>
        </w:rPr>
        <w:tab/>
      </w:r>
      <w:r>
        <w:rPr>
          <w:rFonts w:cs="Bookman Old Style" w:ascii="Bookman Old Style" w:hAnsi="Bookman Old Style"/>
          <w:spacing w:val="4"/>
        </w:rPr>
        <w:t>a. In conjunction with the adoption, pursuant to section 5 of P.L.2011, c.18 (C.5:12-219), of the resolution establishing the tourism district, or in conjunction with the establishment of the tourism district under paragraph (2) of subsection a. of section 5, as appropriate, the authority shall propose and adopt development and design guidelines and land use regulations for the tourism district.  Such guidelines and regulations shall be consistent with and in furtherance of the tourism district master plan.  </w:t>
      </w:r>
      <w:r>
        <w:rPr>
          <w:rFonts w:cs="Bookman Old Style" w:ascii="Bookman Old Style" w:hAnsi="Bookman Old Style"/>
          <w:color w:val="000000"/>
          <w:spacing w:val="4"/>
        </w:rPr>
        <w:t>Provisions may be made by the authority for the waiver, according to definite criteria adopted by regulation of the authority pursuant to the “Administrative Procedure Act,” P.L.1968,</w:t>
      </w:r>
      <w:r>
        <w:rPr>
          <w:rFonts w:cs="Bookman Old Style" w:ascii="Bookman Old Style" w:hAnsi="Bookman Old Style"/>
          <w:spacing w:val="4"/>
        </w:rPr>
        <w:t xml:space="preserve"> c.410 (C.52:14B-1 et seq.),</w:t>
      </w:r>
      <w:r>
        <w:rPr>
          <w:rFonts w:cs="Bookman Old Style" w:ascii="Bookman Old Style" w:hAnsi="Bookman Old Style"/>
          <w:color w:val="000000"/>
          <w:spacing w:val="4"/>
        </w:rPr>
        <w:t xml:space="preserve"> of strict compliance with the standards promulgated, where necessary to alleviate hardship.  Upon and after</w:t>
      </w:r>
      <w:r>
        <w:rPr>
          <w:rFonts w:cs="Bookman Old Style" w:ascii="Bookman Old Style" w:hAnsi="Bookman Old Style"/>
          <w:spacing w:val="4"/>
        </w:rPr>
        <w:t xml:space="preserve"> the adoption of the resolution establishing the tourism district,</w:t>
      </w:r>
      <w:r>
        <w:rPr>
          <w:rFonts w:cs="Bookman Old Style" w:ascii="Bookman Old Style" w:hAnsi="Bookman Old Style"/>
          <w:b/>
          <w:bCs/>
          <w:spacing w:val="4"/>
          <w:vertAlign w:val="superscript"/>
        </w:rPr>
        <w:t xml:space="preserve"> </w:t>
      </w:r>
      <w:r>
        <w:rPr>
          <w:rFonts w:cs="Bookman Old Style" w:ascii="Bookman Old Style" w:hAnsi="Bookman Old Style"/>
          <w:spacing w:val="4"/>
        </w:rPr>
        <w:t>or upon and after the establishment of the tourism district under paragraph (2) of subsection a. of section 5, as appropriate, the development and design guidelines and land use regulations adopted by the authority shall supersede the master plans, the zoning and land use ordinances and regulations, and the zoning maps of Atlantic City adopted pursuant to the “Municipal Land Use Law,” P.L.1975, c.291 (C.40:55D-1 et seq.) or any other State or local law. Until such time as the authority proposes development and design guidelines and land use regulations for the tourism district as authorized pursuant to P.L.2011, c.18 (C.5:12-218 et al.), the master plan, zoning and land use ordinances and regulations, and the zoning maps adopted by the city pursuant to the “Municipal Land Use Law,” P.L.1975, c.291 (C.40:55D-1 et seq.) or any other State or local law shall remain in full force and effect within the tourism district.  The authority shall consult with the city concerning site development of development and design guidelines and land use regulations.</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Notwithstanding the provisions to the contrary of the “Municipal Land Use Law,” P.L.1975, c.291 (C.40:55D-1 et seq.) or any other law, rule, or regulation, upon and after the adoption of the resolution establishing the tourism district, or upon and after the establishment of the tourism district under paragraph (2) of subsection a. of section 5, as appropriate,</w:t>
      </w:r>
      <w:r>
        <w:rPr>
          <w:rFonts w:cs="Bookman Old Style" w:ascii="Bookman Old Style" w:hAnsi="Bookman Old Style"/>
          <w:b/>
          <w:bCs/>
          <w:spacing w:val="4"/>
          <w:vertAlign w:val="superscript"/>
        </w:rPr>
        <w:t xml:space="preserve"> </w:t>
      </w:r>
      <w:r>
        <w:rPr>
          <w:rFonts w:cs="Bookman Old Style" w:ascii="Bookman Old Style" w:hAnsi="Bookman Old Style"/>
          <w:spacing w:val="4"/>
        </w:rPr>
        <w:t>the review and approval or denial of site plans and development proposals for development upon and improvements to land within the tourism district that would otherwise be performed by the governing bodies or agencies of the county or municipality in which the tourism district is located shall instead be performed by the authority, but this assignment of responsibility to the authority shall not be deemed to supersede requirements of State or federal law pertaining to the review and approval of such plans or proposals by other agencies.  In performing the review, the authority shall utilize the development and design guidelines and land use regulations that it shall have adopted in conjunction with its adoption of the resolution establishing the tourism district or in conjunction with the establishment of the tourism district under paragraph (2) of subsection a. of section 5, as appropriate.  The procedures used by the authority for the approval of site plans and developments within the tourism district shall be the same as the procedures that would otherwise be used by a county or municipal governing body or other local entity pursuant to the “Municipal Land Use Law,” P.L.1975, c.291 (C.40:55D-1 et seq.), including, but not limited to, procedures for hearings and for the issuance of notice thereof, for the payment of application fees, for appeals, and for the posting of escrow deposits, if any.  The authority shall establish an office to issue permits for site plans and development projects.  The authority shall by regulation provide for mandatory conceptual review, by or on behalf of the authority, of site plan and development applications; provided, however</w:t>
      </w:r>
      <w:r>
        <w:rPr>
          <w:rFonts w:cs="Bookman Old Style" w:ascii="Bookman Old Style" w:hAnsi="Bookman Old Style"/>
          <w:i/>
          <w:iCs/>
          <w:spacing w:val="4"/>
        </w:rPr>
        <w:t>,</w:t>
      </w:r>
      <w:r>
        <w:rPr>
          <w:rFonts w:cs="Bookman Old Style" w:ascii="Bookman Old Style" w:hAnsi="Bookman Old Style"/>
          <w:spacing w:val="4"/>
        </w:rPr>
        <w:t xml:space="preserve"> that unless accompanied by a request for a variance to be granted by the authority pursuant to subsection d. of this section, any such mandatory conceptual review shall be completed within 45 days of the authority’s receipt of the application, or within such later time period if agreed to by the applicant.  The authority shall consult with the city concerning site plans and development proposal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c.     The authority shall be deemed an interested party entitled to notice of all applications for properties within the tourism district or within 200 feet of the tourism district’s boundaries, irrespective of whether the authority owns the portion of the project area within 200 fee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d. (1) The provisions of subsection d. of section 57 of P.L.1975, c.291 (C.40:55D-70) notwithstanding and except as provided in paragraph (2) of this subsection, the authority shall have sole and exclusive jurisdiction to grant for special reasons shown, a variance from the requirements that it shall have established in conjunction with the adoption pursuant to section 5 of P.L.2011, c.18 (C.5:12-219), of the resolution establishing the tourism district, or in conjunction with the establishment of the tourism district under paragraph (2) of subsection a. of section 5, as appropriate, including development and design guidelines or land use regulations adopted by the authority, or from the requirements of the master plan, as appropriate, to permit: (a) a use or principal structure in the district restricted against such use or principal structure, (b) a continuation or an expansion of a nonconforming use, (c) deviation from a specification or standard pursuant to land use regulations adopted by the authority pertaining solely to a conditional use, (d) an increase in the permitted floor area ratio as established by the land use regulations adopted by the authority, (e) an increase in the permitted density as established by the land use regulations adopted by the authority, or (f) a height of a principal structure which exceeds by 10 feet or 10 percent the maximum height permitted in the district for a principal structure.  Such variances shall not be granted unless the applicant demonstrates to the satisfaction of the authority that special reasons exist for the granting of such variance, that the granting of the requested variance will not substantially impair the intent and purpose of the master plan, and that the variance can be granted without substantial detriment to the public good.  Application for such a variance shall be submitted together with or prior to an application for mandatory conceptual review pursuant to subsection b. of this section, and the authority shall approve or deny the application within 120 days of a complete submission unless the applicant agrees to extend the time.  In lieu of granting a variance, the authority in its discretion may require the adoption of a plan amend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2)   Variances granted pursuant to subparagraphs (a) through (e) of paragraph (1) of this subsection shall require the affirmative vote of a majority of the members of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e.     Notwithstanding any other provision of P.L.2011, c.18 (C.5:12-218 et al.) or any other law, rule or regulation to the contrary, upon and after the adoption pursuant to section 5 of P.L.2011, c.18 (C.5:12-219) of the resolution establishing the tourism district, or upon and after the establishment of the tourism district under paragraph (2) of subsection a. of section 5, as appropriate, the filing of a petition with the authority upon or after commencement of a redevelopment project undertaken in furtherance of the master plan shall not effect a delay in or cessation of any action concerning the redevelopment projec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f.     Notwithstanding any other provision of P.L.2011, c.18 (C.5:12-218 et al.) or any other law, rule or regulation to the contrary, upon and after the adoption pursuant to section 5 of P.L.2011, c.18 (C.5:12-219), of the resolution establishing the tourism district, or upon and after the establishment of the tourism district under paragraph (2) of subsection a. of section 5, as appropriate,</w:t>
      </w:r>
      <w:r>
        <w:rPr>
          <w:rFonts w:cs="Bookman Old Style" w:ascii="Bookman Old Style" w:hAnsi="Bookman Old Style"/>
          <w:b/>
          <w:bCs/>
          <w:spacing w:val="4"/>
          <w:vertAlign w:val="superscript"/>
        </w:rPr>
        <w:t xml:space="preserve"> </w:t>
      </w:r>
      <w:r>
        <w:rPr>
          <w:rFonts w:cs="Bookman Old Style" w:ascii="Bookman Old Style" w:hAnsi="Bookman Old Style"/>
          <w:spacing w:val="4"/>
        </w:rPr>
        <w:t xml:space="preserve">Atlantic City shall not designate the tourism district or any portion thereof as an area in need of redevelopment or an area in need of rehabilitation, or adopt a redevelopment plan for any property within the tourism district pursuant to the “Local Redevelopment and Housing Law,” P.L.1992, c.79 (C.40A:12A-1 et al.) without the consent of the authority.  </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b/>
          <w:bCs/>
          <w:spacing w:val="4"/>
          <w:vertAlign w:val="superscript"/>
        </w:rPr>
        <w:tab/>
      </w:r>
      <w:r>
        <w:rPr>
          <w:rFonts w:cs="Bookman Old Style" w:ascii="Bookman Old Style" w:hAnsi="Bookman Old Style"/>
          <w:spacing w:val="4"/>
        </w:rPr>
        <w:t>g.     The authority may prescribe penalties for the violation of its regulations concerning the enforcement of construction codes, development and design guidelines, and land use regulations in conformance with the master plan by a fine, the amount of which shall be determined by resolution of the authority and shall be reasonable with regard to the viol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The authority may prescribe that for the violation of any particular regulation at least a minimum penalty shall be imposed which shall consist of a fine which may be fixed at an amount not exceeding $100.</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The court before which any person is convicted of violating any regulation of the authority shall have power to impose any fine not less than the minimum and not exceeding the maximum fixed in such regulation.</w:t>
      </w:r>
    </w:p>
    <w:p>
      <w:pPr>
        <w:pStyle w:val="Normal"/>
        <w:spacing w:lineRule="auto" w:line="360"/>
        <w:ind w:firstLine="720"/>
        <w:rPr>
          <w:rFonts w:ascii="Bookman Old Style" w:hAnsi="Bookman Old Style" w:cs="Bookman Old Style"/>
          <w:spacing w:val="4"/>
        </w:rPr>
      </w:pPr>
      <w:r>
        <w:rPr>
          <w:rFonts w:cs="Bookman Old Style" w:ascii="Bookman Old Style" w:hAnsi="Bookman Old Style"/>
          <w:spacing w:val="4"/>
        </w:rPr>
        <w:t>Any person who is convicted of violating a regulation within one year of the date of a previous violation of the same ordinance and who was fined for the previous violation, shall be subject to an additional fine as a repeat offender.  The additional fine imposed by the court upon a person for a repeated offense shall not be less than the minimum or exceed the maximum fine fixed for a violation of the regulation, but shall be calculated separately from the fine imposed for the violation of the regul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If the authority imposes a fine in an amount greater than $1,250 upon an owner for violations of building or zoning codes, the authority shall provide a 30-day period in which the owner shall be afforded the opportunity to cure or abate the condition and shall also be afforded an opportunity for a hearing before a court of competent jurisdiction for an independent determination concerning the violation.  Subsequent to the expiration of the 30-day period, a fine greater than $1,250 may be imposed if a court has not determined otherwise or, upon reinspection of the property, it is determined that the abatement has not been substantially complet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 fine imposed as permitted by this subsection against an owner of real property for a zoning or property maintenance violation shall be filed with the authority, or the city, or any department, agency, or authority thereof, as determined through coordination and collaboration undertaken pursuant to subsection l. of section 5 of P.L.2011, c.18 (C.5:12-219), as appropriate, as a lien against the property cited in the offense, if such fine is not paid in full within 20 days of its imposition, upon the certification of the authority employee or code enforcement officer who issued the citation.  The authority code enforcement officer or authority employee shall file a copy of the lien and certification with the city’s municipal tax collector.  This lien shall be added to and become and form part of the taxes next to be assessed and levied upon such dwelling or lands, the same to bear interest at the same rate as taxes, and shall be collected and enforced by the same officers and in the same manner as taxes and the amounts collected shall be payable by the city to the authority for the support of the tourism distri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6, eff. Feb.1, 2011.  </w:t>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pPr>
      <w:r>
        <w:rPr>
          <w:rFonts w:cs="Bookman Old Style" w:ascii="Bookman Old Style" w:hAnsi="Bookman Old Style"/>
          <w:b/>
          <w:spacing w:val="4"/>
        </w:rPr>
        <w:t>5:12-221 </w:t>
        <w:tab/>
        <w:t>R</w:t>
      </w:r>
      <w:r>
        <w:rPr>
          <w:rFonts w:cs="Bookman Old Style" w:ascii="Bookman Old Style" w:hAnsi="Bookman Old Style"/>
          <w:b/>
          <w:bCs/>
        </w:rPr>
        <w:t xml:space="preserve">epealed by L.2016, c.5, §12, eff. May 27, 2016, </w:t>
      </w:r>
    </w:p>
    <w:p>
      <w:pPr>
        <w:pStyle w:val="Normal"/>
        <w:ind w:left="720" w:firstLine="720"/>
        <w:rPr>
          <w:rFonts w:ascii="Bookman Old Style" w:hAnsi="Bookman Old Style" w:cs="Bookman Old Style"/>
          <w:spacing w:val="4"/>
        </w:rPr>
      </w:pPr>
      <w:r>
        <w:rPr>
          <w:rFonts w:cs="Bookman Old Style" w:ascii="Bookman Old Style" w:hAnsi="Bookman Old Style"/>
          <w:b/>
          <w:bCs/>
        </w:rPr>
        <w:t xml:space="preserve">operative Nov. 1, 2016, retroactive to Jan. 1, 2015.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r>
      <w:r>
        <w:br w:type="page"/>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5:12-222  Development of public safety pla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In conjunction with the establishment of the tourism district pursuant to section 5 of P.L.2011, c.18 (C.5:12-219), the Attorney General and Superintendent of State Police in the Department of Law and Public Safety, in consultation with the Mayor of Atlantic City, the Director of Public Safety and the Police Chief of the Atlantic City Police Department, and the Atlantic County Prosecutor, shall work collaboratively to develop a public safety plan to address law enforcement strategies and public safety in the tourism district.  In constructing the plan, the Attorney General and Superintendent shall solicit input and recommendations from key stakeholders, including Atlantic City residents, local business owners, and representatives from the casino and entertainment industries.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The plan shall be designed with the following goals: to utilize and enhance the existing leadership and competencies of the Atlantic City Police Department, and to promote sustainable best practices by leveraging improved communications, data collection and information-sharing processes.  Components of the plan shall include, but shall not be limited to: deploying or detailing of sworn law enforcement officers, who may be Division of State Police personnel, special investigators assigned to the Department of Law and Public Safety, current or former Atlantic City Police Officers, or other law enforcement officers assigned to the detail; the procurement and implementation of new technological equipment upgrades to the Atlantic City Police Department systems, with related training and support provided to the detailed officers and to the Atlantic City Police Department personnel by the Division of State Police, and featuring appropriate compliance monitoring; and the development and implementation of a coordinated law enforcement strategy to address crime and public safety concerns both within and outside of the casino tourism district.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The plan shall include policy, technical and operational benchmarks, which, when met and sustained, will promote the ultimate goal of improved safety and efficiency, both within and outside the tourism district.  As part of the Public Safety Plan, the Superintendent shall appoint a District Commander, who shall be charged with overseeing and coordinating the implementation and monitoring of the public safety plan. The District Commander shall coordinate with the Director of Public Safety and the Chief of the Atlantic City Police Department, and shall report directly to the Superintendent of the State Polic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8, eff. Feb. 1, 2011.  </w:t>
      </w:r>
    </w:p>
    <w:p>
      <w:pPr>
        <w:pStyle w:val="Normal"/>
        <w:spacing w:lineRule="auto" w:line="360"/>
        <w:rPr>
          <w:rFonts w:ascii="Bookman Old Style" w:hAnsi="Bookman Old Style" w:cs="Bookman Old Style"/>
          <w:b/>
          <w:b/>
          <w:spacing w:val="4"/>
        </w:rPr>
      </w:pPr>
      <w:r>
        <w:rPr>
          <w:rFonts w:cs="Bookman Old Style" w:ascii="Bookman Old Style" w:hAnsi="Bookman Old Style"/>
          <w:spacing w:val="4"/>
        </w:rPr>
        <w:t> </w:t>
      </w:r>
    </w:p>
    <w:p>
      <w:pPr>
        <w:pStyle w:val="Normal"/>
        <w:rPr>
          <w:rFonts w:ascii="Bookman Old Style" w:hAnsi="Bookman Old Style" w:cs="Bookman Old Style"/>
          <w:b/>
          <w:b/>
          <w:bCs/>
        </w:rPr>
      </w:pPr>
      <w:r>
        <w:rPr>
          <w:rFonts w:cs="Bookman Old Style" w:ascii="Bookman Old Style" w:hAnsi="Bookman Old Style"/>
          <w:b/>
          <w:spacing w:val="4"/>
        </w:rPr>
        <w:t>5:12-223 </w:t>
        <w:tab/>
        <w:t>R</w:t>
      </w:r>
      <w:r>
        <w:rPr>
          <w:rFonts w:cs="Bookman Old Style" w:ascii="Bookman Old Style" w:hAnsi="Bookman Old Style"/>
          <w:b/>
          <w:bCs/>
        </w:rPr>
        <w:t xml:space="preserve">epealed by L.2016, c.5, §12, eff. May 27, 2016, </w:t>
      </w:r>
    </w:p>
    <w:p>
      <w:pPr>
        <w:pStyle w:val="Normal"/>
        <w:ind w:left="720" w:firstLine="720"/>
        <w:rPr>
          <w:rFonts w:ascii="Bookman Old Style" w:hAnsi="Bookman Old Style" w:cs="Bookman Old Style"/>
          <w:b/>
          <w:b/>
          <w:spacing w:val="4"/>
        </w:rPr>
      </w:pPr>
      <w:r>
        <w:rPr>
          <w:rFonts w:cs="Bookman Old Style" w:ascii="Bookman Old Style" w:hAnsi="Bookman Old Style"/>
          <w:b/>
          <w:bCs/>
        </w:rPr>
        <w:t xml:space="preserve">operative Nov. 1, 2016, retroactive to Jan. 1, 2015. </w:t>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t xml:space="preserve">5:12-224   Transfer of Atlantic City International Airport; </w:t>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ab/>
        <w:t xml:space="preserve">        distribution of revenues, proceeds</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 xml:space="preserve">a. Notwithstanding any law, rule, or regulation to the contrary, if the South Jersey Transportation Authority shall transfer for consideration, by sale or lease, all or any part, of its interest in the airport known as the Atlantic City International Airport and any other lands and improvements as the South Jersey Transportation Authority has acquired pursuant to section 24 of P.L.1991, c.252 (C.27:25A-24) and all related facilities and activities, the South Jersey Transportation Authority shall assign and pay, or otherwise transfer, after payment of bonds or other obligations pursuant to law, contract, or other form of agreement, any revenues or proceeds from such sale or lease in equal amounts to the governing body of the following counties: Atlantic, Burlington, Camden, Cape May, Cumberland, Gloucester, Ocean, and Salem.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b.    The revenues or proceeds distributed to the governing body of the counties pursuant to subsection a. of this section shall be used solely for the planning, acquisition, engineering, construction, reconstruction, repair, resurfacing and rehabilitation of public highways and the planning, acquisition, engineering, construction, reconstruction, repair, maintenance and rehabilitation of public transportation projects and of other transportation projects, which a county may be authorized by law to undertake and which has been approved by the governing body of that county.  Nothing in this subsection shall be construed to mean that the revenues or proceeds distributed to the governing bodies of the counties shall be in lieu of any other State or federal monies for transportation purposes.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Within three months of receipt of any revenues or proceeds from the sale or lease of all, or any part of, Atlantic City International Airport, the governing body of each county shall submit to the Commissioner of Transportation a report detailing how the county intends to use the revenues or proceeds, the projects the governing body of the county is planning to undertake, or currently undertaking with the revenues or proceeds, and any other relevant information concerning the use of the money for public highway, public transportation projects, and other transportation projects.  Thereafter, the governing body of each county shall submit annually such information to the Commissioner of Transport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0,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pPr>
      <w:r>
        <w:rPr>
          <w:rFonts w:cs="Bookman Old Style" w:ascii="Bookman Old Style" w:hAnsi="Bookman Old Style"/>
          <w:b/>
          <w:spacing w:val="4"/>
        </w:rPr>
        <w:t>5:12-225  Allocation of tax revenu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The authority, upon enactment of P.L.2011, c.18 (C.5:12-218 et al.), shall, for each State fiscal year for a period of not more than the first five State fiscal years commencing in the State fiscal year in which a tax is authorized by law to be collected from revenues generated by Internet wagering, annually allocate the first $30,000,000 of the revenue from such tax to the New Jersey Racing Commission to be used for the benefit of the horse racing industry in this State through the augmentation of purses, provided, however, that the use of those funds for that purpose shall cease one State fiscal year after wagering on sports events is implemented in this State.  Amounts collected pursuant to this subsection in excess of $30,000,000 in any one State fiscal year shall be allocated to the authority for the support of the tourism district.</w:t>
      </w:r>
    </w:p>
    <w:p>
      <w:pPr>
        <w:pStyle w:val="Normal"/>
        <w:spacing w:lineRule="auto" w:line="360"/>
        <w:rPr/>
      </w:pPr>
      <w:r>
        <w:rPr>
          <w:rFonts w:cs="Bookman Old Style" w:ascii="Bookman Old Style" w:hAnsi="Bookman Old Style"/>
          <w:spacing w:val="4"/>
        </w:rPr>
        <w:tab/>
        <w:t>b. If the tax described in subsection a. of this section is authorized by law to be collected in the State fiscal year in which P.L.2011, c.18 (C.5:12-218 et al.) is enacted, and such tax is not sufficient to, in the State fiscal year in which P.L.2011, c.18 (C.5:12-218 et al.) is enacted, allocate $15,000,000 for the support of the horse racing industry in this State through the augmentation of purses, for the State fiscal year commencing after the enactment of P.L.2011, c.18 (C.5:12-218 et al.), allocate $10,000,000 for the support of the horse racing industry in this State through the augmentation of purses, and for the second State fiscal year commencing after the enactment of P.L.2011, c.18, allocate $5,000,000 for the support of the horse racing industry in this State through the augmentation of purses, the authority shall allocate, from any appropriate revenue source or account, such amounts necessary to cover the difference between the amounts to be allocated to the horse racing industry in this State through the augmentation of purses to offset any deficiency in the first three State fiscal years as described in this subsection, in an amount to be determined by the New Jersey Racing Commission, and the amount collected pursuant to subsection a. of this section and the Division of Gaming Enforcement shall, every 30 days, beginning no more than 30 days following the last day of the State fiscal year in which the deficiency occurred, and the authority made any allocation to cover such deficiency, determine the amount of cost savings effected by the reduction in fees paid by casino licensees pursuant to revisions to law concerning regulation of the casino industry, assess and collect a fee payable from such amount to offset such deficiency, in an amount not exceeding such payment made by the authority, and provide that such amount shall be allocated to the authority in the State fiscal year commencing after the State fiscal year within 30 days after collection.  The Division of Gaming Enforcement shall continue assessment and collection as provided in this subsection for the number of State fiscal years necessary to reimburse the authority for allocations made by the authority under this sub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Amounts collected pursuant to this subsection in excess of the amount necessary to reimburse the authority shall be allocated to the authority for the support of the tourism district.  </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L.2011, c.18, §11, eff. Feb. 1, 2011.  </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ab/>
        <w:t>Repealed by:</w:t>
      </w:r>
    </w:p>
    <w:p>
      <w:pPr>
        <w:pStyle w:val="Normal"/>
        <w:rPr>
          <w:rFonts w:ascii="Bookman Old Style" w:hAnsi="Bookman Old Style" w:cs="Bookman Old Style"/>
          <w:spacing w:val="4"/>
        </w:rPr>
      </w:pPr>
      <w:r>
        <w:rPr>
          <w:rFonts w:cs="Bookman Old Style" w:ascii="Bookman Old Style" w:hAnsi="Bookman Old Style"/>
          <w:spacing w:val="4"/>
        </w:rPr>
        <w:tab/>
        <w:t xml:space="preserve">L.2013, c.27, §29, eff. Feb. 26, 2013.  </w:t>
      </w:r>
    </w:p>
    <w:p>
      <w:pPr>
        <w:pStyle w:val="Normal"/>
        <w:rPr>
          <w:rFonts w:ascii="Bookman Old Style" w:hAnsi="Bookman Old Style" w:cs="Bookman Old Style"/>
          <w:spacing w:val="4"/>
        </w:rPr>
      </w:pPr>
      <w:r>
        <w:rPr>
          <w:rFonts w:cs="Bookman Old Style" w:ascii="Bookman Old Style" w:hAnsi="Bookman Old Style"/>
          <w:spacing w:val="4"/>
        </w:rPr>
        <w:tab/>
        <w:t>Amended by:</w:t>
      </w:r>
    </w:p>
    <w:p>
      <w:pPr>
        <w:pStyle w:val="Normal"/>
        <w:rPr>
          <w:rFonts w:ascii="Bookman Old Style" w:hAnsi="Bookman Old Style" w:cs="Bookman Old Style"/>
          <w:spacing w:val="4"/>
        </w:rPr>
      </w:pPr>
      <w:r>
        <w:rPr>
          <w:rFonts w:cs="Bookman Old Style" w:ascii="Bookman Old Style" w:hAnsi="Bookman Old Style"/>
          <w:spacing w:val="4"/>
        </w:rPr>
        <w:tab/>
        <w:t xml:space="preserve">L.2013, c.27, §30, eff. Feb. 26, 2013.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 xml:space="preserve">5:12-226  </w:t>
        <w:tab/>
        <w:t xml:space="preserve">Atlantic City Convention and Visitors Authority, transfer to </w:t>
        <w:tab/>
        <w:tab/>
        <w:tab/>
        <w:t>CRDA; Convention Center Division</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a. Until the Transfer Date, the authority shall not exercise any powers, rights, or duties conferred by P.L.2011, c.18 (C.5:12-218 et al.) or by any other law in any way which will interfere with the powers, rights, and duties of the convention center authority.  The authority shall not before the Transfer Date exercise any powers of the convention center authority.  The authority and the convention center authority are directed to cooperate with each other so that the Transfer Date shall occur as soon as practicable after the date of enactment of P.L.2011, c.18 (C.5:12-218 et al.), and the convention center authority shall make available information concerning its property and assets, outstanding bonds and other debts, obligations, liabilities and contracts, operations, and finances as the authority may require to provide for the retirement of any outstanding bonds, notes, or other obligations of the convention center authority, and the efficient exercise by the authority of all powers, rights, and duties conferred upon them by P.L.2011, c.18 (C.5:12-218 et 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On the Transfer Date:  (1) The authority shall assume all of the powers, rights, assets, and duties of the convention center authority to the extent provided by P.L.2011, c.18 (C.5:12-218 et al.), and such powers shall then and thereafter be vested in and shall be exercised by the authority and the chair thereof provided, however, that the functions, organizational structure, and operations of the convention center authority shall be continued as a division existing within the authority, to be known as the Convention Center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2)   The terms of office of the members of the convention center authority shall terminate, the officers having custody of the funds of the convention center authority shall deliver those funds into the custody of the chair of the authority, the property and assets of the convention center authority shall, without further act or deed, become the property and assets of the authority, and the convention center authority shall cease to exis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3)   The officers and employees of the convention center authority shall be transferred to the authority and shall become employees of the authority and the authority shall retain those employees transferred to the authority pursuant to this section as employees of the division; provided, however, that any employee transferred to the authority pursuant to this section may be dismissed for cause, and any such employee may be dismissed if the authority determines that the transfer of the convention center authority to the authority has resulted in the duplication of responsibility of the position held by such employee, but such an employee shall be given a right of first refusal offer of similar employment if such employment shall become available as determined by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Nothing in P.L.2011, c.18 (C.5:12-218 et al.) shall be construed to deprive any officers or employees of the convention center authority of their rights, privileges, obligations, or status with respect to any pension or retirement system.  The employees shall retain all of their rights and benefits under existing collective negotiation agreements or contracts until such time as new or revised agreements or contracts are agreed to.  All existing employee representatives shall be retained to act on behalf of those employees until such time as the employees shall, pursuant to law, elect to change those representatives.  Nothing in P.L.2011, c.18 (C.5:12-218 et al.) shall affect the civil service status, if any, of those officers or employe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4)   All debts, liabilities, obligations and contracts of the convention center authority, except to the extent specifically provided or established to the contrary in P.L.2011, c.18 (C.5:12-218 et al.), are imposed upon the authority, and all creditors of the convention center authority and persons having claims against or contracts with the convention center authority of any kind or character may enforce those debts, claims, and contracts against the authority as successor to the convention center authority in the same manner as they might have against the convention center authority, and the rights and remedies of those holders, creditors, and persons having claims against or contracts with the convention center authority shall not be limited or restricted in any manner by P.L.2011, c.18 (C.5:12-218 et 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5)   In continuing the functions, contracts, obligations and duties of the convention center authority, the authority is authorized to act in its own name, in the name of the Convention Center Division, or in the name of the convention center authority as may be convenient or advisable under the circumstances from time to tim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6)   Any references to the convention center authority in any other law or regulation shall be deemed to refer and apply to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7)   All rules and regulations of the convention center authority shall continue in effect as the rules and regulations of the authority until amended, supplemented or rescinded by the authority in accordance with law.  Notwithstanding any requirements of the "Administrative Procedure Act," P.L.1968, c.410 (C.52:14B-1 et seq.) to the contrary, the authority may adopt regulations, after notice and an opportunity for public comment, amending, supplementing, modifying, or repealing the regulations of the convention center authority.  Such regulations shall be effective immediately upon filing with the Office of Administrative Law and shall be effective for a period not to exceed 18 months from the Transfer Date and they may, thereafter, be amended, adopted or readopted in accordance with the "Administrative Procedure Act."  Regulations of the convention center authority inconsistent with the provisions of this act or of regulations of the authority shall be deemed void if so judged by the authority acting pursuant to the provisions of this paragraph.</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8)   All operations of the convention center authority shall continue as operations of the authority until altered by the authority as may be permitted pursuant to P.L.2011, c.18 (C.5:12-218 et 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9)   The powers vested in the authority by P.L.2011, c.18 (C.5:12-218 et al.) shall be construed as being in addition to and not in diminution of the powers heretofore vested by law in the authority to the extent not otherwise altered or provided for in P.L.2011, c.18 (C.5:12-218 et 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c.     As soon as practicable after the Transfer Date, the chairman shall notify the Governor and the presiding officers of each house of the Legislature that the transfer has occurred, the date of the transfer, and any other information concerning the transfer the chairman deems appropri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2,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5:12-227  Status of project after transfer</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Upon the transfer of the convention center authority as provided in section 12 of P.L.2011, c.18 (C.5:12-226), all convention center authority projects, including the Atlantic City convention center project, shall be maintained by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3,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5:12-228  Actions permitted prior to Transfer Date</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a. Prior to the Transfer Date, the authority is authorized to issue bonds, refunding bonds, notes, or other indebtedness to facilitate the timely occurrence of the Transfer Date, including but not limited to, the issuance of bonds, refunding bonds, notes, or other indebtedness to provide that all bonds or notes issued by the convention center authority to finance any projects, and the interest thereon, have been paid, or a sufficient amount for the payment of all those bonds or notes, and the interest thereon, has been set aside in trust for the benefit of the bondholder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On the Transfer Date, the power of the convention center authority to issue bonds, refunding bonds, notes, or other indebtedness is continued but transferred to the authority and shall thereafter be exercised and administered by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c.     The convention center authority and the authority are authorized to enter into such agreements as are necessary to facilitate the transfers contemplated by this 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4,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5:12-229  Provisions of existing laws unaffected</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b/>
          <w:bCs/>
          <w:spacing w:val="4"/>
          <w:vertAlign w:val="superscript"/>
        </w:rPr>
        <w:tab/>
      </w:r>
      <w:r>
        <w:rPr>
          <w:rFonts w:cs="Bookman Old Style" w:ascii="Bookman Old Style" w:hAnsi="Bookman Old Style"/>
          <w:spacing w:val="4"/>
        </w:rPr>
        <w:t>Upon the transfer of the convention center authority, the provisions of P.L.1981, c.459 (C.52:27H-29 et seq.) and P.L.2008, c.47 (C.52:27H-31.1 et al.) insofar as they are not inconsistent with the provisions of P.L.2011, c.18 (C.5:12-218 et al.), shall continue in effect, and any reference therein or in any other law to the convention center authority, to the chair of the convention center authority, or to any member thereof, shall be deemed to mean and refer to the chair of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 18, § 15,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 xml:space="preserve">5:12-230   Powers assumed by authority upon establishment of tourism                  </w:t>
        <w:tab/>
        <w:tab/>
        <w:t>district; Atlantic City Special Improvement District, division</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Upon the establishment of the tourism district by resolution of the authority pursuant to the provisions of section 5 of P.L.2011, c.18 (C.5:12-219), or upon the establishment of the tourism district under paragraph 2 of subsection a. of section 5, as appropriate,</w:t>
      </w:r>
      <w:r>
        <w:rPr>
          <w:rFonts w:cs="Bookman Old Style" w:ascii="Bookman Old Style" w:hAnsi="Bookman Old Style"/>
          <w:b/>
          <w:bCs/>
          <w:spacing w:val="4"/>
          <w:vertAlign w:val="superscript"/>
        </w:rPr>
        <w:t xml:space="preserve"> </w:t>
      </w:r>
      <w:r>
        <w:rPr>
          <w:rFonts w:cs="Bookman Old Style" w:ascii="Bookman Old Style" w:hAnsi="Bookman Old Style"/>
          <w:spacing w:val="4"/>
        </w:rPr>
        <w:t>the authority shall assume all functions, powers, and duties of Atlantic City, and of any agency or instrumentality thereof, with respect to the Atlantic City Special Improvement District, and the City of Atlantic City shall repeal the ordinance or ordinances establishing that special improvement district; provided, however, that the functions, organizational structure, and operations of the Atlantic City Special Improvement District shall be continued as a division existing within the authority.  The Atlantic City Special Improvement District, continued as a division within the authority, shall continue to assess and collect assessments payable to the special improvement district as of the effective date of the establishment of the tourism district by resolution of the authority pursuant to the provisions of section 5 of P.L.2011, c.18 (C.5:12-219).  Officers and employees of the special improvement district shall be transferred to the authority and shall become employees of the authority and the authority shall retain those employees transferred to the authority pursuant to this section as employees of the special improvement district division; provided, however, that any employee transferred to the authority pursuant to this section may be dismissed for cause, and any such employee may be dismissed if the authority determines that the transfer of the special improvement district to the authority has resulted in the duplication of responsibility of the position held by such employee, but such an employee shall be given a right of first refusal offer of similar employment if such employment shall become available as determined by the author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6,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5:12-231  Law subject to provisions of C.52:14D-1 et seq.; exceptions</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P.L.2011, c.18 (C.5:12-218 et al.) shall be subject to the provisions of the "State Agency Transfer Act," P.L.1971, c.375 (C.52:14D-1 et seq.), except as may otherwise be provided under P.L.2011, c.18.</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7,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5:12-232  Obligations to bondholders unaffected</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The authority shall exercise due regard for the rights of the holders of bonds of the authority, at any time outstanding, and nothing in, or done pursuant to, the provisions of P.L.2011, c.18 (C.5:12-218 et al.), shall in any way limit, impair, restrict, or alter the obligation or powers of the authority to carry out and perform in every detail each and every covenant, agreement, or contract at any time made or entered into by, or on behalf of, the authority with respect to its bonds or for the benefit, protection, or security of the holders thereof.</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8, eff. Feb. 1, 2011.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b/>
          <w:spacing w:val="4"/>
        </w:rPr>
        <w:t>5:12-233  Entry into partnerships by authority</w:t>
      </w:r>
    </w:p>
    <w:p>
      <w:pPr>
        <w:pStyle w:val="Normal"/>
        <w:spacing w:lineRule="auto" w:line="360"/>
        <w:rPr/>
      </w:pPr>
      <w:r>
        <w:rPr>
          <w:rFonts w:cs="Bookman Old Style" w:ascii="Bookman Old Style" w:hAnsi="Bookman Old Style"/>
          <w:b/>
          <w:bCs/>
          <w:spacing w:val="4"/>
          <w:vertAlign w:val="superscript"/>
        </w:rPr>
        <w:t>    </w:t>
      </w:r>
      <w:r>
        <w:rPr>
          <w:rFonts w:eastAsia="Bookman Old Style" w:cs="Bookman Old Style" w:ascii="Bookman Old Style" w:hAnsi="Bookman Old Style"/>
          <w:b/>
          <w:bCs/>
          <w:spacing w:val="4"/>
          <w:vertAlign w:val="superscript"/>
        </w:rPr>
        <w:t xml:space="preserve"> </w:t>
      </w:r>
      <w:r>
        <w:rPr>
          <w:rFonts w:cs="Bookman Old Style" w:ascii="Bookman Old Style" w:hAnsi="Bookman Old Style"/>
          <w:spacing w:val="4"/>
        </w:rPr>
        <w:tab/>
        <w:t>The authority, in implementing any of its functions involving the tourism district, including but not limited to, the regulation and encouragement of economic development and the promotion of cleanliness, safety, and commerce, is authorized and directed, notwithstanding any law, rule, or regulation to the contrary, to, in addition to any public-private partnership entered into pursuant to section 7 of P.L.2011, c.18 (C.5:12-221), enter into public-private partnerships or similar arrangements with private entities in implementing the provisions of P.L.2011, c.18 (C.5:12-218 et al.).  Such partnerships shall include descriptions of those responsibilities to be carried out by the private entity, mechanisms for allocation of funds among such responsibilities, authority audit rights, and restrictions on the expenditure of funds for purposes other than as set forth in P.L.2011, c.18.</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L.2011, c.18, §19, eff. Feb. 1, 2011.  </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35:00Z</dcterms:created>
  <dc:creator>NJCCC</dc:creator>
  <dc:description/>
  <cp:keywords/>
  <dc:language>en-US</dc:language>
  <cp:lastModifiedBy>Williams, Brett [CCC]</cp:lastModifiedBy>
  <cp:lastPrinted>2012-09-21T08:26:00Z</cp:lastPrinted>
  <dcterms:modified xsi:type="dcterms:W3CDTF">2022-02-23T16:35:00Z</dcterms:modified>
  <cp:revision>2</cp:revision>
  <dc:subject/>
  <dc:title>Article 16</dc:title>
</cp:coreProperties>
</file>