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3600" w:leader="none"/>
        </w:tabs>
        <w:suppressAutoHyphens w:val="true"/>
        <w:rPr>
          <w:rFonts w:ascii="Univers;Univers" w:hAnsi="Univers;Univers" w:cs="Univers;Univers"/>
          <w:sz w:val="36"/>
        </w:rPr>
      </w:pPr>
      <w:r>
        <w:rPr>
          <w:rFonts w:cs="Univers;Univers" w:ascii="Univers;Univers" w:hAnsi="Univers;Univers"/>
          <w:sz w:val="36"/>
        </w:rPr>
        <w:tab/>
        <w:t>CASINO CONTROL AC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</w:r>
    </w:p>
    <w:p>
      <w:pPr>
        <w:pStyle w:val="Normal"/>
        <w:tabs>
          <w:tab w:val="clear" w:pos="720"/>
          <w:tab w:val="center" w:pos="3600" w:leader="none"/>
        </w:tabs>
        <w:suppressAutoHyphens w:val="true"/>
        <w:rPr/>
      </w:pPr>
      <w:r>
        <w:rPr>
          <w:rFonts w:cs="Univers;Univers" w:ascii="Univers;Univers" w:hAnsi="Univers;Univers"/>
          <w:sz w:val="24"/>
        </w:rPr>
        <w:tab/>
        <w:t>(Includes All Amendments Through January 2022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Bookman Old Style" w:ascii="Bookman Old Style" w:hAnsi="Bookman Old Style"/>
          <w:b/>
        </w:rPr>
        <w:t>ARTICLE 1.</w:t>
        <w:tab/>
        <w:t>INTRODUCTION AND GENERAL PROVIS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:12-1</w:t>
        <w:tab/>
        <w:tab/>
        <w:t>Short title; declaration of policy and legislative finding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:12-1.1</w:t>
        <w:tab/>
        <w:t>Applicability of Casino Simulcasting Act throughout chapt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:12-2</w:t>
        <w:tab/>
        <w:tab/>
        <w:t>Definit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:12-2.1</w:t>
        <w:tab/>
        <w:t>"Affiliate"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:12-2.1a</w:t>
        <w:tab/>
        <w:t>“Annuity jackpot”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Bookman Old Style" w:ascii="Bookman Old Style" w:hAnsi="Bookman Old Style"/>
        </w:rPr>
        <w:t>5:12-2.2</w:t>
        <w:tab/>
        <w:t>"Annuity jackpot guarantee"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:12-3</w:t>
        <w:tab/>
        <w:tab/>
        <w:t>"Applicant"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:12-4</w:t>
        <w:tab/>
        <w:tab/>
        <w:t>"Application"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:12-4.1</w:t>
        <w:tab/>
        <w:t>"Attorney"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:12-5</w:t>
        <w:tab/>
        <w:tab/>
        <w:t>"Authorized game" or "authorized gambling game"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:12-5.1</w:t>
        <w:tab/>
        <w:t>Repeal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Bookman Old Style" w:ascii="Bookman Old Style" w:hAnsi="Bookman Old Style"/>
        </w:rPr>
        <w:t>5:12-5.2</w:t>
        <w:tab/>
        <w:t>“Cash equivalent value”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:12-6</w:t>
        <w:tab/>
        <w:tab/>
        <w:t>"Casino" or “casino room” or “licensed casino”</w:t>
      </w:r>
    </w:p>
    <w:p>
      <w:pPr>
        <w:pStyle w:val="Normal"/>
        <w:suppressAutoHyphens w:val="true"/>
        <w:rPr/>
      </w:pPr>
      <w:r>
        <w:rPr>
          <w:rFonts w:cs="Bookman Old Style" w:ascii="Bookman Old Style" w:hAnsi="Bookman Old Style"/>
        </w:rPr>
        <w:t>5:12-6.1</w:t>
        <w:tab/>
        <w:t>"Casino bankroll"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:12-7</w:t>
        <w:tab/>
        <w:tab/>
        <w:t>"Casino employee"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:12-8</w:t>
        <w:tab/>
        <w:tab/>
        <w:t>Repeal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:12-8.1</w:t>
        <w:tab/>
        <w:t>Repeal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:12-9</w:t>
        <w:tab/>
        <w:tab/>
        <w:t>"Casino key employee"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:12-10</w:t>
        <w:tab/>
        <w:t>"Casino license"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:12-11</w:t>
        <w:tab/>
        <w:t>"Casino security employee"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:12-11.1</w:t>
        <w:tab/>
        <w:t>Repeal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Bookman Old Style" w:ascii="Bookman Old Style" w:hAnsi="Bookman Old Style"/>
        </w:rPr>
        <w:t>5:12-12</w:t>
        <w:tab/>
        <w:t>"Casino service industry enterprise"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:12-13</w:t>
        <w:tab/>
        <w:t>"Chairman" and "commissioner" or "member"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:12-14</w:t>
        <w:tab/>
        <w:t>"Commission"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:12-14a</w:t>
        <w:tab/>
        <w:t>"Complimentary service or item"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:12-14.1</w:t>
        <w:tab/>
        <w:t>"Conservator"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:12-14.2</w:t>
        <w:tab/>
        <w:t>"Conservatorship action"</w:t>
      </w:r>
    </w:p>
    <w:p>
      <w:pPr>
        <w:pStyle w:val="Normal"/>
        <w:suppressAutoHyphens w:val="true"/>
        <w:rPr/>
      </w:pPr>
      <w:r>
        <w:rPr>
          <w:rFonts w:cs="Bookman Old Style" w:ascii="Bookman Old Style" w:hAnsi="Bookman Old Style"/>
        </w:rPr>
        <w:t>5:12-14.2a</w:t>
        <w:tab/>
        <w:t>"Corporate officer"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:12-14.3</w:t>
        <w:tab/>
        <w:t>"Creditor"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:12-14.4</w:t>
        <w:tab/>
        <w:t>"Debt"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:12-15</w:t>
        <w:tab/>
        <w:t>"Director"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:12-16</w:t>
        <w:tab/>
        <w:t>"Division"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:12-16.1</w:t>
        <w:tab/>
        <w:t>"Encumbrance"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:12-17</w:t>
        <w:tab/>
        <w:t>"Equal employment opportunity"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:12-18</w:t>
        <w:tab/>
        <w:t>"Equity security"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:12-19</w:t>
        <w:tab/>
        <w:t>"Establishment" or “casino hotel” or “casino hotel facility”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:12-20</w:t>
        <w:tab/>
        <w:t>"Family"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:12-21</w:t>
        <w:tab/>
        <w:t>"Game" or "gambling game"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:12-22</w:t>
        <w:tab/>
        <w:t>"Gaming" or "gambling"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:12-23</w:t>
        <w:tab/>
        <w:t>"Gaming device" or "gaming equipment"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:12-24</w:t>
        <w:tab/>
        <w:t>"Gross revenue"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:12-25</w:t>
        <w:tab/>
        <w:t>"Hearing examiner"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:12-26</w:t>
        <w:tab/>
        <w:t>"Holding company"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:12-27</w:t>
        <w:tab/>
        <w:t>"Hotel" or "approved hotel"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Bookman Old Style" w:ascii="Bookman Old Style" w:hAnsi="Bookman Old Style"/>
        </w:rPr>
        <w:t>5:12-27a</w:t>
        <w:tab/>
        <w:t>“Independent software contractor”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:12-27.1</w:t>
        <w:tab/>
        <w:t>“Institutional investor”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:12-28</w:t>
        <w:tab/>
        <w:t>"Intermediary company"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:12-28.1</w:t>
        <w:tab/>
        <w:t>“Internet gaming”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:12-28.2</w:t>
        <w:tab/>
        <w:t>“Internet gaming gross revenue”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:12-29</w:t>
        <w:tab/>
        <w:t>"Junket"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:12-29.1</w:t>
        <w:tab/>
        <w:t>"Junket enterprise"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:12-29.2</w:t>
        <w:tab/>
        <w:t>"Junket representative"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:12-30</w:t>
        <w:tab/>
        <w:t>"License"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Bookman Old Style" w:ascii="Bookman Old Style" w:hAnsi="Bookman Old Style"/>
        </w:rPr>
        <w:t>5:12-31</w:t>
        <w:tab/>
        <w:t>"License or Registration Fee"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:12-32</w:t>
        <w:tab/>
        <w:t>"Licensed casino operation"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:12-33</w:t>
        <w:tab/>
        <w:t>"Licensee"</w:t>
      </w:r>
    </w:p>
    <w:p>
      <w:pPr>
        <w:pStyle w:val="Normal"/>
        <w:suppressAutoHyphens w:val="true"/>
        <w:rPr/>
      </w:pPr>
      <w:r>
        <w:rPr>
          <w:rFonts w:cs="Bookman Old Style" w:ascii="Bookman Old Style" w:hAnsi="Bookman Old Style"/>
        </w:rPr>
        <w:t>5:12-33a</w:t>
        <w:tab/>
        <w:t>“Multi-casino employee”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:12-33.1</w:t>
        <w:tab/>
        <w:t>“Multi-casino progressive slot machine system”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:12-34</w:t>
        <w:tab/>
        <w:t>"Operation"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261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:12-35</w:t>
        <w:tab/>
        <w:t>"Operation certificate"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:12-36</w:t>
        <w:tab/>
        <w:t>"Party"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Bookman Old Style" w:ascii="Bookman Old Style" w:hAnsi="Bookman Old Style"/>
        </w:rPr>
        <w:t>5:12-37</w:t>
        <w:tab/>
        <w:t>"Person"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:12-38</w:t>
        <w:tab/>
        <w:t>Repeal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5:12-38a</w:t>
        <w:tab/>
        <w:t>“Promotional gaming credit”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:12-38.1</w:t>
        <w:tab/>
        <w:t>"Property"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:12-39</w:t>
        <w:tab/>
        <w:t>"Publicly traded corporation"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:12-40</w:t>
        <w:tab/>
        <w:t>"Registration"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:12-41</w:t>
        <w:tab/>
        <w:t>"Registrant"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:12-42</w:t>
        <w:tab/>
        <w:t>"Regulated complimentary service account"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:12-42.1</w:t>
        <w:tab/>
        <w:t>"Resident"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:12-43</w:t>
        <w:tab/>
        <w:t>"Respondent"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Bookman Old Style" w:ascii="Bookman Old Style" w:hAnsi="Bookman Old Style"/>
        </w:rPr>
        <w:t>5:12-43.1</w:t>
        <w:tab/>
        <w:t>"Restricted casino areas"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:12-44</w:t>
        <w:tab/>
        <w:t>"Security"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:12-44.1</w:t>
        <w:tab/>
        <w:t>“Simulcasting facility”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:12-45</w:t>
        <w:tab/>
        <w:t>"Slot machine"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:12-45.1</w:t>
        <w:tab/>
        <w:t>“Slot system agreement”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:12-45.2</w:t>
        <w:tab/>
        <w:t>“Slot system operator”</w:t>
      </w:r>
    </w:p>
    <w:p>
      <w:pPr>
        <w:pStyle w:val="Normal"/>
        <w:suppressAutoHyphens w:val="true"/>
        <w:autoSpaceDE w:val="false"/>
        <w:rPr/>
      </w:pPr>
      <w:r>
        <w:rPr>
          <w:rFonts w:cs="Courier New" w:ascii="Bookman Old Style" w:hAnsi="Bookman Old Style"/>
        </w:rPr>
        <w:t>5:12-45.3</w:t>
        <w:tab/>
        <w:t>"State of emergency"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:12-46</w:t>
        <w:tab/>
        <w:t>"Statement of compliance"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Bookman Old Style" w:ascii="Bookman Old Style" w:hAnsi="Bookman Old Style"/>
        </w:rPr>
        <w:t>5:12-47</w:t>
        <w:tab/>
        <w:t>"Subsidiary"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:12-47.1</w:t>
        <w:tab/>
        <w:t>Repeal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:12-47.2</w:t>
        <w:tab/>
        <w:t>"Transfer"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:12-48</w:t>
        <w:tab/>
        <w:t>Repeal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:12-49</w:t>
        <w:tab/>
        <w:t>Words and terms: tense, number and gend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RTICLE 2.</w:t>
        <w:tab/>
        <w:t>CASINO CONTROL COMMISSION AND DIVISION OF GAM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ab/>
        <w:t>ENFORCEMENT: ESTABLISHMENT AND ORGANIZ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Bookman Old Style" w:ascii="Bookman Old Style" w:hAnsi="Bookman Old Style"/>
        </w:rPr>
        <w:t>5:12-50</w:t>
        <w:tab/>
        <w:t>Creation of Casino Control Commission; number of membe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:12-51</w:t>
        <w:tab/>
        <w:t>Members of the commission; qualifications and eligibili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:12-52</w:t>
        <w:tab/>
        <w:t>Appointment and terms of commission membe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:12-53</w:t>
        <w:tab/>
        <w:t>Compensation of membe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:12-54</w:t>
        <w:tab/>
        <w:t>Organization and employees</w:t>
      </w:r>
    </w:p>
    <w:p>
      <w:pPr>
        <w:pStyle w:val="Normal"/>
        <w:suppressAutoHyphens w:val="tru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:12-54.1</w:t>
        <w:tab/>
        <w:t>Restrictions on certain contribut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:12-55</w:t>
        <w:tab/>
        <w:t>Division of gaming enforcem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:12-56</w:t>
        <w:tab/>
        <w:t>Organization and employe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:12-57</w:t>
        <w:tab/>
        <w:t>Expenses; limi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RTICLE 3.</w:t>
        <w:tab/>
        <w:t>CONTROL AUTHORITY RESTRICT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:12-58</w:t>
        <w:tab/>
        <w:t>Restrictions on pre-employment by commissioners, commiss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Bookman Old Style" w:ascii="Bookman Old Style" w:hAnsi="Bookman Old Style"/>
        </w:rPr>
        <w:tab/>
        <w:tab/>
        <w:t>employees and division employees and agen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:12-59</w:t>
        <w:tab/>
        <w:t>Employment restrictions on commissioners, commiss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employees and division employe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:12-60</w:t>
        <w:tab/>
        <w:t>Post-employment restrict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:12-61</w:t>
        <w:tab/>
        <w:t>Applicant and licensee liability for violat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:12-62</w:t>
        <w:tab/>
        <w:t>Enforcem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Bookman Old Style" w:ascii="Bookman Old Style" w:hAnsi="Bookman Old Style"/>
          <w:b/>
        </w:rPr>
        <w:t>ARTICLE 4.</w:t>
        <w:tab/>
        <w:t>CASINO CONTROL COMMISSION - DUTIES AND POWE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:12-63</w:t>
        <w:tab/>
        <w:t>Duties of the Commiss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:12-64</w:t>
        <w:tab/>
        <w:t>Repeal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:12-65</w:t>
        <w:tab/>
        <w:t>Repeal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:12-66</w:t>
        <w:tab/>
        <w:t>Investigative hearing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:12-67</w:t>
        <w:tab/>
        <w:t>Repeal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:12-68</w:t>
        <w:tab/>
        <w:t>Collection of fees, penalties or tax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:12-69</w:t>
        <w:tab/>
        <w:t>Regulat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:12-70</w:t>
        <w:tab/>
        <w:t>Required regulat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Bookman Old Style" w:ascii="Bookman Old Style" w:hAnsi="Bookman Old Style"/>
        </w:rPr>
        <w:t>5:12-71</w:t>
        <w:tab/>
        <w:t>Regulation requiring exclusion of certain pers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:12-71.1</w:t>
        <w:tab/>
        <w:t>Exclusion, ejection of certain pers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</w:rPr>
        <w:t>5:12-71.2</w:t>
        <w:tab/>
      </w:r>
      <w:r>
        <w:rPr>
          <w:rFonts w:cs="Bookman Old Style" w:ascii="Bookman Old Style" w:hAnsi="Bookman Old Style"/>
          <w:bCs/>
        </w:rPr>
        <w:t>List of persons self-excluded from gaming activiti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:12-71.3</w:t>
        <w:tab/>
      </w:r>
      <w:r>
        <w:rPr>
          <w:rFonts w:cs="Bookman Old Style" w:ascii="Bookman Old Style" w:hAnsi="Bookman Old Style"/>
          <w:bCs/>
        </w:rPr>
        <w:t>Excluded person; forfeiture of winnings; other sanct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:12-72</w:t>
        <w:tab/>
        <w:t>Commission reports and recommendat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:12-73</w:t>
        <w:tab/>
        <w:t>Meetings and Quoru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:12-74</w:t>
        <w:tab/>
        <w:t>Minutes and records</w:t>
      </w:r>
    </w:p>
    <w:p>
      <w:pPr>
        <w:pStyle w:val="Normal"/>
        <w:suppressAutoHyphens w:val="tru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:12-74.1</w:t>
        <w:tab/>
        <w:t>Information, data deemed confidential; except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:12-75</w:t>
        <w:tab/>
        <w:t>Powers not enumerat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RTICLE 5.</w:t>
        <w:tab/>
        <w:t>DIVISION OF GAMING ENFORCEMENT - POWERS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ab/>
        <w:t>DUTI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:12-76</w:t>
        <w:tab/>
        <w:t>General duties and powe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Bookman Old Style" w:ascii="Bookman Old Style" w:hAnsi="Bookman Old Style"/>
        </w:rPr>
        <w:t>5:12-76.1</w:t>
        <w:tab/>
        <w:t>Internet gambling public awareness campaig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:12-77</w:t>
        <w:tab/>
        <w:t>Law enforcement powers, responsibiliti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:12-78</w:t>
        <w:tab/>
        <w:t>Cooperation by licensees, registrants or applican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:12-79</w:t>
        <w:tab/>
        <w:t>Inspection, seizure, and warran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RTICLE 6.</w:t>
        <w:tab/>
        <w:t>LICENS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:12-80</w:t>
        <w:tab/>
        <w:t>General provisions</w:t>
      </w:r>
    </w:p>
    <w:p>
      <w:pPr>
        <w:pStyle w:val="Normal"/>
        <w:suppressAutoHyphens w:val="tru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:12-80.1</w:t>
        <w:tab/>
      </w:r>
      <w:r>
        <w:rPr>
          <w:rFonts w:cs="Bookman Old Style" w:ascii="Bookman Old Style" w:hAnsi="Bookman Old Style"/>
          <w:bCs/>
          <w:color w:val="000000"/>
        </w:rPr>
        <w:t>Pilot program for issuance of additional types of casino licenses</w:t>
      </w:r>
    </w:p>
    <w:p>
      <w:pPr>
        <w:pStyle w:val="Normal"/>
        <w:suppressAutoHyphens w:val="true"/>
        <w:rPr/>
      </w:pPr>
      <w:r>
        <w:rPr>
          <w:rFonts w:cs="Bookman Old Style" w:ascii="Bookman Old Style" w:hAnsi="Bookman Old Style"/>
        </w:rPr>
        <w:t>5:12-80.2</w:t>
        <w:tab/>
      </w:r>
      <w:r>
        <w:rPr>
          <w:rFonts w:cs="Bookman Old Style" w:ascii="Bookman Old Style" w:hAnsi="Bookman Old Style"/>
          <w:bCs/>
          <w:color w:val="000000"/>
        </w:rPr>
        <w:t>Increase of casino space by small-scale, staged casino facility;</w:t>
      </w:r>
    </w:p>
    <w:p>
      <w:pPr>
        <w:pStyle w:val="Normal"/>
        <w:suppressAutoHyphens w:val="tru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Cs/>
          <w:color w:val="000000"/>
        </w:rPr>
        <w:tab/>
        <w:tab/>
        <w:t>special ameniti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:12-81</w:t>
        <w:tab/>
        <w:t>Statement of compli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:12-82</w:t>
        <w:tab/>
        <w:t>Casino license-applicant eligibili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Bookman Old Style" w:ascii="Bookman Old Style" w:hAnsi="Bookman Old Style"/>
        </w:rPr>
        <w:t>5:12-83</w:t>
        <w:tab/>
        <w:t>Approved hote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:12-84</w:t>
        <w:tab/>
        <w:t>Casino license-applicant requiremen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:12-85</w:t>
        <w:tab/>
        <w:t>Additional requirements</w:t>
      </w:r>
    </w:p>
    <w:p>
      <w:pPr>
        <w:pStyle w:val="Normal"/>
        <w:suppressAutoHyphens w:val="tru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:12-85.1</w:t>
        <w:tab/>
        <w:t>Qualifications for issuance of casino license</w:t>
      </w:r>
    </w:p>
    <w:p>
      <w:pPr>
        <w:pStyle w:val="Normal"/>
        <w:suppressAutoHyphens w:val="tru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:12-85.2</w:t>
        <w:tab/>
        <w:t>Applicability of ac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:12-86</w:t>
        <w:tab/>
        <w:t>Casino license-disqualification criteri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:12-87</w:t>
        <w:tab/>
        <w:t>Investigation of applicants for casino licenses; report recommendation</w:t>
      </w:r>
    </w:p>
    <w:p>
      <w:pPr>
        <w:pStyle w:val="Normal"/>
        <w:suppressAutoHyphens w:val="tru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:12-87.1</w:t>
        <w:tab/>
        <w:t>Submission of documentation, information by licensee</w:t>
      </w:r>
    </w:p>
    <w:p>
      <w:pPr>
        <w:pStyle w:val="Normal"/>
        <w:suppressAutoHyphens w:val="tru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:12-88</w:t>
        <w:tab/>
        <w:t>Repeal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:12-89</w:t>
        <w:tab/>
        <w:t>Licensing of casino key employe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:12-90</w:t>
        <w:tab/>
        <w:t>Repeal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:12-91</w:t>
        <w:tab/>
        <w:t>Registration of casino employe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:12-91.1</w:t>
        <w:tab/>
        <w:t>Endorsement as multi-casino employe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:12-92</w:t>
        <w:tab/>
        <w:t>Licensing of casino service industry enterpris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:12-93</w:t>
        <w:tab/>
        <w:t>Registration of labor organizat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:12-94</w:t>
        <w:tab/>
        <w:t>Approval and denial of registrations and licenses other tha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casino</w:t>
        <w:tab/>
        <w:t>licens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:12-95</w:t>
        <w:tab/>
        <w:t>Renewal of licenses and registrat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Bookman Old Style" w:ascii="Bookman Old Style" w:hAnsi="Bookman Old Style"/>
          <w:b/>
        </w:rPr>
        <w:t>ARTICLE 6A.</w:t>
        <w:tab/>
        <w:t>TEMPORARY CASINO PERMITS [REPEALED]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:12-95.1  to  5:12-95.11</w:t>
        <w:tab/>
        <w:t>Repeal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RTICLE 6B.</w:t>
        <w:tab/>
        <w:t>INTERIM CASINO AUTHORIZ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:12-95.12</w:t>
        <w:tab/>
        <w:t>Applicability and requiremen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:12-95.13</w:t>
        <w:tab/>
        <w:t>Commission consideration of request for interim casin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authoriz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Bookman Old Style" w:ascii="Bookman Old Style" w:hAnsi="Bookman Old Style"/>
        </w:rPr>
        <w:t>5:12-95.14</w:t>
        <w:tab/>
        <w:t>Provisions and application of trust agreem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:12-95.15</w:t>
        <w:tab/>
        <w:t>Obligations and responsibiliti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:12-95.16</w:t>
        <w:tab/>
        <w:t>Time for determining qualific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RTICLE 6C.</w:t>
        <w:tab/>
        <w:t>INTERNET GAM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:12-95.17</w:t>
        <w:tab/>
        <w:t>Findings, declarations relative to Internet gaming at Atlantic City casino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1440"/>
        <w:rPr/>
      </w:pPr>
      <w:r>
        <w:rPr>
          <w:rFonts w:cs="Bookman Old Style" w:ascii="Bookman Old Style" w:hAnsi="Bookman Old Style"/>
        </w:rPr>
        <w:t>5:12-95.18</w:t>
        <w:tab/>
        <w:t>Reports regarding the impact of gaming through the Interne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:12-95.19</w:t>
        <w:tab/>
        <w:t>Annual tax on Internet gaming gross revenu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:12-95.20</w:t>
        <w:tab/>
        <w:t>Federal law applicab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:12-95.21</w:t>
        <w:tab/>
        <w:t>Permit required to conduct Internet gam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1440"/>
        <w:rPr/>
      </w:pPr>
      <w:r>
        <w:rPr>
          <w:rFonts w:cs="Bookman Old Style" w:ascii="Bookman Old Style" w:hAnsi="Bookman Old Style"/>
        </w:rPr>
        <w:t>5:12-95.22</w:t>
        <w:tab/>
        <w:t>Location of primary Internet gaming oper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:12-95.23</w:t>
        <w:tab/>
        <w:t>Conditions for acceptance of Internet wage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:12-95.24</w:t>
        <w:tab/>
        <w:t>Disposition of inactive, dormant accoun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:12-95.25</w:t>
        <w:tab/>
        <w:t>Assistance to people with gambling proble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1440"/>
        <w:rPr/>
      </w:pPr>
      <w:r>
        <w:rPr>
          <w:rFonts w:cs="Bookman Old Style" w:ascii="Bookman Old Style" w:hAnsi="Bookman Old Style"/>
        </w:rPr>
        <w:t>5:12-95.26</w:t>
        <w:tab/>
        <w:t>Offering of Internet gaming without approval, fourth degree crime; fin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:12-95.27</w:t>
        <w:tab/>
        <w:t>Tampering with equipment, third degree crime; fin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:12-95.28</w:t>
        <w:tab/>
        <w:t>Tampering affected odds, payout, third degree crime; fin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:12-95.29</w:t>
        <w:tab/>
        <w:t>Annual fees for issuance, renewal of Internet gaming permi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1440"/>
        <w:rPr/>
      </w:pPr>
      <w:r>
        <w:rPr>
          <w:rFonts w:cs="Bookman Old Style" w:ascii="Bookman Old Style" w:hAnsi="Bookman Old Style"/>
        </w:rPr>
        <w:t>5:12-95.30</w:t>
        <w:tab/>
        <w:t>Facilities permitted to conduct Internet gaming; violations, penalti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:12-95.31</w:t>
        <w:tab/>
        <w:t>Acceptance of certain out-of-State wage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:12-95.32</w:t>
        <w:tab/>
        <w:t>“Internet gaming affiliate”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:12-95.33</w:t>
        <w:tab/>
        <w:t>Determination of date law becomes operative, expir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RTICLE 7.</w:t>
        <w:tab/>
        <w:t>CONDITIONS OF OPER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:12-96</w:t>
        <w:tab/>
        <w:t>Operation certifica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:12-97</w:t>
        <w:tab/>
        <w:t>Hours of oper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:12-98</w:t>
        <w:tab/>
        <w:t>Casino facility requiremen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:12-99</w:t>
        <w:tab/>
        <w:t>Internal control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:12-100</w:t>
        <w:tab/>
        <w:t>Games and gaming equipment</w:t>
      </w:r>
    </w:p>
    <w:p>
      <w:pPr>
        <w:pStyle w:val="Normal"/>
        <w:autoSpaceDE w:val="false"/>
        <w:rPr/>
      </w:pPr>
      <w:r>
        <w:rPr>
          <w:rFonts w:cs="Courier New" w:ascii="Bookman Old Style" w:hAnsi="Bookman Old Style"/>
        </w:rPr>
        <w:t>5:12-100.1</w:t>
        <w:tab/>
        <w:t>Right to receive annuity jackpot payments</w:t>
      </w:r>
    </w:p>
    <w:p>
      <w:pPr>
        <w:pStyle w:val="Normal"/>
        <w:autoSpaceDE w:val="false"/>
        <w:rPr>
          <w:rFonts w:ascii="Bookman Old Style" w:hAnsi="Bookman Old Style" w:cs="Courier New"/>
          <w:szCs w:val="24"/>
        </w:rPr>
      </w:pPr>
      <w:r>
        <w:rPr>
          <w:rFonts w:cs="Courier New" w:ascii="Bookman Old Style" w:hAnsi="Bookman Old Style"/>
          <w:szCs w:val="24"/>
        </w:rPr>
        <w:t>5:12-100.2</w:t>
        <w:tab/>
        <w:t>Prompt notice of award of annuity jackpot; offset, lien for child</w:t>
      </w:r>
    </w:p>
    <w:p>
      <w:pPr>
        <w:pStyle w:val="Normal"/>
        <w:autoSpaceDE w:val="false"/>
        <w:rPr/>
      </w:pPr>
      <w:r>
        <w:rPr>
          <w:rFonts w:cs="Courier New" w:ascii="Bookman Old Style" w:hAnsi="Bookman Old Style"/>
          <w:szCs w:val="24"/>
        </w:rPr>
        <w:tab/>
        <w:tab/>
        <w:t>support arrearag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:12-101</w:t>
        <w:tab/>
        <w:t>Credi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:12-101.1</w:t>
        <w:tab/>
        <w:t>Accounts established, limitat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:12-101.2</w:t>
        <w:tab/>
        <w:t>Case redemption, limit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:12-101.3</w:t>
        <w:tab/>
        <w:t>Report of cash transac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:12-102</w:t>
        <w:tab/>
        <w:t>Junkets and complimentary servic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:12-103</w:t>
        <w:tab/>
        <w:t>Alcoholic beverages in casino hotel faciliti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:12-104</w:t>
        <w:tab/>
        <w:t>Casino licensee leases and contrac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:12-105</w:t>
        <w:tab/>
        <w:t>Disposition of securities by corporate license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:12-106</w:t>
        <w:tab/>
        <w:t>Casino employm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RTICLE 8.</w:t>
        <w:tab/>
        <w:t>HEARING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Bookman Old Style" w:ascii="Bookman Old Style" w:hAnsi="Bookman Old Style"/>
        </w:rPr>
        <w:t>5:12-107</w:t>
        <w:tab/>
        <w:t xml:space="preserve">Conduct of hearings; rules of evidence; punishment of </w:t>
        <w:tab/>
        <w:tab/>
        <w:tab/>
        <w:tab/>
        <w:t>contempts; rehear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Bookman Old Style" w:ascii="Bookman Old Style" w:hAnsi="Bookman Old Style"/>
        </w:rPr>
        <w:t>5:12-108</w:t>
        <w:tab/>
        <w:t>Proceedings against license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:12-109</w:t>
        <w:tab/>
        <w:t>Emergency orde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:12-110</w:t>
        <w:tab/>
        <w:t>Judicial review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RTICLE 9.</w:t>
        <w:tab/>
        <w:t>SANCT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:12-111</w:t>
        <w:tab/>
        <w:t>Penalties for willful evasion of payment of license fees, other ac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and omiss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:12-112</w:t>
        <w:tab/>
        <w:t>Unlicensed casino gambling games unlawful; penalti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Bookman Old Style" w:ascii="Bookman Old Style" w:hAnsi="Bookman Old Style"/>
        </w:rPr>
        <w:t>5:12-113</w:t>
        <w:tab/>
        <w:t>Swindling and cheating; penalti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:12-113.1</w:t>
        <w:tab/>
        <w:t>Use of certain devices in playing games, grading of offense; forfeiture of devic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:12-114</w:t>
        <w:tab/>
        <w:t>Unlawful use of bogus chips or gaming billets, marked cards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dice, cheating devices, unlawful coins; penal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Bookman Old Style" w:ascii="Bookman Old Style" w:hAnsi="Bookman Old Style"/>
        </w:rPr>
        <w:t>5:12-115</w:t>
        <w:tab/>
        <w:t>Cheating games and devices in a licensed casino; penal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:12-116</w:t>
        <w:tab/>
        <w:t>Unlawful possession of device, equipment or other materi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illegally manufactured, distributed, sold or servic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:12-117</w:t>
        <w:tab/>
        <w:t>Employment without license or registration; penal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:12-117.1</w:t>
        <w:tab/>
        <w:t>Persons prohibited from accepting employment; violation; crime of fourth degre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:12-118</w:t>
        <w:tab/>
        <w:t>Regulations requiring exclusion or rejection of certain pers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from licensed casinos; unlawful entry by person whose name ha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been placed on list; penal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Bookman Old Style" w:ascii="Bookman Old Style" w:hAnsi="Bookman Old Style"/>
        </w:rPr>
        <w:t>5:12-119</w:t>
        <w:tab/>
        <w:t>Gaming by certain persons prohibited; penalties; defens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:12-120</w:t>
        <w:tab/>
        <w:t>Prohibited political contributions; penal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:12-121</w:t>
        <w:tab/>
        <w:t>Authority of gaming licensee and agents to detain or ques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Bookman Old Style" w:ascii="Bookman Old Style" w:hAnsi="Bookman Old Style"/>
        </w:rPr>
        <w:tab/>
        <w:tab/>
        <w:t>persons; immunity from liability; posted notice requir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Bookman Old Style" w:ascii="Bookman Old Style" w:hAnsi="Bookman Old Style"/>
        </w:rPr>
        <w:t>5:12-122</w:t>
        <w:tab/>
        <w:t>Other offenses; general penal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:12-123</w:t>
        <w:tab/>
        <w:t>Continuing offens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:12-124</w:t>
        <w:tab/>
        <w:t>Exemption from gambling statut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:12-125</w:t>
        <w:tab/>
        <w:t>Racketeer-influenced and corrupt organizations-definit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:12-126</w:t>
        <w:tab/>
        <w:t>Prohibited activiti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:12-127</w:t>
        <w:tab/>
        <w:t>Civil remedi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Bookman Old Style" w:ascii="Bookman Old Style" w:hAnsi="Bookman Old Style"/>
        </w:rPr>
        <w:t>5:12-128</w:t>
        <w:tab/>
        <w:t>Civil investigative dem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:12-129</w:t>
        <w:tab/>
        <w:t>Supplemental sanct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:12-129.1</w:t>
        <w:tab/>
        <w:t>Report of suspicious transac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:12-129.2</w:t>
        <w:tab/>
        <w:t>Failure to file report; sanct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:12-129.3</w:t>
        <w:tab/>
        <w:t>Record of repor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:12-129.4</w:t>
        <w:tab/>
        <w:t>Rules, regulat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Bookman Old Style" w:ascii="Bookman Old Style" w:hAnsi="Bookman Old Style"/>
        </w:rPr>
        <w:t>5:12-129.5</w:t>
        <w:tab/>
        <w:t>Notification to person involved in transaction prohibited; fourt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degree crim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:12-129.6</w:t>
        <w:tab/>
        <w:t>Immunity from civil liabili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:12-130</w:t>
        <w:tab/>
        <w:t>Imposition of sanctions-standard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RTICLE 9A.</w:t>
        <w:tab/>
        <w:t>CASINO LICENSE CONSERVATORSHIP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:12-130.1</w:t>
        <w:tab/>
        <w:t>Institution of conservatorship and appointment of conservato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:12-130.1a</w:t>
        <w:tab/>
        <w:t>Instructions to, supervision of conservat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:12-130.2</w:t>
        <w:tab/>
        <w:t>Powers, authorities and duties of conservato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:12-130.3</w:t>
        <w:tab/>
        <w:t>Compensation of conservators and othe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:12-130.4</w:t>
        <w:tab/>
        <w:t>Assumption of outstanding deb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:12-130.5</w:t>
        <w:tab/>
        <w:t>Payment of net earnings during the period of the conservatorship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Bookman Old Style" w:ascii="Bookman Old Style" w:hAnsi="Bookman Old Style"/>
        </w:rPr>
        <w:t>5:12-130.6</w:t>
        <w:tab/>
        <w:t>Payments following a bulk sa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:12-130.7</w:t>
        <w:tab/>
        <w:t>Continuing jurisdiction of commiss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:12-130.8</w:t>
        <w:tab/>
        <w:t>Discontinuation of a conservatorship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:12-130.9</w:t>
        <w:tab/>
        <w:t>Required repor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:12-130.10</w:t>
        <w:tab/>
        <w:t>Review of actions of conservat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Bookman Old Style" w:ascii="Bookman Old Style" w:hAnsi="Bookman Old Style"/>
        </w:rPr>
        <w:t>5:12-130.11</w:t>
        <w:tab/>
        <w:t>Investigation by the division of gaming enforcem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RTICLE 10.</w:t>
        <w:tab/>
        <w:t>MISCELLANEOUS PROVIS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:12-131</w:t>
        <w:tab/>
        <w:t xml:space="preserve">Declaration of state's limited exemption from operation of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provisions of 15 U.S.C. (1172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:12-132</w:t>
        <w:tab/>
        <w:t>Legal shipments of gaming devices into New Jerse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:12-133</w:t>
        <w:tab/>
        <w:t>Severability and preemp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Bookman Old Style" w:ascii="Bookman Old Style" w:hAnsi="Bookman Old Style"/>
        </w:rPr>
        <w:t>5:12-134</w:t>
        <w:tab/>
        <w:t>Equal employment opportunity; requirements of licens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:12-135</w:t>
        <w:tab/>
        <w:t>Equal employment opportunity; enforcement by the divis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:12-136</w:t>
        <w:tab/>
        <w:t>Facilities for the handicapp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:12-137</w:t>
        <w:tab/>
        <w:t>Repeal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:12-138</w:t>
        <w:tab/>
        <w:t>Prohibited political contribut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Bookman Old Style" w:ascii="Bookman Old Style" w:hAnsi="Bookman Old Style"/>
          <w:b/>
        </w:rPr>
        <w:t>ARTICLE 11.</w:t>
        <w:tab/>
        <w:t>FEES AND TAX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:12-139</w:t>
        <w:tab/>
        <w:t>Casino license fe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:12-140</w:t>
        <w:tab/>
        <w:t>License fee on slot machin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:12-141</w:t>
        <w:tab/>
        <w:t>Fees for other than casino licenses</w:t>
      </w:r>
    </w:p>
    <w:p>
      <w:pPr>
        <w:pStyle w:val="Normal"/>
        <w:suppressAutoHyphens w:val="tru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:12-141.1</w:t>
        <w:tab/>
        <w:t>Fees to recoup costs of the division or commission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5:12-141.2</w:t>
        <w:tab/>
      </w:r>
      <w:r>
        <w:rPr>
          <w:rFonts w:cs="Bookman Old Style" w:ascii="Bookman Old Style" w:hAnsi="Bookman Old Style"/>
          <w:spacing w:val="4"/>
          <w:szCs w:val="24"/>
        </w:rPr>
        <w:t>Expiration of gaming-related obligations owed to patrons;</w:t>
      </w:r>
    </w:p>
    <w:p>
      <w:pPr>
        <w:pStyle w:val="Normal"/>
        <w:suppressAutoHyphens w:val="tru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pacing w:val="4"/>
          <w:szCs w:val="24"/>
        </w:rPr>
        <w:tab/>
        <w:tab/>
        <w:t>date of expiration; payment to Casino Revenue Fu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:12-142</w:t>
        <w:tab/>
        <w:t>Repeal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:12-143</w:t>
        <w:tab/>
        <w:t>Casino control fu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:12-144</w:t>
        <w:tab/>
        <w:t>Tax on gross revenu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:12-144.1</w:t>
        <w:tab/>
        <w:t>Imposition of investment alternative tax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5:12-144.2</w:t>
        <w:tab/>
        <w:t>Annual deduction from gross revenue relative to promotion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Courier New" w:ascii="Bookman Old Style" w:hAnsi="Bookman Old Style"/>
        </w:rPr>
        <w:tab/>
        <w:tab/>
        <w:t>gaming credi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:12-145</w:t>
        <w:tab/>
        <w:t>Casino revenue fu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:12-145a</w:t>
        <w:tab/>
        <w:t xml:space="preserve">Use of moneys in casino revenue fun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:12-145.1</w:t>
        <w:tab/>
        <w:t>Income from investments; credit to fu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:12-145.2</w:t>
        <w:tab/>
        <w:t>Calculation of incom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:12-145.3</w:t>
        <w:tab/>
        <w:t>“Casino Revenue Fund Advisory Commission”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:12-145.4</w:t>
        <w:tab/>
        <w:t>Duties of commiss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Bookman Old Style" w:ascii="Bookman Old Style" w:hAnsi="Bookman Old Style"/>
        </w:rPr>
        <w:t>5:12-145.5</w:t>
        <w:tab/>
        <w:t>Organization, election of chairperson, secreta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:12-145.6</w:t>
        <w:tab/>
        <w:t>Entitlement to assistance, services, incurring of expens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:12-145.7</w:t>
        <w:tab/>
        <w:t>Annual repor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:12-145.8</w:t>
        <w:tab/>
        <w:t>Fee of $3.00 imposed daily on occupied hotel rooms in casin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hotel facili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Bookman Old Style" w:ascii="Bookman Old Style" w:hAnsi="Bookman Old Style"/>
        </w:rPr>
        <w:t>5:12-146</w:t>
        <w:tab/>
        <w:t>In lieu tax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:12-147</w:t>
        <w:tab/>
        <w:t>Profi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:12-148</w:t>
        <w:tab/>
        <w:t>Payment of tax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:12-148.1</w:t>
        <w:tab/>
        <w:t>Repeal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:12-148.2</w:t>
        <w:tab/>
        <w:t>Tax of 8% imposed on multi-casino progressive slot machi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revenu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:12-148.3</w:t>
        <w:tab/>
        <w:t>Tax of 7.5% imposed on certain adjusted net income of casin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license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Bookman Old Style" w:ascii="Bookman Old Style" w:hAnsi="Bookman Old Style"/>
        </w:rPr>
        <w:t>5:12-149</w:t>
        <w:tab/>
        <w:t>Determination of tax liabili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:12-150</w:t>
        <w:tab/>
        <w:t>Penalti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:12-151</w:t>
        <w:tab/>
        <w:t>Form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:12-152</w:t>
        <w:tab/>
        <w:t>Application of State Tax Uniform Procedure Law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RTICLE 12.</w:t>
        <w:tab/>
        <w:t>CASINO REINVESTM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:12-153</w:t>
        <w:tab/>
        <w:t>Casino Reinvestment Development Authori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:12-154</w:t>
        <w:tab/>
        <w:t>Removal of members; oath of offi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Bookman Old Style" w:ascii="Bookman Old Style" w:hAnsi="Bookman Old Style"/>
        </w:rPr>
        <w:t>5:12-155</w:t>
        <w:tab/>
        <w:t>Officers; quoru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:12-156</w:t>
        <w:tab/>
        <w:t>Compensation of public members; reimbursem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:12-157</w:t>
        <w:tab/>
        <w:t>Designation of representatives to attend meeting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:12-158</w:t>
        <w:tab/>
        <w:t>Interests prohibit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:12-159</w:t>
        <w:tab/>
        <w:t>Dissolution of authority; condit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:12-160</w:t>
        <w:tab/>
        <w:t>Purposes of authori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:12-161</w:t>
        <w:tab/>
        <w:t>Powers of authori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:12-161.1</w:t>
        <w:tab/>
        <w:t>Atlantic City Fund, established in CRD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:12-161.2</w:t>
        <w:tab/>
        <w:t>Moneys payable to the Atlantic City Fund; casino shares</w:t>
      </w:r>
    </w:p>
    <w:p>
      <w:pPr>
        <w:pStyle w:val="Normal"/>
        <w:autoSpaceDE w:val="false"/>
        <w:rPr>
          <w:rFonts w:ascii="Bookman Old Style" w:hAnsi="Bookman Old Style" w:cs="Courier New"/>
          <w:szCs w:val="24"/>
        </w:rPr>
      </w:pPr>
      <w:r>
        <w:rPr>
          <w:rFonts w:cs="Courier New" w:ascii="Bookman Old Style" w:hAnsi="Bookman Old Style"/>
          <w:szCs w:val="24"/>
        </w:rPr>
        <w:t>5:12-161.3</w:t>
        <w:tab/>
        <w:t xml:space="preserve">Prevailing wage rate for workers employed on projects with </w:t>
        <w:tab/>
        <w:tab/>
        <w:tab/>
        <w:t>Casino</w:t>
      </w:r>
    </w:p>
    <w:p>
      <w:pPr>
        <w:pStyle w:val="Normal"/>
        <w:autoSpaceDE w:val="false"/>
        <w:rPr>
          <w:rFonts w:ascii="Bookman Old Style" w:hAnsi="Bookman Old Style" w:cs="Bookman Old Style"/>
        </w:rPr>
      </w:pPr>
      <w:r>
        <w:rPr>
          <w:rFonts w:cs="Courier New" w:ascii="Bookman Old Style" w:hAnsi="Bookman Old Style"/>
          <w:szCs w:val="24"/>
        </w:rPr>
        <w:tab/>
        <w:tab/>
        <w:t>Redevelopment Authority Involvement</w:t>
      </w:r>
    </w:p>
    <w:p>
      <w:pPr>
        <w:pStyle w:val="Normal"/>
        <w:autoSpaceDE w:val="false"/>
        <w:rPr/>
      </w:pPr>
      <w:r>
        <w:rPr>
          <w:rFonts w:cs="Courier New" w:ascii="Bookman Old Style" w:hAnsi="Bookman Old Style"/>
        </w:rPr>
        <w:t>5:12-161.4</w:t>
        <w:tab/>
        <w:t>Exercise of rights, powers or duties</w:t>
      </w:r>
    </w:p>
    <w:p>
      <w:pPr>
        <w:pStyle w:val="Normal"/>
        <w:autoSpaceDE w:val="false"/>
        <w:rPr/>
      </w:pPr>
      <w:r>
        <w:rPr>
          <w:rFonts w:cs="Courier New" w:ascii="Bookman Old Style" w:hAnsi="Bookman Old Style"/>
        </w:rPr>
        <w:t>5:12-161.5</w:t>
        <w:tab/>
        <w:t>Prevailing wage rules, regulations, adoption by Casino</w:t>
      </w:r>
    </w:p>
    <w:p>
      <w:pPr>
        <w:pStyle w:val="Normal"/>
        <w:autoSpaceDE w:val="false"/>
        <w:rPr/>
      </w:pPr>
      <w:r>
        <w:rPr>
          <w:rFonts w:cs="Courier New" w:ascii="Bookman Old Style" w:hAnsi="Bookman Old Style"/>
        </w:rPr>
        <w:tab/>
        <w:tab/>
        <w:t>Reinvestment Development Authority</w:t>
      </w:r>
    </w:p>
    <w:p>
      <w:pPr>
        <w:pStyle w:val="Normal"/>
        <w:autoSpaceDE w:val="false"/>
        <w:rPr/>
      </w:pPr>
      <w:r>
        <w:rPr>
          <w:rFonts w:cs="Courier New" w:ascii="Bookman Old Style" w:hAnsi="Bookman Old Style"/>
        </w:rPr>
        <w:t>5:12-161.6</w:t>
        <w:tab/>
        <w:t>Inapplicability of C.5:12-161.3 through C.5:12-161.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:12-162</w:t>
        <w:tab/>
        <w:t>Bonds</w:t>
      </w:r>
    </w:p>
    <w:p>
      <w:pPr>
        <w:pStyle w:val="Normal"/>
        <w:autoSpaceDE w:val="false"/>
        <w:rPr/>
      </w:pPr>
      <w:r>
        <w:rPr>
          <w:rFonts w:cs="Courier New" w:ascii="Bookman Old Style" w:hAnsi="Bookman Old Style"/>
        </w:rPr>
        <w:t>5:12-162.1</w:t>
        <w:tab/>
        <w:t>Issuance of bond, notes, other obligat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:12-163</w:t>
        <w:tab/>
        <w:t>Resolution authorizing bonds; provis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:12-164</w:t>
        <w:tab/>
        <w:t>Pledges of income, revenue or property; validity; effec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:12-165</w:t>
        <w:tab/>
        <w:t xml:space="preserve">Treatment of interest on bonds as provided under Internal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Bookman Old Style" w:ascii="Bookman Old Style" w:hAnsi="Bookman Old Style"/>
        </w:rPr>
        <w:tab/>
        <w:tab/>
        <w:t xml:space="preserve">Revenue Code of 1954; consent; application of state or federal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law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:12-166</w:t>
        <w:tab/>
        <w:t>Liability of members on bond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:12-167</w:t>
        <w:tab/>
        <w:t>Property and bonds of authority; tax exemp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:12-168</w:t>
        <w:tab/>
        <w:t>Authority property; exemption from execution or judicial proces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:12-169</w:t>
        <w:tab/>
        <w:t>Annual report; audi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:12-170</w:t>
        <w:tab/>
        <w:t>Authority may use employees of other agenci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:12-171</w:t>
        <w:tab/>
        <w:t>Annual budget; approval; line item vetoes; transmitt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:12-172</w:t>
        <w:tab/>
        <w:t xml:space="preserve">Guarantee of obligations; provisions of resolutio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:12-173</w:t>
        <w:tab/>
        <w:t>Investments; authorization; criteria and prioriti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Bookman Old Style" w:ascii="Bookman Old Style" w:hAnsi="Bookman Old Style"/>
        </w:rPr>
        <w:t>5:12-173.1</w:t>
        <w:tab/>
        <w:t>Findings, declarations relative to redevelopment in Atlantic Ci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:12-173.2</w:t>
        <w:tab/>
        <w:t>Minimum charge of $3.00 imposed for use of casino park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facili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:12-173.3</w:t>
        <w:tab/>
        <w:t>Minimum fee of $3.00 imposed for use of casino parking spa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:12-173.3a</w:t>
        <w:tab/>
        <w:t>Covenant by State with bond holders as to casino parking fe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Bookman Old Style" w:ascii="Bookman Old Style" w:hAnsi="Bookman Old Style"/>
        </w:rPr>
        <w:t>5:12-173.4</w:t>
        <w:tab/>
        <w:t>Special fund, use of fe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:12-173.5</w:t>
        <w:tab/>
        <w:t>Responsibility for collection of fe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:12-173.6</w:t>
        <w:tab/>
        <w:t>Issuance of bonds, not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:12-173.7</w:t>
        <w:tab/>
        <w:t>Covenants by authority; contracts with holders of bonds, not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:12-173.8</w:t>
        <w:tab/>
        <w:t>Moneys set aside for hotel development projects</w:t>
      </w:r>
    </w:p>
    <w:p>
      <w:pPr>
        <w:pStyle w:val="Normal"/>
        <w:suppressAutoHyphens w:val="true"/>
        <w:rPr/>
      </w:pPr>
      <w:r>
        <w:rPr>
          <w:rFonts w:cs="Courier New" w:ascii="Bookman Old Style" w:hAnsi="Bookman Old Style"/>
          <w:bCs/>
        </w:rPr>
        <w:t>5:12-173.9</w:t>
        <w:tab/>
        <w:t>Short title</w:t>
      </w:r>
    </w:p>
    <w:p>
      <w:pPr>
        <w:pStyle w:val="PlainText"/>
        <w:rPr>
          <w:rFonts w:ascii="Bookman Old Style" w:hAnsi="Bookman Old Style" w:eastAsia="MS Mincho;ＭＳ 明朝" w:cs="Bookman Old Style"/>
        </w:rPr>
      </w:pPr>
      <w:r>
        <w:rPr>
          <w:rFonts w:eastAsia="MS Mincho;ＭＳ 明朝" w:cs="Bookman Old Style" w:ascii="Bookman Old Style" w:hAnsi="Bookman Old Style"/>
        </w:rPr>
        <w:t>5:12-173.10</w:t>
        <w:tab/>
        <w:t>Findings, declaration relative to CRDA urban revitalization</w:t>
      </w:r>
    </w:p>
    <w:p>
      <w:pPr>
        <w:pStyle w:val="PlainText"/>
        <w:rPr>
          <w:rFonts w:ascii="Bookman Old Style" w:hAnsi="Bookman Old Style" w:eastAsia="MS Mincho;ＭＳ 明朝" w:cs="Bookman Old Style"/>
        </w:rPr>
      </w:pPr>
      <w:r>
        <w:rPr>
          <w:rFonts w:eastAsia="MS Mincho;ＭＳ 明朝" w:cs="Bookman Old Style" w:ascii="Bookman Old Style" w:hAnsi="Bookman Old Style"/>
        </w:rPr>
        <w:tab/>
        <w:tab/>
        <w:t>program</w:t>
      </w:r>
    </w:p>
    <w:p>
      <w:pPr>
        <w:pStyle w:val="PlainText"/>
        <w:rPr>
          <w:rFonts w:ascii="Bookman Old Style" w:hAnsi="Bookman Old Style" w:eastAsia="MS Mincho;ＭＳ 明朝" w:cs="Bookman Old Style"/>
        </w:rPr>
      </w:pPr>
      <w:r>
        <w:rPr>
          <w:rFonts w:eastAsia="MS Mincho;ＭＳ 明朝" w:cs="Bookman Old Style" w:ascii="Bookman Old Style" w:hAnsi="Bookman Old Style"/>
        </w:rPr>
        <w:t>5:12-173.11</w:t>
        <w:tab/>
        <w:t>Definitions relative to CRDA urban revitalization programs</w:t>
      </w:r>
    </w:p>
    <w:p>
      <w:pPr>
        <w:pStyle w:val="PlainText"/>
        <w:rPr>
          <w:rFonts w:ascii="Bookman Old Style" w:hAnsi="Bookman Old Style" w:eastAsia="MS Mincho;ＭＳ 明朝" w:cs="Bookman Old Style"/>
        </w:rPr>
      </w:pPr>
      <w:r>
        <w:rPr>
          <w:rFonts w:eastAsia="MS Mincho;ＭＳ 明朝" w:cs="Bookman Old Style" w:ascii="Bookman Old Style" w:hAnsi="Bookman Old Style"/>
        </w:rPr>
        <w:t>5:12-173.12</w:t>
        <w:tab/>
        <w:t>Urban revitalization incentive program</w:t>
      </w:r>
    </w:p>
    <w:p>
      <w:pPr>
        <w:pStyle w:val="PlainText"/>
        <w:rPr/>
      </w:pPr>
      <w:r>
        <w:rPr>
          <w:rFonts w:eastAsia="MS Mincho;ＭＳ 明朝" w:cs="Bookman Old Style" w:ascii="Bookman Old Style" w:hAnsi="Bookman Old Style"/>
        </w:rPr>
        <w:t>5:12-173.13</w:t>
        <w:tab/>
        <w:t>Deposit of sales and use tax revenues</w:t>
      </w:r>
    </w:p>
    <w:p>
      <w:pPr>
        <w:pStyle w:val="PlainText"/>
        <w:rPr>
          <w:rFonts w:ascii="Bookman Old Style" w:hAnsi="Bookman Old Style" w:cs="Bookman Old Style"/>
        </w:rPr>
      </w:pPr>
      <w:r>
        <w:rPr>
          <w:rFonts w:eastAsia="MS Mincho;ＭＳ 明朝" w:cs="Bookman Old Style" w:ascii="Bookman Old Style" w:hAnsi="Bookman Old Style"/>
        </w:rPr>
        <w:t>5:12-173.14</w:t>
        <w:tab/>
        <w:t>Deposit of hotel room use fee revenues</w:t>
      </w:r>
    </w:p>
    <w:p>
      <w:pPr>
        <w:pStyle w:val="Normal"/>
        <w:suppressAutoHyphens w:val="true"/>
        <w:rPr>
          <w:rFonts w:ascii="Bookman Old Style" w:hAnsi="Bookman Old Style" w:eastAsia="MS Mincho;ＭＳ 明朝" w:cs="Courier New"/>
        </w:rPr>
      </w:pPr>
      <w:r>
        <w:rPr>
          <w:rFonts w:eastAsia="MS Mincho;ＭＳ 明朝" w:cs="Courier New" w:ascii="Bookman Old Style" w:hAnsi="Bookman Old Style"/>
        </w:rPr>
        <w:t>5:12-173.15</w:t>
        <w:tab/>
        <w:t>Project fund created</w:t>
      </w:r>
    </w:p>
    <w:p>
      <w:pPr>
        <w:pStyle w:val="Normal"/>
        <w:suppressAutoHyphens w:val="true"/>
        <w:rPr>
          <w:rFonts w:ascii="Bookman Old Style" w:hAnsi="Bookman Old Style" w:eastAsia="MS Mincho;ＭＳ 明朝" w:cs="Courier New"/>
        </w:rPr>
      </w:pPr>
      <w:r>
        <w:rPr>
          <w:rFonts w:eastAsia="MS Mincho;ＭＳ 明朝" w:cs="Courier New" w:ascii="Bookman Old Style" w:hAnsi="Bookman Old Style"/>
        </w:rPr>
        <w:t>5:12-173.16</w:t>
        <w:tab/>
        <w:t>Room fund created</w:t>
      </w:r>
    </w:p>
    <w:p>
      <w:pPr>
        <w:pStyle w:val="PlainText"/>
        <w:rPr>
          <w:rFonts w:ascii="Bookman Old Style" w:hAnsi="Bookman Old Style" w:eastAsia="MS Mincho;ＭＳ 明朝" w:cs="Bookman Old Style"/>
        </w:rPr>
      </w:pPr>
      <w:r>
        <w:rPr>
          <w:rFonts w:eastAsia="MS Mincho;ＭＳ 明朝" w:cs="Bookman Old Style" w:ascii="Bookman Old Style" w:hAnsi="Bookman Old Style"/>
        </w:rPr>
        <w:t>5:12-173.17</w:t>
        <w:tab/>
        <w:t>Separate accounts within project, room funds</w:t>
      </w:r>
    </w:p>
    <w:p>
      <w:pPr>
        <w:pStyle w:val="PlainText"/>
        <w:rPr>
          <w:rFonts w:ascii="Bookman Old Style" w:hAnsi="Bookman Old Style" w:eastAsia="MS Mincho;ＭＳ 明朝" w:cs="Bookman Old Style"/>
        </w:rPr>
      </w:pPr>
      <w:r>
        <w:rPr>
          <w:rFonts w:eastAsia="MS Mincho;ＭＳ 明朝" w:cs="Bookman Old Style" w:ascii="Bookman Old Style" w:hAnsi="Bookman Old Style"/>
        </w:rPr>
        <w:t>5:12-173.18</w:t>
        <w:tab/>
        <w:t>Proposed district project plan</w:t>
      </w:r>
    </w:p>
    <w:p>
      <w:pPr>
        <w:pStyle w:val="PlainText"/>
        <w:rPr/>
      </w:pPr>
      <w:r>
        <w:rPr>
          <w:rFonts w:eastAsia="MS Mincho;ＭＳ 明朝" w:cs="Bookman Old Style" w:ascii="Bookman Old Style" w:hAnsi="Bookman Old Style"/>
        </w:rPr>
        <w:t>5:12-173.19</w:t>
        <w:tab/>
        <w:t xml:space="preserve">Proposal for entertainment-retail project, community and </w:t>
        <w:tab/>
        <w:tab/>
        <w:tab/>
        <w:tab/>
        <w:t>housing development project</w:t>
      </w:r>
    </w:p>
    <w:p>
      <w:pPr>
        <w:pStyle w:val="PlainText"/>
        <w:rPr>
          <w:rFonts w:ascii="Bookman Old Style" w:hAnsi="Bookman Old Style" w:eastAsia="MS Mincho;ＭＳ 明朝" w:cs="Bookman Old Style"/>
        </w:rPr>
      </w:pPr>
      <w:r>
        <w:rPr>
          <w:rFonts w:eastAsia="MS Mincho;ＭＳ 明朝" w:cs="Bookman Old Style" w:ascii="Bookman Old Style" w:hAnsi="Bookman Old Style"/>
        </w:rPr>
        <w:t>5:12-173.20</w:t>
        <w:tab/>
        <w:t>Authority sponsored project</w:t>
      </w:r>
    </w:p>
    <w:p>
      <w:pPr>
        <w:pStyle w:val="PlainText"/>
        <w:rPr>
          <w:rFonts w:ascii="Bookman Old Style" w:hAnsi="Bookman Old Style" w:eastAsia="MS Mincho;ＭＳ 明朝" w:cs="Bookman Old Style"/>
        </w:rPr>
      </w:pPr>
      <w:r>
        <w:rPr>
          <w:rFonts w:eastAsia="MS Mincho;ＭＳ 明朝" w:cs="Bookman Old Style" w:ascii="Bookman Old Style" w:hAnsi="Bookman Old Style"/>
        </w:rPr>
        <w:t>5:12-173.21</w:t>
        <w:tab/>
        <w:t>Repealed</w:t>
      </w:r>
      <w:r>
        <w:rPr>
          <w:rFonts w:eastAsia="MS Mincho;ＭＳ 明朝" w:cs="Bookman Old Style" w:ascii="Bookman Old Style" w:hAnsi="Bookman Old Style"/>
          <w:bCs/>
          <w:szCs w:val="24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:12-173.22</w:t>
        <w:tab/>
        <w:t>Issuance of bonds by CRDA, establishment of Casino Capit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Construction Fund</w:t>
      </w:r>
    </w:p>
    <w:p>
      <w:pPr>
        <w:pStyle w:val="NormalWeb"/>
        <w:spacing w:before="0" w:after="0"/>
        <w:rPr/>
      </w:pPr>
      <w:r>
        <w:rPr>
          <w:rFonts w:cs="Bookman Old Style" w:ascii="Bookman Old Style" w:hAnsi="Bookman Old Style"/>
          <w:sz w:val="20"/>
          <w:szCs w:val="20"/>
        </w:rPr>
        <w:t>5:12-173.22a</w:t>
        <w:tab/>
        <w:t>Atlantic City Expansion Fund; creation, us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:12-174</w:t>
        <w:tab/>
        <w:t>Waiver of project eligibility determin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:12-175</w:t>
        <w:tab/>
        <w:t xml:space="preserve">Waiver of requirements relating to composition of investment tax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credi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:12-176</w:t>
        <w:tab/>
        <w:t>Waiver of requirements relating to composition, during first te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Bookman Old Style" w:ascii="Bookman Old Style" w:hAnsi="Bookman Old Style"/>
        </w:rPr>
        <w:tab/>
        <w:tab/>
        <w:t>years of tax obligation, of investment tax credit; condit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:12-177</w:t>
        <w:tab/>
        <w:t>Donation in lieu of bond purchase or investm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Bookman Old Style" w:ascii="Bookman Old Style" w:hAnsi="Bookman Old Style"/>
        </w:rPr>
        <w:t>5:12-178</w:t>
        <w:tab/>
        <w:t xml:space="preserve">Projects or investments benefiting, improving, or increasing </w:t>
        <w:tab/>
        <w:tab/>
        <w:tab/>
        <w:t xml:space="preserve">value of casino hotel or related facility; authority investment;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prohibi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Bookman Old Style" w:ascii="Bookman Old Style" w:hAnsi="Bookman Old Style"/>
        </w:rPr>
        <w:t>5:12-179</w:t>
        <w:tab/>
        <w:t xml:space="preserve">Determination of investment or donation eligibility prior to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adoption of rules and regulations; condit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:12-180</w:t>
        <w:tab/>
        <w:t xml:space="preserve">Investments or contributions adverse to priorities; prohibition of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support or approval by authori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:12-181</w:t>
        <w:tab/>
        <w:t>Aid to minority, women’s busines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:12-182</w:t>
        <w:tab/>
        <w:t>Eminent domain or condemn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:12-183</w:t>
        <w:tab/>
        <w:t>Minutes or authority meetings; effective date of actions; vet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RTICLE 13.</w:t>
        <w:tab/>
        <w:t>SET-ASIDE CONTRAC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Bookman Old Style" w:ascii="Bookman Old Style" w:hAnsi="Bookman Old Style"/>
        </w:rPr>
        <w:t>5:12-184</w:t>
        <w:tab/>
        <w:t>Declarat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:12-185</w:t>
        <w:tab/>
        <w:t>Definit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:12-186</w:t>
        <w:tab/>
        <w:t>Minority, women’s business contrac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:12-187</w:t>
        <w:tab/>
        <w:t>Bus business set asid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:12-187.1</w:t>
        <w:tab/>
        <w:t>Penalties for violat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:12-188</w:t>
        <w:tab/>
        <w:t>Determining qualificat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:12-189</w:t>
        <w:tab/>
        <w:t>List of certified enterpris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Bookman Old Style" w:ascii="Bookman Old Style" w:hAnsi="Bookman Old Style"/>
        </w:rPr>
        <w:t>5:12-190</w:t>
        <w:tab/>
        <w:t>Additional regulat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RTICLE 14.</w:t>
        <w:tab/>
        <w:t>CASINO SIMULCAST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:12-191</w:t>
        <w:tab/>
        <w:t>Casino Simulcasting Act; short tit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Bookman Old Style" w:ascii="Bookman Old Style" w:hAnsi="Bookman Old Style"/>
        </w:rPr>
        <w:t>5:12-192</w:t>
        <w:tab/>
        <w:t>Definit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:12-193</w:t>
        <w:tab/>
        <w:t>Casino simulcasting permitt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:12-194</w:t>
        <w:tab/>
        <w:t>Establishment of casino simulcasting facili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:12-195</w:t>
        <w:tab/>
        <w:t>Applications to conduct casino simulcasting, conditions of 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:12-196</w:t>
        <w:tab/>
        <w:t>Transmission of live races to casino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:12-197</w:t>
        <w:tab/>
        <w:t>Casino wagers included in pari-mutuel poo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:12-198</w:t>
        <w:tab/>
        <w:t>Distribution of undistributed casino wage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1440"/>
        <w:rPr/>
      </w:pPr>
      <w:r>
        <w:rPr>
          <w:rFonts w:cs="Bookman Old Style" w:ascii="Bookman Old Style" w:hAnsi="Bookman Old Style"/>
        </w:rPr>
        <w:t>5:12-199</w:t>
        <w:tab/>
        <w:t>Out-of-State horse races, simulcast; approved casinos, licensed sending track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:12-200</w:t>
        <w:tab/>
        <w:t>Receipt from out-of State of simulcast horse races during permitted hours of oper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:12-201</w:t>
        <w:tab/>
        <w:t>Payment to out-of-state sending trac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:12-202</w:t>
        <w:tab/>
        <w:t>Combing of pari-mutuel pools, formation of interstate common poo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:12-203</w:t>
        <w:tab/>
        <w:t>Wagers subject to take out ra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:12-204</w:t>
        <w:tab/>
        <w:t>Procedure for revision of formul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:12-205</w:t>
        <w:tab/>
        <w:t>“Casino Simulcasting Special Fund” establish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Bookman Old Style" w:ascii="Bookman Old Style" w:hAnsi="Bookman Old Style"/>
        </w:rPr>
        <w:t>5:12-206</w:t>
        <w:tab/>
        <w:t>Payment to Atlantic City Racetrac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:12-207</w:t>
        <w:tab/>
        <w:t>Depositing of State revenu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:12-208</w:t>
        <w:tab/>
        <w:t>“Casino Simulcasting Fund”; establish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:12-209</w:t>
        <w:tab/>
        <w:t>Distribution of interest from funds generated by simulcast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:12-210</w:t>
        <w:tab/>
        <w:t>Rules and regulat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RTICLE 15.</w:t>
        <w:tab/>
        <w:t>STATE OF EMERGENCY OPERAT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5:12-211</w:t>
        <w:tab/>
      </w:r>
      <w:r>
        <w:rPr>
          <w:rFonts w:cs="Bookman Old Style" w:ascii="Bookman Old Style" w:hAnsi="Bookman Old Style"/>
        </w:rPr>
        <w:t xml:space="preserve">Continuance of casino, simulcast operations during certain </w:t>
        <w:tab/>
        <w:tab/>
        <w:tab/>
        <w:t>states of emergency; violations, fin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</w:rPr>
      </w:pPr>
      <w:r>
        <w:rPr>
          <w:rFonts w:cs="Courier New" w:ascii="Bookman Old Style" w:hAnsi="Bookman Old Style"/>
        </w:rPr>
        <w:t>5:12-212</w:t>
        <w:tab/>
      </w:r>
      <w:r>
        <w:rPr>
          <w:rFonts w:cs="Bookman Old Style" w:ascii="Bookman Old Style" w:hAnsi="Bookman Old Style"/>
        </w:rPr>
        <w:t>Division approval of internal controls prior to state of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Courier New"/>
        </w:rPr>
      </w:pPr>
      <w:r>
        <w:rPr>
          <w:rFonts w:cs="Bookman Old Style" w:ascii="Bookman Old Style" w:hAnsi="Bookman Old Style"/>
        </w:rPr>
        <w:tab/>
        <w:tab/>
        <w:t>emergenc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5:12-213</w:t>
        <w:tab/>
      </w:r>
      <w:r>
        <w:rPr>
          <w:rFonts w:cs="Bookman Old Style" w:ascii="Bookman Old Style" w:hAnsi="Bookman Old Style"/>
        </w:rPr>
        <w:t>Prohibitions relative to operation during state of emergenc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5:12-214</w:t>
        <w:tab/>
      </w:r>
      <w:r>
        <w:rPr>
          <w:rFonts w:cs="Bookman Old Style" w:ascii="Bookman Old Style" w:hAnsi="Bookman Old Style"/>
        </w:rPr>
        <w:t>Restriction of transfer of proper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5:12-215</w:t>
        <w:tab/>
      </w:r>
      <w:r>
        <w:rPr>
          <w:rFonts w:cs="Bookman Old Style" w:ascii="Bookman Old Style" w:hAnsi="Bookman Old Style"/>
        </w:rPr>
        <w:t>Calculation of certain time period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5:12-216</w:t>
        <w:tab/>
      </w:r>
      <w:r>
        <w:rPr>
          <w:rFonts w:cs="Bookman Old Style" w:ascii="Bookman Old Style" w:hAnsi="Bookman Old Style"/>
        </w:rPr>
        <w:t>Adoption of regulat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</w:rPr>
      </w:pPr>
      <w:r>
        <w:rPr>
          <w:rFonts w:cs="Courier New" w:ascii="Bookman Old Style" w:hAnsi="Bookman Old Style"/>
        </w:rPr>
        <w:t>5:12-217</w:t>
        <w:tab/>
      </w:r>
      <w:r>
        <w:rPr>
          <w:rFonts w:cs="Bookman Old Style" w:ascii="Bookman Old Style" w:hAnsi="Bookman Old Style"/>
        </w:rPr>
        <w:t>Effective da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RTICLE 16.</w:t>
        <w:tab/>
        <w:t>ATLANTIC CITY TOURISM DISTRIC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5:12-218</w:t>
        <w:tab/>
      </w:r>
      <w:r>
        <w:rPr>
          <w:rFonts w:cs="Bookman Old Style" w:ascii="Bookman Old Style" w:hAnsi="Bookman Old Style"/>
        </w:rPr>
        <w:t>Definitions relative to the Atlantic City Tourism Distric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5:12-219</w:t>
        <w:tab/>
      </w:r>
      <w:r>
        <w:rPr>
          <w:rFonts w:cs="Bookman Old Style" w:ascii="Bookman Old Style" w:hAnsi="Bookman Old Style"/>
        </w:rPr>
        <w:t>Atlantic City Tourism Distric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5:12-220</w:t>
        <w:tab/>
      </w:r>
      <w:r>
        <w:rPr>
          <w:rFonts w:cs="Bookman Old Style" w:ascii="Bookman Old Style" w:hAnsi="Bookman Old Style"/>
        </w:rPr>
        <w:t>Development and design guidelines, land use regulat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1440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5:12-221</w:t>
        <w:tab/>
      </w:r>
      <w:r>
        <w:rPr>
          <w:rFonts w:cs="Bookman Old Style" w:ascii="Bookman Old Style" w:hAnsi="Bookman Old Style"/>
        </w:rPr>
        <w:t>Actions of authority after creation of tourism district; marketing progra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5:12-222</w:t>
        <w:tab/>
      </w:r>
      <w:r>
        <w:rPr>
          <w:rFonts w:cs="Bookman Old Style" w:ascii="Bookman Old Style" w:hAnsi="Bookman Old Style"/>
        </w:rPr>
        <w:t>Development of public safety pla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1440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5:12-223</w:t>
        <w:tab/>
      </w:r>
      <w:r>
        <w:rPr>
          <w:rFonts w:cs="Bookman Old Style" w:ascii="Bookman Old Style" w:hAnsi="Bookman Old Style"/>
        </w:rPr>
        <w:t>Determination of amount of cost savings relative to revision of laws; allocation of New Jersey Racing Commiss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1440"/>
        <w:rPr/>
      </w:pPr>
      <w:r>
        <w:rPr>
          <w:rFonts w:cs="Courier New" w:ascii="Bookman Old Style" w:hAnsi="Bookman Old Style"/>
        </w:rPr>
        <w:t>5:12-224</w:t>
        <w:tab/>
      </w:r>
      <w:r>
        <w:rPr>
          <w:rFonts w:cs="Bookman Old Style" w:ascii="Bookman Old Style" w:hAnsi="Bookman Old Style"/>
        </w:rPr>
        <w:t>Transfer of Atlantic City International Airport; distribution of revenues, proceed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:12-225</w:t>
        <w:tab/>
        <w:t>Repeal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:12-226</w:t>
        <w:tab/>
        <w:t>Atlantic City Convention and Visitors Authority, transfer to CRDA; Convention Center Divis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:12-227</w:t>
        <w:tab/>
        <w:t>Status of project after transf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:12-228</w:t>
        <w:tab/>
        <w:t>Actions permitted prior to Transfer Da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:12-229</w:t>
        <w:tab/>
        <w:t>Provisions of existing laws unaffect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:12-230</w:t>
        <w:tab/>
        <w:t>Powers assumed by authority upon establishment of tourism district; Atlantic City Special Improvement District, divis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:12-231</w:t>
        <w:tab/>
        <w:t>Law subject to provisions of C.52:14D-1 et seq.; except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:12-232</w:t>
        <w:tab/>
        <w:t>Obligations to bondholders unaffect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1440"/>
        <w:rPr/>
      </w:pPr>
      <w:r>
        <w:rPr>
          <w:rFonts w:cs="Bookman Old Style" w:ascii="Bookman Old Style" w:hAnsi="Bookman Old Style"/>
        </w:rPr>
        <w:t>5:12-233</w:t>
        <w:tab/>
        <w:t>Entry into partnerships by authori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HAPTER 12A.</w:t>
        <w:tab/>
        <w:t xml:space="preserve">SPORTS WAGERING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Bookman Old Style" w:ascii="Bookman Old Style" w:hAnsi="Bookman Old Style"/>
        </w:rPr>
        <w:t xml:space="preserve">5:12A-1 </w:t>
        <w:tab/>
        <w:t>Repeal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:12A-2</w:t>
        <w:tab/>
        <w:t>Repeal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:12A-3</w:t>
        <w:tab/>
        <w:t>Repeal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:12A-4</w:t>
        <w:tab/>
        <w:t>Repeal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:12A-4.1</w:t>
        <w:tab/>
        <w:t xml:space="preserve">Use of mobile gaming devices permitted under certain </w:t>
        <w:tab/>
        <w:tab/>
        <w:tab/>
        <w:tab/>
        <w:t xml:space="preserve">circumstance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:12A-5</w:t>
        <w:tab/>
        <w:t>Repeal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:12A-6</w:t>
        <w:tab/>
        <w:t>Repeal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:12A-7</w:t>
        <w:tab/>
        <w:t>Repeal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Bookman Old Style" w:ascii="Bookman Old Style" w:hAnsi="Bookman Old Style"/>
        </w:rPr>
        <w:t>5:12A-8</w:t>
        <w:tab/>
        <w:t>Repeal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Courier New"/>
        </w:rPr>
      </w:pPr>
      <w:r>
        <w:rPr>
          <w:rFonts w:cs="Bookman Old Style" w:ascii="Bookman Old Style" w:hAnsi="Bookman Old Style"/>
        </w:rPr>
        <w:t>5:12A-9</w:t>
        <w:tab/>
        <w:t>Repeal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5:12A-10</w:t>
        <w:tab/>
        <w:t>Definitions relative to sports wager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5:12A-11</w:t>
        <w:tab/>
        <w:t>Issuance, renewal of sports wagering licens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5:12A-12</w:t>
        <w:tab/>
        <w:t>Disclosure of information by corporate applican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5:12A-13</w:t>
        <w:tab/>
        <w:t>Authority of divis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Courier New" w:ascii="Bookman Old Style" w:hAnsi="Bookman Old Style"/>
        </w:rPr>
        <w:t>5:12A-14</w:t>
        <w:tab/>
        <w:t>Adoption of comprehensive house rul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5:12A-15</w:t>
        <w:tab/>
        <w:t>Distribution of unclaimed fund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5:12A-16</w:t>
        <w:tab/>
        <w:t>Taxation of sums received by casinos, racetrack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5:12A-17</w:t>
        <w:tab/>
        <w:t>Sports wagering lounges, permitted us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5:12A-18</w:t>
        <w:tab/>
        <w:t>Distribution of unclaimed fund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5:12A-19</w:t>
        <w:tab/>
        <w:t>Acceptance of certain out-of-State wager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1440" w:header="0" w:top="720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man Old Style" w:hAnsi="Bookman Old Style" w:cs="Bookman Old Style"/>
        <w:lang w:val="en-US" w:eastAsia="en-US"/>
      </w:rPr>
    </w:pPr>
    <w:r>
      <w:rPr>
        <w:rFonts w:cs="Bookman Old Style" w:ascii="Bookman Old Style" w:hAnsi="Bookman Old Styl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600200</wp:posOffset>
              </wp:positionH>
              <wp:positionV relativeFrom="paragraph">
                <wp:posOffset>152400</wp:posOffset>
              </wp:positionV>
              <wp:extent cx="4572000" cy="1270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3600" w:leader="none"/>
                              <w:tab w:val="right" w:pos="7200" w:leader="none"/>
                            </w:tabs>
                            <w:rPr/>
                          </w:pPr>
                          <w:r>
                            <w:rPr>
                              <w:sz w:val="24"/>
                            </w:rPr>
                            <w:tab/>
                          </w:r>
                          <w:r>
                            <w:rPr>
                              <w:rFonts w:cs="CG Times;Times New Roman" w:ascii="CG Times;Times New Roman" w:hAnsi="CG Times;Times New Roman"/>
                            </w:rPr>
                            <w:noBreakHyphen/>
                            <w:t xml:space="preserve"> </w:t>
                          </w:r>
                          <w:r>
                            <w:rPr>
                              <w:rFonts w:cs="CG Times;Times New Roman" w:ascii="CG Times;Times New Roman" w:hAnsi="CG Times;Times New Roman"/>
                            </w:rPr>
                            <w:fldChar w:fldCharType="begin"/>
                          </w:r>
                          <w:r>
                            <w:rPr>
                              <w:rFonts w:cs="CG Times;Times New Roman" w:ascii="CG Times;Times New Roman" w:hAnsi="CG Times;Times New Roman"/>
                            </w:rPr>
                            <w:instrText xml:space="preserve"> PAGE \* ARABIC </w:instrText>
                          </w:r>
                          <w:r>
                            <w:rPr>
                              <w:rFonts w:cs="CG Times;Times New Roman" w:ascii="CG Times;Times New Roman" w:hAnsi="CG Times;Times New Roman"/>
                            </w:rPr>
                            <w:fldChar w:fldCharType="separate"/>
                          </w:r>
                          <w:r>
                            <w:rPr>
                              <w:rFonts w:cs="CG Times;Times New Roman" w:ascii="CG Times;Times New Roman" w:hAnsi="CG Times;Times New Roman"/>
                            </w:rPr>
                            <w:t>14</w:t>
                          </w:r>
                          <w:r>
                            <w:rPr>
                              <w:rFonts w:cs="CG Times;Times New Roman" w:ascii="CG Times;Times New Roman" w:hAnsi="CG Times;Times New Roman"/>
                            </w:rPr>
                            <w:fldChar w:fldCharType="end"/>
                          </w:r>
                          <w:r>
                            <w:rPr>
                              <w:rFonts w:cs="CG Times;Times New Roman" w:ascii="CG Times;Times New Roman" w:hAnsi="CG Times;Times New Roman"/>
                            </w:rPr>
                            <w:t xml:space="preserve"> </w:t>
                            <w:noBreakHyphen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10pt;mso-wrap-distance-left:9.05pt;mso-wrap-distance-right:9.05pt;mso-wrap-distance-top:0pt;mso-wrap-distance-bottom:0pt;margin-top:12pt;mso-position-vertical-relative:text;margin-left:12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3600" w:leader="none"/>
                        <w:tab w:val="right" w:pos="7200" w:leader="none"/>
                      </w:tabs>
                      <w:rPr/>
                    </w:pPr>
                    <w:r>
                      <w:rPr>
                        <w:sz w:val="24"/>
                      </w:rPr>
                      <w:tab/>
                    </w:r>
                    <w:r>
                      <w:rPr>
                        <w:rFonts w:cs="CG Times;Times New Roman" w:ascii="CG Times;Times New Roman" w:hAnsi="CG Times;Times New Roman"/>
                      </w:rPr>
                      <w:noBreakHyphen/>
                      <w:t xml:space="preserve"> </w:t>
                    </w:r>
                    <w:r>
                      <w:rPr>
                        <w:rFonts w:cs="CG Times;Times New Roman" w:ascii="CG Times;Times New Roman" w:hAnsi="CG Times;Times New Roman"/>
                      </w:rPr>
                      <w:fldChar w:fldCharType="begin"/>
                    </w:r>
                    <w:r>
                      <w:rPr>
                        <w:rFonts w:cs="CG Times;Times New Roman" w:ascii="CG Times;Times New Roman" w:hAnsi="CG Times;Times New Roman"/>
                      </w:rPr>
                      <w:instrText xml:space="preserve"> PAGE \* ARABIC </w:instrText>
                    </w:r>
                    <w:r>
                      <w:rPr>
                        <w:rFonts w:cs="CG Times;Times New Roman" w:ascii="CG Times;Times New Roman" w:hAnsi="CG Times;Times New Roman"/>
                      </w:rPr>
                      <w:fldChar w:fldCharType="separate"/>
                    </w:r>
                    <w:r>
                      <w:rPr>
                        <w:rFonts w:cs="CG Times;Times New Roman" w:ascii="CG Times;Times New Roman" w:hAnsi="CG Times;Times New Roman"/>
                      </w:rPr>
                      <w:t>14</w:t>
                    </w:r>
                    <w:r>
                      <w:rPr>
                        <w:rFonts w:cs="CG Times;Times New Roman" w:ascii="CG Times;Times New Roman" w:hAnsi="CG Times;Times New Roman"/>
                      </w:rPr>
                      <w:fldChar w:fldCharType="end"/>
                    </w:r>
                    <w:r>
                      <w:rPr>
                        <w:rFonts w:cs="CG Times;Times New Roman" w:ascii="CG Times;Times New Roman" w:hAnsi="CG Times;Times New Roman"/>
                      </w:rPr>
                      <w:t xml:space="preserve"> </w:t>
                      <w:noBreakHyphen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Bookman Old Style" w:hAnsi="Bookman Old Style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Bookman Old Style" w:hAnsi="Bookman Old Style" w:eastAsia="Times New Roman" w:cs="Times New Roman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anginganactchar">
    <w:name w:val="hanginganactchar"/>
    <w:qFormat/>
    <w:rPr>
      <w:spacing w:val="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PlainText">
    <w:name w:val="Plain Text"/>
    <w:basedOn w:val="Normal"/>
    <w:qFormat/>
    <w:pPr/>
    <w:rPr>
      <w:rFonts w:cs="Courier New"/>
    </w:rPr>
  </w:style>
  <w:style w:type="paragraph" w:styleId="Revision">
    <w:name w:val="Revision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9:41:00Z</dcterms:created>
  <dc:creator>Authorized Gateway Customer</dc:creator>
  <dc:description/>
  <cp:keywords/>
  <dc:language>en-US</dc:language>
  <cp:lastModifiedBy>Hogan, Erin [CCC]</cp:lastModifiedBy>
  <cp:lastPrinted>2022-08-17T15:47:00Z</cp:lastPrinted>
  <dcterms:modified xsi:type="dcterms:W3CDTF">2022-08-17T19:57:00Z</dcterms:modified>
  <cp:revision>4</cp:revision>
  <dc:subject/>
  <dc:title>CASINO CONTROL ACT</dc:title>
</cp:coreProperties>
</file>