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STATE OF NEW JER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LOCAL UNIT ALIGNMENT, REORGANIZ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CONSOLIDATION CO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        -  -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     FORMAL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TRANSCRIPT OF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LOCATION:  Department of Community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101 South Broad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Trenton, New Jersey 086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DATE:   Thursday, May 29,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TIME:   9:40 a.m. to 12:1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      -  -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GUY J. RENZI &amp; ASSOC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Golden Crest Corporate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2277 State Highway #33, Suite 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Trenton, New Jersey 086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(609) 989-9199 - (800) 368-7652 (TOLL FR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www.renziassociates.co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C O M M I S S I O N   M E M B E R 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JOHN H. FISHER, III,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JANE KEN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MARVIN 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ROBERT F. CA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GARY PASSANANTE, Mayor of Somerdale B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STEVEN M. COZZ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JOSEPH V. DORIA, JR.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HANNAH SHOSTACK (for Treasurer Rousseau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C O M M I S S I O N   P R O F E S S I O N A L 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PATRICIA STERN, D.A.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STACY SPERA, Secr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MARC PFEIFFER, Deputy Director,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SPEAKER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ERNEST C. REOCK, JR                           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MICHAEL A. EGENTON                           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SETH B. BENJAMIN                             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HENRY A. COLEMAN                             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MARCUS RAYNER                                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CHAIRMAN FISHER:  Good morning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like to call this meeting to order and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roll call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MS. SPERA:  Jack Fis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CHAIRMAN FISHER: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MS. SPERA:  Commissioner Jose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D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COMMISSIONER DORIA: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MS. SPERA:  Treasurer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Roussea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MS. SHOSTACK:  Hannah Shostac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David Rousseau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MS. SPERA:  Mayor Gary Passana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MAYOR PASSANANTE: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MS. SPERA:  Steven Coz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MR. COZZA: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MS. SPERA:  Jane Ke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MS. KENNY: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MS. SPERA:  Marvin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MR. REED: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MS. SPERA:  Robert C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MR. CASEY: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CHAIRMAN FISH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Would you read the public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pleas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MS. SPERA:  Pursuant to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Jersey Open Public Meetings Act, not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ime, place, and date of the meeting was giv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May 22, 2008, to the Secretary of State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Jersey, the Star Ledger, The Tim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Courier Post, and by posting the notic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Department of Community Affairs in Tren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CHAIRMAN FISHER:  Thank you, St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The minutes have been cir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Are there any additions or corr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If not, a motion will be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approve the minutes of the April 23rd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MR. REED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MAYOR PASSANANTE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CHAIRMAN FISHER: 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Roll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MS. SPERA:  Mr. Fis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CHAIRMAN FISH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MS. SPERA:  Ms. Shos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MS. SHOSTAC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MS. SPERA:  Commissioner D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COMMISSIONER DORIA:  Abs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MS. SPERA:  Mayor Passanant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MAYOR PASSANANT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MS. SPERA:  Mr. Coz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MR. COZZ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MS. SPERA:  Ms. Ken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MS. KENNY:  Abs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MS. SPERA:  Mr.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MR. REE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MS. SPERA:  Mr. C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MR. CAS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CHAIRMAN FISHER:  The minu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The next item of business --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a full plate this morning.  And I'd ask Ma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Pfeiffer to lead us into the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perspectives of the various commis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studies that have taken place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Ma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MR. PFEIFFE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Good morning,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In discussing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mission, one the things that was recognized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on is that State Government has, in a sense,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here before on many of these issues. 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at those old doctrines of "Those who forget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past are condemned to repeat," and "What's pa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prolog," we felt it would probably be use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he Commission to get a sense of thos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have been discussed in the past, because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ways some things haven't changed.  And we fe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spend about an hour this morning giving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perspective from people who were there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were, and part of these various commis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committees and studies that have taken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e past.  To spend a few minutes on thos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helpful and give you the opportunity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actual people who participated, and th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So we've got five present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you this morning.  We're going to go back in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of chronological order to the earliest and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ourselves forward.  You have biographies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wo pages in your package of bios of everybody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we're not going to spend any tim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hat.  You can take a look at that as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forward.  But we're going to ask each to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in turn.  We're going to start with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of the Cahill Commission by Professor Ernie Re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Professor Emeritus of Rutgers.  We're going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that by the County and Municipal Government Stud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Commission with Mike Egenton and Dr. Seth Benjam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who were staff of that study commission;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nd Local Expenditure Revenue Policy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Dr. Henry Coleman, who was the executive directo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he Whitman Property Tax Study Commission, Mar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Rayner.  Marcus is here, who was the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staff to that Commission.  And for the New Jer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Initiative, Ingrid Reed, unfortunately,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be able to be here today.  She was the coordi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of that program.  Instead, I'm going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her notes.  I was the inside pers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project.  And then we'll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So, again, a reminder, w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everybody to work with a 10-minute time fra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we'll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Ern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DR. REOCK:  Thank you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morning.  Thank you for inviting me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something that happened a long time ago, giv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an excuse to go back and try to refresh my mem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The New Jersey Tax Policy Commit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I think let me start off just with the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it.  It was appointed by Governor Cahill in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1970.  He had been elected in November 1969. 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context is that we had at that time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property taxes that we have ever had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Jersey.  I thought it might just be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interest, I ran off a chart showing property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as in terms of the statewide equalized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ax rate over the last 50 years.  But in 1970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were approaching the highest in histor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also, not coincidentally, had the highest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enrollment that we have ever had.  Jus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full load of baby boomers were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schools at that time; and, obvious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contributed to the high tax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The Tax Policy Committee was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by Executive Order of the Governor in April 19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It provided for 40 members, all appoin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Governor; two of the members to be sen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ppointed on recommendation of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Senate, four of them to be members of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Assembly appointed on recommend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speaker.  But the Governor mad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appointments and named the chairman.  Th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was Harry Sears, who was a State Senato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Morris County.  So that the Commission also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o be known as the Sear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The membership of the commission w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pretty broad:  Two former governors, Drisco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Hughes; eight legislators or former legisla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nd quite a variety of business and lab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academic persons, including the publisher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were probably the two major newspaper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ime, the Newark Evening News and Bergen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The Commission divided itself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five working task forces.  And the 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I'll distribute to you, I pulled out some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from the report.  These, I won't go in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detail on those, but the top page gives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membership of the commission as they di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hemselves into these five task fo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And then there was a sixth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force, which was made of the chairman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five.  The staff -- the Executive Directo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Bill Miller who had been the former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e Tax Policy Commission which had oper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New Jersey on a semipermanent basis for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previous 15 years.  There were consultan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each of the task forces.  I w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consultants for the task on state aid an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levels.  That was chaired by Bob Wilentz who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on to become Chief Justice of the Suprem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The Commission began -- it w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appointed in April or created by Executiv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in April 1970, began its work in July 197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reported in February 1972.  So it took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year and half to do its work.  Its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were quite sweeping, really, at that ti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hink they still are if you look at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e total of the recommendations wer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e property tax by $863 million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ranslate that into today's dollars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property tax reduction of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$5 billion.  They were going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non-property taxes by 926 million, which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would be approximately 5 and a half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dollars of new taxes to be levied.  Ther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be an income tax, personal income tax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did not have at that time.  There wa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broadening of the base for the sales tax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ere was to be a state property tax, a on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per hundred state property tax for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I'll just try to -- I won'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he tax proposals in any detail.  I'll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focus mainly now on the major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recommendations.  And on the hand ou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have there, the blue pages, the first page -- jus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o identify things, the first page gives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breakdown of the Tax Policy Committee. 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next white pages give you the summ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overall report of the whole committee.  The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pages give you a summary of the repo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particular task force on service levels and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The major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recommendations were about -- I think you ca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em into about four categories.  Firs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were a number of recommendations to transfe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functions to the state level.  And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hey singled out were welfare, about 75 mill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courts, about 30 million; and county tax bo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Now, the first two, I think, have large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done since then in one way or another.  Welf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has largely been taken away from the loc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e cost of the courts has largely been taken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from the local level.  County tax board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really sort of a minor proposal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anything has happened along that line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ransfer of functions to a highe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government certainly was one of the major thru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of this task force and of the committe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whol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The second one, the second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aspect of their recommendations was to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regionalization of local government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And they were thinking there -- when I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looked back at this, I thought, oh, tha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like shared services.  They were thinking of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more than shared services on a one-to-one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which frequently happens today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hinking of much in the way of regional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local services, and they had in mind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he county governments, the existing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governments, as the regional governments i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of cases for the future.  They pushe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assumption of municipal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And if I can go back to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mind in the 1970s, I think you can say tha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t that time county government in New Jerse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on a roll.  Really, people were looking t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government as the government of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raditionally, one way of measuring county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municipal government, just the si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responsibilities, and if you take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taxes that are levied had by each one and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e total taxes, property taxes levied by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government, they had always been less than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otal levied by municipal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substantially less.  But beginning in 1977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reversed.  And county governments were ta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more and more functions, becoming more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proactive in terms of providing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services.  And this is what this Commiss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ink, fell right into.  They agre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From 1977 to 1985,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governments levied more taxes than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governments in New Jersey.  And then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reason -- and I don't know what the reason i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may be a whole collection of reasons. 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reason, the steam went out of this mov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accentuate the roll of county government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Jersey.  Now municipal governments can -- the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much more than county government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Along with this idea of pus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assumption of municipal services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proposals to provide financial incentiv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state level more regionalization. 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can read the description.  They didn't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his, but you can read the description of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recent programs in the recommendations of this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policy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One of the specific recommendation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ey made was to continue and make perman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County and Municipal Government Study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with a push for that Commission to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regionalization plans and to recommen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local governments.  The County and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Government Study Commission was conven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ime and produced some reports, but the i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was that it was a very temporary commiss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he Tax Policy Committee proposed that this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a permanent study commission; and,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fact, it did become permanent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approximately 20 years.  That was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general thrust of the recommendations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was transfer of functions to a highe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government.  The second was regionaliz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e County and Municipal Government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Commission playing a major rol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recommending how this can be done, bu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strong element of volunteerism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mayors and local governing bodies would b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to voluntarily suggest regionalization pl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which would include local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The third major thrust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greatly increase municipal state aid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proposed a formula which would equalize the ta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base of all municipalities so th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municipality could tax at the same level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could provide services at the same level 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other municipality with the same tax rat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would be done through what was know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guaranteed tax base formula.  That's th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formula that we did use in New Jersey fo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school aid, from 1976 to 1990.  It was throw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by the courts in the Abbott case because i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not assure that local school board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ppropriate sufficient funds to provid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horough and efficient school system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Constitution required.  There is no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Constitutional requirement at local lev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municipal purposes, so that the guaranteed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base formula is really much more 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municipal government than it was for th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I think it's probably a very appropriate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consider in the future.  And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he SLERP Commission, which you'll hea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later on, did propose a guaranteed tax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formula for municipal 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The fourth th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proposed -- and this is somewhat ou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purview, and that is that the State take over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basic funding of the entire school system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Jersey, that the basic cost of school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paid by the state government with local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districts having the opportunity to spend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hat, what was called local leeway, if the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o go beyond the basic state funding. 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funding would come from non-property tax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from new income tax that the committe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and from a broadened sales tax, broaden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of the sales tax, and from the statewid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ax at $1 per hundred of true value.  The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would have been, as they predicted,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reduce property taxes to 35 percent of all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costs.  It then was 60 percent; it's now about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Those were the major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dealing with local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The overall report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actually 40 members -- the Executive Order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here would be 40 members.  There were only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members listed on the cover page of the repor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don't know what happened to the other six slo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Of the 34 members, 32 actually signed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One of the state senators was the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holdout, that was Senator Ed Crabiel fro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Middlesex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The report was delivered in Febr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1972.  A package of bills was introdu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spring.  There were 12 or 13 bills. 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bills, only two passed.  One institu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corporation income tax, and the other requi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filing of business activities reports by fore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corporations.  There were two relatively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bills.  The rest ran into strong opposition 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Senator Crabiel, who had been on the Tax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Committee.  By the mid-summer of 1972,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bills had been recommitted in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The major argument again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hrust of the committee report was tha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e recommendations would have resul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proposals that would have levied tax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individuals while business owner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benefited from the reduction in the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rate.  That was used, I think, as a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argument against the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As I said, the steam went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proposals by the summer of 1972. 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fact, Governor Cahill is the only Governor wh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served one term and then been denied reno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by his own party.  The tax policy repor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undoubtedly was one factor which wa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These are the record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produced.  Rather voluminous.  We did --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last thing I'll provide.  We did put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early in the summer of 1972 a little book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called Tax Reform 45 Questions and Answer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ries to summarize what the report propo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what the arguments were for the propos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arguments against it.  I only have one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his, but we can make copies if anybody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o get a quick pictu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COMMISSIONER DORIA: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DR. REOCK:  I'll take this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we'll make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MR. PFEIFFER:  Thank you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one big breath of ai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CHAIRMAN FISHER:  Well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MR. PFEIFFER:  W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do, we're going to ask everybody to stay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nd then if the Commission has question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want to ask, everybody could maybe do some dia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as a group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I ask Seth and Mike to come up to b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our next pres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I would like to note that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Benjamin worked for the Japan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Center which brings Japanese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officials, employees, over to the United St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learn how we do things in America.  He ha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wo of his colleagues with him today. 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Japanese civil servants.  I just want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Mr. Tanak and Mr. Kimura who are here from Jap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for short period assignments with the Cent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we want to welcome them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CHAIRMAN FISHER:  Just an as a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what you may learn today is what we don'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MR. PFEIFFER:  Gentl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MR. EGENTON: 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for the opportunity to, as I told my men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colleague from the State Commission of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Municipal Government, sort of like an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homecoming for us, so we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opportunity to provide som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What I had proposed to set is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set up some historical backgrou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Commission and then Seth will talk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specifics that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I just passed around a list of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report.  I believe there were 42 repor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County and Municipal Government Stud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had issued.  And in the interest of --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follow-up, as far as reviewing any of the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I checked with the OLS library,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reports are available at the OLS library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ere's staff here that want to work out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o make copies of the respective stud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did, they ar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As far as background, what wa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called the County and Municipal Government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Commission was created in 1966, and it was cha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by then Senator William Musto.  And we we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ermed the Musto Commission.  We were char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study the structure and functions of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municipal government and determin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pplicability in meeting the present and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needs of the state and its political subdi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The Commission had a long reco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making positive contributions to th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process, to improving the effectiveness of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government operations, and to harmonizing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between county and municipal governm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state government.  To achieve as bro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representation as possible, the Commission w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composed of 15 members, with 9 members na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he Governor, 3 senators named by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he Senate, and 3 members of the Assembly na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he Speaker of the Assembly.  Of the Govern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appointees, three were nominees of the New Jer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Association of Counties, three were nomine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e New Jersey State League of Municipal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ree came from among the citizenry of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The Commission worked extensiv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structural studies dealing with the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o form a county municipal govern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commission also engaged in functional stud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were focused upon the services that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governments provided or should so provide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intergovernmental function studies hav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such examinations in the areas of solid was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water supply, sewerage, roads, open sp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judicial, human service, and re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programs.  In addition, a series of inform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periodicals and handbooks were publish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use of officials, administrators,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interested in New Jersey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Additionally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analyzed the transfer of functions from on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of government to another to purchase the service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on a contractual basis; the establish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regional special districts, author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commission; and the merger of autonomous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o the existing structure of county and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While the Commission's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efforts are primarily directed toward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structural and functional studies, the staff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often asked to assist in drafting of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and regulatory action based 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recommendations.  To our credit and track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numerous legislative bills were ena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implement Commission recommendation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Commission also served as a general resour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e Legislature, executive agencies,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government officials, and civic organization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well as related to activities on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Just to give you a sen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makeup of the Commission during the tim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served on staff, which was then reconstitu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renamed the State Commission on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Municipal Government, our Executive Direct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e time was David Maddock.  And we had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prominent individuals on the Commission, such 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senator Carmen Orechio, who was the Chairma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he time; Senator McNamara; Assembly Speaker Ch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Haytaian; County Representative Linda Spalin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We've had municipal representatives in the lik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Fred Stickle, Jack Trafford, who was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in the League of Municipalities at the time; Ka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Frank White from Montgomery Township.  And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some at-large representatives, Ben Fitzgeral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Clerk of Atlantic City; and we also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individual by the name of Bob Casey, wh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served on the Government Study Commission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members included Senator Bill Schluter, Ch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Hill Mayor at the time Susan Bass Lev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Assemblyman Jerry Green; Senator Bob Sin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former Assemblywoman Carol Murphy, and so 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had a good makeup of individuals who serv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us on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A interesting historical no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Commission was disbanded in 1992,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because the Commission didn't receive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budget funding in that fiscal year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nnual Appropriations Act.  However,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noted that the Commission never was by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disbanded and is still on the record of exi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There was an effort in 1999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reactivate the Commission.  And actu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legislation did pass in the Senate and Assemb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but was vetoed due to that it didn't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he actual budgetary process.  So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interest back then to reconstitut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I'll just add -- and I'll tur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over to Seth on some of the specifics that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I was -- one of the last studies that we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was issued in May of 1992 was the repor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was project director and principal author, Mod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Forms of Municipal Government.  Basic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recommendations in there, we -- Seth and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out in the field to interview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municipalities, specifically the special ch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municipalities.  And it was our goal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o convince and encourage the municipa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look at the Faulkner Act and look at the fo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government with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One the recommendatio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hought I would share with the Commission her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an interesting note, I had come up, in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nd analyzing the Commission form of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had come to the conclusion that i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antiquated form of government and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abolish it and we should probably heavily convinc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e municipalities to pick one of the fo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government in the Faulkner Act.  Now,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young research assistant, I got m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experience of Politics 101, when then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Carmen Orechio put his arm around me an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"Son, you know I'm the Mayor of Nutley." 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"Do you know form of government I'm 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I said, "Would it be commiss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He said, "That's right." 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"I think you need to go back and revi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recommend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So I worded it in the repor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encourage the municipalities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Faulkner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I owe a lot to the Stat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Commission.  It was a great institution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learning experience.  I had the privile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honor of working with Seth Benjamin, with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Ernie Reock, with Dr. Coleman, and probably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for the time now that I have my current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with the State Chamber of Comme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So with that, I'll hand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Seth who will go into a little more detai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some of the studies that we d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recommendation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DR. BENJAMIN: 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for inviting us.  I should mention that Mar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introduction about Japanese colleagues wa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we sent him to Japan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Anyway, I'm only going to say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hings.  But what I want to say is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One of the things successes of the Commis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e leadership of the Commission.  It is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nothing that the Senate President was th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of the Commission, and also subsequen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ssembly Speaker sat on the Commiss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because of that, it enabled, I woul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approximately 80 percent of our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into becoming legislation which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Our reports were aimed at im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county and municipal government, but we did t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on state government and we did touch sometim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e federal relationship as well.  On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Dr. Reock mentioned was the county cour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Well, finally, we wrote a report on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believe -- something like in 1990, was it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not sure exactly when it was.  But even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State did take over the court costs,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as a result of one of our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Equally, we did champion the role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counties.  And one of our reports on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services allowed for the transfer of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ssistance to the counties, and that became la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One thing I would say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unsuccessful on was one of our reports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e state budget and how it should be discu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reality at the time the state budget was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as being -- I think it was in a 1990 repor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1991 report.  In the end, it didn't get publ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nd there was a reason for it, of course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ime, the stated budget was, I think, $16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But we decided to look at the real cost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government.  And after figuring in such thing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post-employment benefits and so on, like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urned out that the real cost of stat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t that time was $23 billion.  It is rather i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now that GASB, as you know,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Authority Standards Board, has issu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Statement 45, and it's sort of forcing most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now to take that into account into their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One of the reasons for our su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was the enormous amount of work the staff di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local governments.  In any report we did, we spen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an enormous amount of time going out and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o local governments.  Not only the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officials, but also the appointed official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interested parties.  And I could mention ple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examples of that, but for the sake of ti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won't.  And it's only because of that that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o get near unanimity on any of our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In only one instance, as far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aware, in only one instance in all the report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wrote did one member of the commission --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not object but abstained, and that wa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hotly political report of loc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liability insurance.  And as you know, that wa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a result of 1983 Supreme Court decision 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e Township of Jackson liable --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holding the insurance company liable for the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ction suit against the Township of Jacks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subsequently, all insurance for government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disappe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So in sum, what I would say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one of the other ironies, of course,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County and Municipal Government Stud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was originally created, I believ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inspiration of the ACIR,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Advisory Commission on Intergovernment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Relations, which both Dr. Coleman and I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he opportunity to work with.  And even th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was a temporary commission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Legislature saw it as a permanent resour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it was unfortunate that it went ou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MR. EGENTON:  Chairma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wanted to add one more thing, too.  I did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liberty of bringing two of the stud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Commission, the one on consolidation, the ot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joint services.  So I'll leave that here. 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can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MR. PFEIFFER:  Gentlemen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very much.  I do have, actually, Mike'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publication of Modern Forms of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Government.  I have a 15 copies of it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MR EGENTON:  Oh, you're the 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ha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MR. PFEIFFER:  When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cleaning out YOUR offices, I scored som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Dr. Coleman,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DR. COLEMAN:  My name is Hen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Coleman.  The last name is C-O-L-E-M-A-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Let me begin by saying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and thanks for inviting me.  I guess m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reaction when I was invited to address you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Commission was to think about something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of the SLERP Commission members, former Maple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Mayor Bob Grasmere once offered.  He sai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were the State and Local Expenditure an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Policy Commission, which gave ri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unfortunate acronym of SLERP.  And he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at someone had just been a bit more thought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ey could have same used the same terms an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up with Local and State Expenditure an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which would have been LASER, which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sort of been much more dynamic and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signaled this is really a current ag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Marc has asked me to just gi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overview of the SLERP Commission, take about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minutes to do that.  I'll tell you as I tell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students, whether I have 10 minutes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hours, I'll say the same thing; I'll just tal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lot faster in the 10 minutes here.  So pleas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free to interrupt me if I'm going too fast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to catch some of the things that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I did, by the way, sh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documents with Marc that will provide a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background on some of the things tha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discuss.  It occurred to me that I did not sha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with you a copy of the final report, and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an electronic version of this.  So I will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hat along to you that you can sha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members of the Commission at your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The SLERP Commission was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in -- I guess, the legislation passed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was, in late 1984.  It was September of 19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before I was hired and we were able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first Commission meeting under way, and w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e final report for the SLERP Commission in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of 1988.  So the Commission took some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area of about 30 months to complete thi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Well, what was that work?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assignment, the mission was to condu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comprehensive review and analysis of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local government finances in New Jersey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both revenues and expendi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Now, I think that that w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what made the SLERP Commission unique.  Ther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been tax study commissions in the State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Jersey previously and in many other state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he country that have focused on revenues,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at the tax situation, most of which focus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state revenues.  The SLERP Commission was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in two respects:  It gave presumably equal weigh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o local finances; and secondly, it also wa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o look at the spending as well as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side of the led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Now, there's some sense on th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have a number of individual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did not focus on spending, but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confusion is that at the outse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made a decision to conduct this analys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revenue neutral kind of fashion.  And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was interpreted to mean was that at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of our recommendation, we were not prop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he size of state government would change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we proposed increasing certain revenu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would have to be offset by reductions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revenues so that the overall size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government would not change.  And I think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of people who suggest that the Commission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looked at the spending side interpreted it to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that we didn't look at spending because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didn't decrease.  But in fact, we did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spending, and we talked about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different things with respect to the spending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of the led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What are some of the ideas that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rise to the Commission?  I won't spend an awfu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lot of time talking about that. 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itle of the Commission report signals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part of that, the specific circumstance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itle was "Creating a Fiscal Balance."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suggested that there were a number of imbal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within the state and local public sect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State of New Jersey.  There was an imbala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erms the State's ability to raise revenue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he local ability to raise revenue, with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being that the local jurisdiction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New Jersey could only raise revenue vi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property tax.  And as a result,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over-relied on property taxation as a mea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generating revenue.  I think at that time, a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e case now, property taxes constituted about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percent of all state and local state reven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whereas, the national norm was about 30 to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percent in terms of how much of all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local tax revenue generated property tax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Another imbalance was this no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fiscal disparities, that as you looked among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jurisdictions there were certain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jurisdictions that had extensive resour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relatively modest spending needs; wherea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looked at a number of other jurisdictions, the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had rather modest resources and extensive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needs.  We labeled those as fiscal dispar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we identified them, particularly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municipalities, but also to some extent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school distri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We talked about problem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imbalance with the distribution of tax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versus the ability to pay. 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evidence that was available to us to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for some households, they were devoting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50 percent of their household resources to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heir tax obligation, particularly their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ax obligation.  I think that there's a no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hat number, but if it's anywhere clos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number, it still suggests that you have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significant problem.  And the Commission too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s a challenge to try to rebala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distribution of tax burdens relative to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An imbalance was with respect to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within the state and local public sector 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level, the type of government was assigned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responsibilities, but who had the decision-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authority.  And the idea was that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through things like how it assign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responsibilities to local jurisdi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hrough State-mandated activities, the Stat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 lot of the decisions within the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public sector, but local jurisdiction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particular counties, but local jurisdiction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generally were charged with raising the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o finance those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I think beyond thos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general concerns about imbalances, there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some uneasiness that -- if you remember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he middle part of the 1980s, the State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Jersey's economy was going great.  I mean,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were pretty terrific with respect to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fiscal circumstances within the State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Jersey.  But one of the first assignmen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Commission staff undertook was to do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called a current services estimate.  I'm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many of you are familiar with thos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basically just suggests given the in-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policies and revenue structures,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circumstances, the fiscal circumstance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confront the State likely to look like in 1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or 20 years.  It's always dangerous to projec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at far, but nevertheless, we did, I thin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analysis in '86, and we projected out to 1990, i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I'm not mistaken, and to 2000.  And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was that by 1990 and certainly by 2000,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was going to be experiencing significant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difficulties, what we would currently c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structural deficit.  It was pretty easy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hat based on just a couple things.  On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growth in Medicaid expenditur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something that I guess wasn't so much on the ra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screen then but clearly the trends were under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And secondly, what a number of economists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s the archaic revenue system.  Most state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have revenue systems reflect the curren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circumstances.  For instance,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something like the sales tax is designed to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e exchange of goods, whereas,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economic activities these days is in the are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consumption of services.  Well, most state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axes do not adequately tax services.  We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some modest movement here in the State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Jersey in that direction over the cour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last several years, but if you look i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of New Jersey and around the country,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do a relatively poor job of taxing serv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is state and in most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So we have this poorly function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overall revenue system and we have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different imbalances, and that was the SLE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Commission was designed to try to a deal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The Commission came up with 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different recommendations.  I would note tha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hese 111 different recommendations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at all but two of them received unani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support from the Commission.  I believ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hat didn't had to do with pension funding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recommendations that the Commission mad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pension funding; and the other, I believe,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do with, I believe, the assessment practic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my memory is a little fuzzy about tha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would also say that of the 33 members on the SLE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Commission, all but one voted to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overall final report.  I believe that forme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Senator John Dorsey who was the member one of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legislators on the Commission wa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individual who did not sign on and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overal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In terms of the recommend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hose recommendations were broken down int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different categorize.  We talked about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reform, we talked with spending reform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we talked about what we refer as safeguard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ese safeguards were notions that once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achieved the kinds of corrections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iming for through the spending an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reforms, the safeguards would prevent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from reverting back to bad past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I'll just quickly not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overall reforms.  And I should note, by th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at these 111 recommendations would have resul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in an overall reduction of about $1.2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property taxes which, if I'm not mistaken, wa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believe, about 20 percent of total property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at that time.  So it was a significant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in property taxes, and that would have been off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by an increase in a number of other state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For the revenue reforms,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at the governing theme behind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revenue reforms was the old economist mantr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e best tax in terms of equity and efficien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a tax with a broad base and a low rate. 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ideas with respect to the sales tax to ext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base, and we did that through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repealing exemptions for cigarettes and cable T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and admissions to sporting events and dispos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paper products and those kinds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For the gross income tax, we talk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about repealing a lot of the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advantages that were found in the gross incom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t that time.  Things such as the Home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Rebate, the Homestead Tax Credit. 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repealing exemptions for college stud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phasing out deductions for individu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retirement income over $50,000, which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money back in the middle part of the 196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I should note tha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weren't being harsh because there wer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other things in the way of fairnes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proposed.  We proposed something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consumption tax offset, which would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kind of a circuit breaker for consumption tax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whether these were general sale taxes,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sales taxes, utility taxes and the lik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lso proposed a pure circuit breaker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alternative to the then array of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relief mechanisms that wer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I would say that among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interesting recommendations that the SLE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Commission made are two:  One was what we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mandatory tax on new construction.  This was a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at worked in conjunction with the then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tiers that were included in the State Plan, Tie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1 through 7, I believe that they w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basically, this mandatory tax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imposed in inverse order of the growth tie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hat Growth Tier 1, the urban areas and the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would have had a low or no tax.  And Growth T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7, the environmentally sensitive area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had a higher tax.  And the idea was to use th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o try to provide an incentive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directions that were being pursued by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Planning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The other thing was what w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he Farmland Assessment Program.  And 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idea was to sort of discourage individua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participating in the Farmland Preservation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and then simply at the 11th hour selling of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property for development purposes.  And the w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which this was done was to say that for each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at a piece of property was in the Farm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Assessment Program, the State would build up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percentage point equity in that property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if you were in the Farmland Program for 2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nd then you decided to convert that progra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State would own 20 percent of that proper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receive 20 percent of the value in lieu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preferential treatment that had been granted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e farmland property during the years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in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Marc's given me my heads-up he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I'm not going to go through that much detai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some of the others.  I will simply say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erms of spending reforms, they were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oward each type of local government.  S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school districts, for counties,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municipalities, each would have received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otaling somewhere in the area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$400 million in the two reduced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pressures.  That accounts for the $1.2 mill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I'm sorry, I said 1.2 million earlier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$1.2 billion in property taxes.  So that's $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each was directed toward school distri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counties, and municip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The school district reform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basically to do some modifications to th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existing Chapter 212 school aid formula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case of the county provisions, the idea w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a number of what we called inter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structural reforms, some of the things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heard about already from my colleagu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contributed very, very greatly, by the way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work of the SLERP Commission.  So we talked abou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ings like transferring the responsi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he state court system from the count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state, and shifting to the 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responsibility for financing public assi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and shifting to the State the responsi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financing a number of the mental instit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ese were situations where the Stat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policy decisions, and we said that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should have the financial responsibility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As Ernie already mentioned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propose the establishment of a guaranteed tax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program for municipalities, which w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fundally sensitive by taking a nu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existing municipal aid programs, remo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spending restrictions, make them a kind of l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sum program, much in the contra program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nd then provide that money via guaranteed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base kind of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For the safeguards,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hings such as requiring tax expenditure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so we would know how much money we were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hrough large revenues or a state mandate,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pay kind of provision, or that the Stat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simply fully fund all state aid program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local jurisdictions would know what revenues fro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e State they could count on, on ongo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The last think that I'll men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hat the Commission also propose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should be permanent study commissions for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policy and for the State's retiremen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So those were just, I guess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e highlights for the SLERP Commission. 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ime I did a tally, I think I was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determine that approximately half, some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e area of about 60 of the SLERP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recommendations had been implemented at on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or another in one form or another.  Mayb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he specific numerical level that was propo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he SLERP Commission, but nevertheless,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been implemented.  In many instances,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ings were implemented and then rescinded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hey may not have had a long life. 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say that about half of them had been implem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which, by the way, violated one of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recommendations that the SLERP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made; and that is that you can't take a piecem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pproach to addressing these problems. 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need a comprehensive solutio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comprehensive solution would require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entire complex of things that the Commission ha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described; if not to the specific numerical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at least that kind of substantive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So I'll end there.  And at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point you think it appropriate, I'll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respond t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MR. PFEIFFER:  Thank you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you, Henry,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While Marcus comes up, there'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hings I want to tell you about other typ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commission happened in between.  Jus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SLERP, the Legislature authorized a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Assessment Study Commission, which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narrowly focused on property tax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practices in the State.  It became know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Glazer Commission, who was the hea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Division of Taxation.  They issued a report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1996 that had 37 recommendations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focusing on tax assessment administration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which clearly is at the cor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I'm going to make copie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recommendations and pass that arou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Commiss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Prior to the Whitman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Commission, in 1992, a report was issu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Governor Florio's Governor's Task Force on Loc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Partnerships.  This was a very narrowly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commission that Governor Florio appointed. 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bout 16 members.  They strictly stud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notion of what we now call shared services,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number of recommendations as well, and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sense was a solid look at that which led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of the things you're going to hear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evolved in the Whitman report.  I'll als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copies of their one-page of recommend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And with that, Marcus Ray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MR. RAYNER:  Thank you for hav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oday.  I'm confident that anything I don't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will be adequately given you by Marc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probably -- or Commissioner Casey who 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Commission, but Marc and Stacy probably spe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much time on this I did back in the da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happy to be here today to give a quick ove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As you may know -- I think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been given the report -- the Whitman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Commission was created by Governor Whitm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December of 1997.  It was appointed entire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the Governor and asked to come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recommendations for the Governor for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relief and reform.  It had 25 members, 10 of whic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were mayors, school superintendents, or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executives.  And the Commission wa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specifically by the Governor to look 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of government and the funding meth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government, and was the only stipul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whatever recommendations the Commission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should not increase the overall tax burd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residents of New Jer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The Commission did some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ink is a little bit unique.  It spen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ime looking at the history of how we evolv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where we are today and in regard to deli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government services.  And one of the thing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always like to look at when I rea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report is the map that's in the bac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Commission appendices which shows the map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Jersey in 1877 by local jurisdiction and the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of New Jersey in 1998 by local jurisdi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the massive explosion in local municip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And then the Commissio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something that it asked DCA to do, and Mar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helpful in this, which was take a samp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towns by similar size and similar popul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exists today and look back at tow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broken up for various reasons over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intervening years and compare the cost per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of those towns.  There were 24 of the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were able to match up.  So for example, you'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a town like Cinnaminson today with a t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Bergen County that may have at one time be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own but is now six or seven small boroug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municipalities.  In all but two of thos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accounting for inflation and passage of ti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cost per capital was greater back then or in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municipality that had broken than i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whole municipality.  In other wor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suggestion was that having one larger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deliver services was less costly to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axpayer than having many jurisdictions del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services to a similar population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really where the Commission ended up, which wa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believe, that you could not look at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fund government until you address the way we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for government.  And I'd say the vast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he 60 recommendations that the Commission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with looked at ways to give local mayors,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superintendents, county executives,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flexibility in terms of sharing services,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costs, and work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As I mentioned, the Commission cam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up with 60 recommendations.  By my last tal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he end of the Whitman administratio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roughly two-thirds of those had been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in some fashion.  And the Commission in do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report broke it into five basic areas: 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restructuring, shared services and consoli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school regionalization, a ratables chase, and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administration.  And there was a sixth chap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other recommendations which were some of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aggressive and controversial, which I'll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t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For tax restructuring,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he Commission concluded that major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restructuring should basically await,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e cost drives of government, but i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recommend that certain local units, mostly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units, be able to implement some version of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axes to offset the property tax burden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hotel taxes and other fees that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jurisdictions around the country are able do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in New Jersey have not traditional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uth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And looking then to shared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e conclusion being that we needed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cost drivers.  The Commission made the bulk of it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recommendations in shared services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where many of these have bee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implemented.  Most of these were looking at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changes in rules and legislation i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services, several things that would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eliminate obstacles to services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ings that was not implemented and was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of state aid on consolidation of service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of course, Governor Corzine's budget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aggressively did that in some cases and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very controversial.  But there was a belief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Commission that unless the State puts som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eeth into encouraging towns into this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hat it would ultimately be unsuccessfu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at was one of the major recommend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shared services that Marc implemented. 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he new program was created by the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Commission and many other programs that aw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municipalities for these services, and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been some dramatic successes leading into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as a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On school regionaliz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Commission adopted and recomm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recommendations of a New Jersey Regional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Panel and issued its report in January of 1998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at was on school regionalization.  Basic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hink it's fair to say that large-scal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regionalization has not happened.  There sti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611 school districts in the state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noted that there were 389 in 1900.  We've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massive explosion of school district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last 100 years, many of them sending distr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at but don't administer their own school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he Commission, as many people conclu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concluded that those needed to be urg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existence and consolidation need to occur, a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his Regionalization Advisory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On of the ratables chase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hat I don't hear a lot of talk about tod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Commission basically believed that local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and residents needed to be educat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impact of development in the towns.  And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e Commission's recommendations on this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focused on giving local officials tools to s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growth or control growth in their municip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The Commission specifically recommende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closely at the COAH rules and how tho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encourage development in towns and hurt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axpayers.  It recommended such things a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growth legislation and impact fees so that loc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owns, where development was forced upon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could pass some of that on to develop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opposed to property taxpayers.  In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Commission put together an economic chart we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around to planning boards and local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officials around the state at the time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could evaluate certain data points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development would hurt the property taxpay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benefit the town as a way to basically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at when development occurred, i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interest of the taxpayer if at all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The Commission also recommen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large regional ratables be able to be shared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he municipalities.  So when a larg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like a large shopping mall or large sports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was put into a municipality in its entirety,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ffected area towns by road cong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environmental impacts, things like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ratables of that should be shared by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jurisdictions in thos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Looking on to tax admin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he Commission spent a lot of time in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of making sure that the administratio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property tax structure, especially assess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were uniform and fair across jurisdictions.  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e time we looked at it,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jurisdictions, most notably Newark, wer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date on their assessments.  I'm not sur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hat stands today.  But the Commission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hat there be better equality assessment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fact, recommended counties tak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assessment of property in the State of New Jer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and looked at areas where if jurisdictio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merge the State should essentially hold harm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e taxpayers of those jurisdictions for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of up to five years so that the impa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individual property taxpayer of a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consolidation of services would be minim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at least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On the final section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recommendations, there are a few notabl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I think are somewhat controversial and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re-examined.  Moving school board el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November.  That's something that Speaker Rob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is very focused on.  That kind of stem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believe that individual taxpayers nee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educated on the cost of the servic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delivered to them.  I'm sure you'v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is, it's something that comes up all the ti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people in New Jersey like their high level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service they get at the local government bu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upset paying for them.  And there's a belie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he Commission, I think, that if you force vo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hrough the ballot box to examine the budge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he cost of their local services and educat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about those, you should begin to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awareness about the cost of the service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deli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By a similar vein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suggested examining the possibility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voters approve municipal budgets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controversial.  But again, having vo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appreciate the cost of the services they ge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The Commission recommended exa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existing caps.  There's a lot of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whether caps on municipality budgets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effective.  That's something that's always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examining because while it sounds good and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get some cases very effective, it isn't al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And the Commission realize that probably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nalysis need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There's also a belief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need to be greater flexibility, espec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cases of regionalization for local municipalitie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o control public employee salary. 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putting a cap on it based on inflation or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certain exemptions from civil service rul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bargaining rules, regional bargaining, barg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agreements so that regional services could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salary growth, which is obviously a big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So that is the general direc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Commission took.  I think it's important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at this Commission is unique and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created by Legislature, it was cre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Governor to advise the Governor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notable that she did move forward 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wo-thirds of recommendations, bu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felt very strongly that the cost of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needed to be primarily addressed befo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he way that we raise the money and th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flexibility needed to be given to local offic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and the greater awareness needed to be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he electorate about the cost of govern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how that affects their property tax bil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history of how we've gotten to where we ar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I think is very informative in terms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public feels so strongly about home rul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was an important aspect of the Commission'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With that, I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nswering any questions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MR. PFEIFFER:  Thank you, Mar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The final presentation that Ingr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Reed was going to do was on what we call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Jersey Initiative.  Some of you know tha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years Governing Magazine had basically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biannual assessments of county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governments.  They also look at county gover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nd then looked at municipalities.  And th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Commissioner of the Department -- and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give the props here to Commissioner Kenny --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"Why can't we do that here?"  And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reached out to the folks up at Maxwell Schoo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Syracuse University who conducted those stu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he Q Foundation at the time was very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in helping look at this issue, and w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provided some of our funding from the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Program to come up with what we call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Jersey Initiative Building Management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very different from all the other stud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you've heard about.  It was funded by,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DCA and the new Charitable Trust who ge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credit for this effort.  And the purpose was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understand the management capacity of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government through case studies of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municipalities as a means to improve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and better meet the needs of citizens.  And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he Governing Magazine Maxwell School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looking at the management capacity in five are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Financial management, capital management,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resources management, informatio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management, and what we've euphemistically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managing for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Research teams were develop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folks from Maxwell School.  We chose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municipalities, which was sort of arduou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o figure out seven representative municip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I will say at one point we wanted to focu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distressed cities.  Additional evaluation l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o include several distressed cities, but als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non-distressed cites so we'd have a benchmar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both types in the model.  We did publish a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book on the subject.  We have this.  I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have some of the remaining copies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summary document as well, which Ingrid was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provide for the Commission.  We worked hard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My office was involved.  We had staff membe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was intimately involved in the day-to-da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administration of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The seven municipalit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invited and agreed to be included r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populations between 50,000 to 150.  Four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cities and three large suburban municip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hey were Irvington, Patterson, Tren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Elizabeth, Brick Township, Old Brid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Franklin Township in Somerset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The evaluators basically surve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and looked for practices in each municip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Overall, the researchers saw impressive streng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and dedication on the part of staff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municipalities.  And while it's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summaries in a paragraph the findings, Ingri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able to prepare the following ske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In financial managem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nalysis focused on the importance of multi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budgeting and more sufficient and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information through application of IT. 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management was seen as lacking as a bas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fixed asset inventory and a strategic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resulted from departments working together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priorities.  Human resource manag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performed as a support function for hi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firing rather than workforce planning wit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improving intension, evaluation and recog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both 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Information technology manag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2001 was mainly supported by vendors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applications developed and leadership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municipal staff to integrat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applications while pooling resources with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libraries and school systems had begun and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approached that they conclude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Managing for Results Program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not found in any of the municipalities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recommended that the State and municipalitie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advantage of learning what other governme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done to introduce forms of performanc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linked to budg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The Maxwell team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stressed that increasing and im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management capacity of municipalities woul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result if there was a collaborative effo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state government and appropriate flexi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ssistance were exerc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The reports were widely distrib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Presentation of initiative was made at the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League of Municipalities conference to an overflo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crowd and well received. 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municipalities have reported informall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found their participation useful. 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research was done at the end of an admin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implementation to the new administration wa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Ingrid came up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observations as it affects what this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The Commission might find it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o review the criteria of the management are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consider what is expected of municipal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capacity and whether that level of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competency can be met by small municip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The systematic case study meth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e initiative appears to be produc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analyzing current practices and identifying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o be addressed in a manner that was accep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the municipalities involved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municipalities that received its finding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parenthetical note there.  One of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challenges of getting municipa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participate in what was a very public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entailed some risks, and that risk was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weren't doing well it would be highlighted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printed and the leadership of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municipalities subject to public criticism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was a highly sensitive area that was basic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a sense in the report by saying improvement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be made in these areas.  One of the thing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staff standpoint we observed that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significant hurdle in getting volu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participation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The collaboration between a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state institution with relevant research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with and in-state institution -- I shoul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out that Ingrid was involved because Eagle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Institute was basically project manager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with the folks from Maxwell from an acade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standpoint and liaisoning wit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municipalities here in the state and ou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officials that that proved to be a useful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in which to capture expertise and make i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to the unique characteristics of New Jers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he initiative study places considerable emph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on the state role in improving management,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raising the question of how the stat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to change its practices and contribu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capacity building of municipalitie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achieve increases in efficiency and effectivenes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That was basically a thumbn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sketch of the New Jersey initiative.  And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got copies of Ingrid's comments and the hand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With that, I think we're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of the formal pres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Mr. Fisher, how would you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CHAIRMAN FISHER:  Well, first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like to proceed by congratulating all of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your ability to be so concise in summarizing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efforts on your part.  I know personally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he commissioners participated directly i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of the activities that were brought forwa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I have not.  I was on the other end of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county government trying to follow the new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at kept coming down.  So I appreciate immen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he concise presentations today. 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very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Now would be a very appropriat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if there are questions or dialogs or points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discussions amongst the commissioner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folks that we've gathered with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DR. COLEMAN:  May I just rais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observation about the report that Marc g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I think part of the idea of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initiative project was to develop a mod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could then be implemented by local jurisd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in the future without involvement by Syrac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Governing Magazine, or even Eagleton I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So the idea was to develop a process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replicated at the local level and then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beyond just the seven communities that we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o do it.  I'm not convinced that that's happe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but that was part of the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COMMISSIONER DORIA:  I thin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comment is well taken; it hasn't take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CHAIRMAN FISH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COMMISSIONER DORIA:  Having s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rough my own history in the Legislatu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1980 to the present and knowing -- lik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example, the SLERP Commission, when it came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e speaker at that time said it was dea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arrival, DOA.  My question will be --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problem I see in all of this is how do w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commission, put together proposals that in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re realistic enough and effective en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there will be support to get it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You mentioned -- and I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was interesting -- one instance Senator Crabie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and the Cahill report being vehemently against 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in another instance, Senator Dorsey being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o the SLERP Commission.  One of the thing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don't have on this Commission are any legisl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for good or for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The question that I find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difficult is -- and I'd ask your opinion fro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of those who made the presentation. 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believe was the major point that was lac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e reports that were presented that in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did not accomplish the totality of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wanted?  Even though I understand par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done -- I can talk directly towards exp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sales tax to paper products.  So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have is, what do you feel did not occu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various previous reports that needed to occu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order for them to be more successful? 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any opin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DR. COLEMAN:  The one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I've heard from a number of individual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SLERP Commission, including the former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is reform in New Jersey only happens at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of a gun.  And unless you have a crisi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nothing happens to inspire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recommendations to get implemente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I did a short study several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ago where I looked at several different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commissions.  And from the aggregate of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hese commissions, there's been about 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different recommendation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developed.  And over time, as you know,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em have been implemented.  But it's don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piecemeal basis, and often there's som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urgency at the moment that's necessar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greater attention focused on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recommendations.  So we don't have, at lea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he minds of a number individuals, an im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policy cri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DR. REOCK:  I think you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set yourselves up for saying you'll be a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if your recommendations are not immed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implemented.  I think going all the way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e earliest in '72, a lot of the thing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recommended then have over the year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implemented, and so in a sense that commis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successful.  And the same with al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commissions.  I don't think there's an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which gets all of its recommendations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immediately.  So don't w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Recommend what you think is appropriate, and mayb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you'll get it right away, but probably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eventually you may ge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I think we -- just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first chart I distributed, property tax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come down tremendously since 1972.  S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he things that have been recommended hav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impact.  The thing that brought them down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was we stopped having kids as much as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before.  But a lot of recommenda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CHAIRMAN FISHER:  Whose repor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ha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DR. REOCK:  A lot of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eventually were enacted.  And really, our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axes are a good bit less than they were bac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COMMISSIONER DORIA:  It's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convince the general public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DR. BENJAMIN:  The one thing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mention is one of the reasons why the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Municipal Government Study Commis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relatively successful was it limited its scop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o what it thought it could do in any on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And if you want to be sweeping -- then I think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Reock is absolutely right -- then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take a long time for it eventually to be accepte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But if you want to achieve a specific goal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one of the things we did was go out and ai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discussions at the people who were affected b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and get them on board before we actually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he recommendation.  And part of that wa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he League represented on the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counties represented on the Commission. 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course, we didn't touch schools and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represented.  But also having co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communication with the state departm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ffected interest groups.  I think tha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he reasons why we were quite success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getting much of our recommendatio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DR. COLEMAN:  I think that Erni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right, but I would suggest that if you b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determine to try to get your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implemented, you may think that's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strategy to develop recommendations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implement schedule, something that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how things could be perhaps implemented ov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period of time or the proper sequencing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reform, if that'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MR. EGENTON:  Commissione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add, Dr. Coleman pointed out that, as you know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you're a Commissioner, you were a state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and assemblyman, that, you know, usually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re not acted unless there is a crisi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challenge to say that the current st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fiscal concerns here in the State is in a cri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Two years ago, we had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ax reform initiative by Assembly Speaker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Roberts.  And it's in our believe, at lea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organization I'm at now, that a lot of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recommendations were left on the tabl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really think there has to be a revisiting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recommendations, because obviously now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at-large wants to see things done better wit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fiscal accountability, doing more with l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at's the challenge.  And I know you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hose challenges as a state legisl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And Seth is right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things that we did when we came up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studies and ideas, we didn't just lock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in a room and say we were academics an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going to come up with recommendations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forward.  Seth and I went out into the fie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we visiting all those municipalities and sa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with them and said, "Here is some of the ide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at we have.  What do you think as we draf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into legislatio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And then, as I pointed ou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remarks, there is a political compon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have to get the buy-in.  And it sh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bipartisan effort.  So whatever comes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Commission, although there are not legisl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at are represented in here, I think there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be a nexus of meeting with at lea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legislative leadership on both sides of the ais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s you make recommendations and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CHAIRMAN FISHER: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observ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Any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MR. COZZA:  I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questions.  To everyone that presented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think that your work was fruitful or fruit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Because I think at one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Doctor, you said only two bills were pass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we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DR. REOCK:  Well, obviously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a sense of frustration there when that's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happens.  But if you look over the next 15 or 2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years, there are a lot of bills that wer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hat did implement some of the thing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committee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I think Seth's remarks highligh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aspect, and that is that a continuing or perma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commission may have a much better ch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achieving something than a big bang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which was what the Cahill Committee was an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was what SLERP had, because that committee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some time, comes up with a substantial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puts it forward, and then goes away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County and Municipal Government Stud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had the advantage of remaining in exist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being able to take things a bite at a tim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sel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There's another commission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haven't touched on at all today because it'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further in the past, and that was the Stat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Policy Commission, which was in effect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operated from about 1949 up through about 197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and issued, I think, 12 reports during tha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nd had a remarkable pattern of succes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they were able to break things in pieces and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MR. RAYNER:  I think our effort w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fruitful but also had some frustration to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I think this is probably an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Commissioner's question.  In ord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successful, it doesn't have to be a sweeping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of recommendations.  The commission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ogether had the vast majority more small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o the law, to the rules, that could dra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expand local flexibility.  Most of those got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and they've benefited taxpayer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state.  It's a little more controversia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we're still talking about it today.  Moving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boards to November is something that Spe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Roberts has publicly embraced.  It may not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but some of these ideas keep coming back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extent we can amplify them by bringing them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public sector again, if you think they'r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ideas, they'll continue to come back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political will is there maybe they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MS. KENNY:  I always felt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we were trying to do in the Whitman Commis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educate people about the cost of government;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does it really cost to run municipal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which that story really hadn't been tol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people expected a certain amount of services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ought that was a right, just a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existence that you have this kind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Obviously, the services really vary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state, depending on the municipality you liv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Some services are much more expensive than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We were really trying to get to that nugge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ink, still, people don't understand tha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of -- really, the cost of running the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which is one of the reasons we wanted to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initiative, to really look at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MR. PFEIFFER:  If I could chi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on that point.  That issue of cos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diversity of services along the State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almost an underlying platform which really ru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rough a whole lot of debate tha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is charged at looking at, and I think i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he more vexing things, because some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really don't have a terribly good handl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MS. KENNY:  Right.  We tri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know, but it's very hard to get your hand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CHAIRMAN FISHER:  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MAYOR PASSANANTE:  My questi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Chair, is that in the end, we talk about su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with all of these studies and commissions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were formed.  But I guess the real question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mind is, what is our measurement of suc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Because depending on what we state our meas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of success is, we'll be, in the end, ou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o succeed.  So is the public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measure of success being reduced property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I mean, is it that simplified?  Or is th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other goals and objectives that we would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o be successful that may not necessarily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in reduced property taxes?  Because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different, very different things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have to be challenged to find out.  We can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with a lot of recommendations o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consolidations and mergers.  And I think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of us have already -- who have been involve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realized that some of these consolidation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necessarily result in cost savings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oday.  Maybe 10 years from now it might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the measurement of success is re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property taxes today, then we may come 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complete failures if we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recommendations that are enacted that result i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property tax savings.  So the real question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mind, aside from our mission statement,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it we're going to look back 10 years from now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say, what is the success measu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Commission?  And I'm not sure I have that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but I think that's what we're trying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with asking questions of the other com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CHAIRMAN FISHER: 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question, what measure of success your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approaches incorporate into your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DR. COLEMAN:  I don't think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ever as explicit as Mayor Passanant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suggest.  Our idea was that property tax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would be an end result of the Commissio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know whether that was ever formally stated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was sort of the centerpiece of the discu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each and every Commission meeting.  Bu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broader concerns as well, such as just im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e overall functioning of the revenu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such as just improving the overal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accountability and equity in the revenu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So I think that those things were part of th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of things that the Commission kept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reference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Another concern in the SLE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Commission was the extent of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competitiveness.  I mean, some people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several of the business representatives on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Commission were quite paranoid almost abo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damaging New Jersey's economic competi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relative to Pennsylvania, New York, Connectic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and some of the other states in the region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he State of New Jersey viewed as its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competitor state.  So I don't know whether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ever as explicit as I think you're trying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but those are ongoing constant the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Commission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MR. RAYNER:  I thi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Kenny is very succinct in describing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goals of success of our Commission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understanding the process of government and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o educate policymakers and the public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But in reviewing the history of how we go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we are, if you look at the report, it'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decades, if not a hundred years, hundr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choices of why we created the governments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in New Jersey and some of the local jurisdi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As evidenced by the proposals and prese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here, we've been talking about this for 30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nd a lot of these reforms keep coming back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don't think you can expect immediate property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relief.  And I think if you aim for that entir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I think you will fail.  But I think you need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look at what specific problems can be fixed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and what are the things that New Jersey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do.  It may take decades.  We arrived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based on our long-time cho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DR. BENJAMIN:  I'm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little bit -- a slightly different tactical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of the last reports I wrote, actually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didn't publish in the end was on volunteers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Jersey at the municipal level.  And it asto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me that almost 40 percent of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services provided at that time, obviously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done by volunteers, whether it was in libra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whether it was in fire departments, wheth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in EMS, whether it was in certain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health.  And I was really quite surprised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Also part of that report was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o merge the five smallest municipalitie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neighbor.  And I visited every municipali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that list and their neighbors to see wh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interested.  I actually happen to live nex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probably the smallest now, Tavistock, which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you know, is golf course.  Bu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municipality.  I think the whole iss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Whitman initiative brings out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remarkable things about New Jersey municipa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government -- or actually, local govern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general, but in particular municipal gover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is it's inventiveness and its creativit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are many municipalities that exist with one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of staff; some with no members of staff. 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mention quite a few boroughs in Camden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And I think that your focus on success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what will cause the least amount of disrup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hese municipalities and yet still p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result that you want to see.  And municip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like Tavistock or Barrington, for exampl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don't have employees, they don't need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hey contract everyth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Now, Henry and I know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battle not just in New Jersey; this is a ba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all over the country.  And there are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want consolidation and those wh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fragmentation because they argue that i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much more in terms of flexibility.  And at AC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hey used to write reports back and for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whole time abou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So I think your measure of su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has to be -- you have to determine is it s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money or is it making sure that the serv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are provided are done to the best interest of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local population in the area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MR. REED:  In any of your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when you examined local services, did you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particular services in particular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communities where in order to render tha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it just simply wasn't efficient for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delivered that way, that it was costing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enormous amount of money or what they we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produce, either because they were too sm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community or they simply didn't have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ax base in that municipality in order to r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he service at a quality level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determinations along those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DR. COLEMAN:  We did no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service provision in individual jurisdi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MR. REED:  You di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equitable -- trying to provide state aid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to take care of the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DR. COLEMA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MR. REED:  But you didn'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look at the services that were being produc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that additional state con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DR. REOCK:  I think tha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nobody knows anything about right now.  How do w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know who does what, to what ext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MR. REED:  Unfortunatel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what the Legislature seem to have come up wi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said there ought to be commission like ou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ought to come up with some of thos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MR. PFEIFFER:  Could I ask sta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very leading question?  And a very brief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if you can.  On an international persp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he notion of places having, quote,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municipalities and efforts to consolida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DR. BENJAMIN:  You'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he recent wave in Jap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MR. PFEIFF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DR. BENJAMIN:  Well, it's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different there.  There, the Ministry of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Affairs and Communications is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financial incentives, which now I think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completed, but to merge municipalities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I think my colleague from Saitama City --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a recently merged city?  Yes, a recently me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city.  There, they provide for a 10-year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system to offset the cost of the merg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municipalities.  I don't know -- they'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wave of merges in Japan over the last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years or so.  And I'm not sure that the country'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errain helps in terms of defining w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One thing is for certain,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Jersey, municipal government in the north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he same as municipal government in the s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And in the sense that the population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nature of the municipalities are quit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Many of the municipalities in the south are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rural and are quite happy to be that way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ey're very small.  Unless they're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shore, which is a different matter.  An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applies, of course, to the northwest. 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core center, that's where your issue of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ends to be the most acute.  So when you de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programs at the state level,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consider that it's not going to satisf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different types of municip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CHAIRMAN FISHER: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questions from commissioners, or any poin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made at this jun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Again, let me thank you al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information that you brought forw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Commission.  Stay tuned.  As Dr. Reock noted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ings are still in process, I think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observations made by several of the commissione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is that there's awful lot of good materi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doesn't necessarily have to be re-studie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here.  It stands on its own merit.  And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o devise a method that's going to get u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he finish line.  Using football metaphor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you're in the red zone, I think you play the g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a little differently.  And clearly, I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is Commission is in the red zone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going to have break out and use whatever sk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sets these various commissioners have br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he Commission and work with the commun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have both studied this and, quite frank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dialoging with the local govern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dealing with the day-to-day on the other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notwithstanding LUARC Commission or SLER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Municipal Government Studies Commission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just been going about doing an awful lot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and we need to capitaliz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Again, thank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At this point, I'd like to inv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the subcommittee chairs who have been busy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our last meeting.  And I've attend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sessions, and I can warrant to everyone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effort and the thought process that has gon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it.  But I would like to invite the subcommitte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chairs to report to the full Commission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begin to consolidate some of these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Bob, you want to be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MR. CASEY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We had a very interesting mee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couple weeks ago relative to the subcommitte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county regional -- I'm not even quite su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e titl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CHAIRMAN FISHER:  That titl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passe,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MR. CASEY:  We started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meeting with a discussion that I think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committee had is, what are we doing?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first area that, you know, we addressed wa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area of consolidation and we talked a littl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at, and then the staff basically brought u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o functional issues.  I'd like to basically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with you, coming out of that meeting, I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at that point in time that one of th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I foresaw was the need for some guid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municipalities, that if they were, in fact,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o consider consolidation, what they wa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at.  In that context, I prepared a consoli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road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I'd just like to share with you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his is purely for discussion purpose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purely basically one area that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Commission will be getting into, which is,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go about if, in fact, you are a municipal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want to consider the issue of consoli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And one of the issues that I l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out on that goes to the questions you just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as to goals.  And this is a document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shared with managers and administrators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e state last week at a conference that we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we put a program on consolidation and a two-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program.  One was just looking at the new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option law, explaining that.  And the seco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was this issue of a road map.  But in this, I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of just very briefly laid out what I though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some long-term goals, which I think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goals in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The first one I'm saying her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you know, the basic goals are determined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locality wants to be in five or ten years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long-term process.  It's an evolution;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revolution.  And I think that's part of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we have to look at going to what was said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erms of we have to basically slowly show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how to get ther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I think the basic goal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local government effectiveness and efficienc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heir operations and tasks are perform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higher cost benefit ratio in the future.  A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may be better to respond to growth pressur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economic stag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The goal may be cost avoidan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know in shared services cost avoidance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one of the biggest issue us on the tabl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not reducing current cost, but avoiding cos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know are coming down the road a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The goal may be a better deli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services.  I think this goes -- as you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he discussion of the North Bergen Fir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he issue there was a vastly improv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system of the fire situation.  Not economics,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se, but on the question of service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The goal may be better uti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of skills manpower.  I think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finally -- there's a big problem in the St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that significant portion of the existing 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manpower is ag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It may be coordinated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It may be, and the final one, 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lower operational cost.  And I p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deliberately final, and I told everybod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final because I don't think consoli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basically a short-term save a buck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in time, it's waiting in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So then what I did,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going over it now, I laid out that if,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was asked by a group as to how you go about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then laid out, like, eight or nine step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what you really need to look at in order to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 decision as to whether consolidation or sh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services would go.  That's the firs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This is for discussion. 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road, I'd like for you to call me.  I think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like to -- eventually, we should have some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can get out of people, expand it beyond the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hat if people will want to look at consoli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ey have something to look at.  Becaus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read the law, you get very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The second item was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that we started at the meeting of the sub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with the issue of functional arrangements. 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that point in time, I was making the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I think the Commission should organize it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should look upon the functional issues fac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governments and not by jurisdiction, bu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functiona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And in the second documen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send out -- and I know that you've had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o you a list of all the functions that came fr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I believe, DCA.  What I've done is I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first two, police and fire, and I started br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ose down into sub-functions.  And my goal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basically take a main function like police o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enforcement and break it down into its compon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so that everybody would have a very good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what's included within that generic term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ake those components and break them dow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subcomponents, because now you're at a lev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you can start looking at activities which ma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fact, be assigned to an alternat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government.  The goal I was driving at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approach this question as to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reorganizing government, if you were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government, what would be a rational way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it?  I think we need to develop that 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model.  And what I would do -- what I hop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do -- this is just the first two.  I inten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rough the list that we got -- I just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little more time on my computer -- and basicall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ry to take what my knowledge is and spread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over a number of years and then I'm going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hat with a number of people who are re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administrators and managers, both of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governments and county governments, and se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can come up with an agreed upon master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functional areas.  Once, I think, we hav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en we can look at that list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Commission needs to come up with a matrix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look at each function to determine, all righ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it a client based, is it a geo based, is 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infrastructure based, what's the key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hen we can start deciding on those key bas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o whether that -- where is the most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location for that service to be provided? 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ink once we've done that, we've basic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put together possibly the start of a matrix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we start looking at the idea of what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way of operating local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So again, this is pure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discussion purposes.  We carry it forward,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other people have alternate ideas.  But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need to establish this type of a matrix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can use as a structure to analyze what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government can b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One of the more interesting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that came out of one of the reports we di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libraries, we went through this whole stud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Musto Commission.  Cynically, I looked at 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was a tremendous rationalization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libraries grew topsy-turvy with no pla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know, it started with the local --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reading room, then it became the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Library, then the municipalities, then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jumped in regionals and universities jumped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nd we ended up with this huge superstructu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still ended up down -- here to have two libr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side by side where you have a local library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which because the school library which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will close at 3:00, the local librar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duplicate what the schools were doing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you'd have regional which would basically do --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rhyme or reason to it.  So what I'm saying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that maybe -- my thought, maybe we need to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back and say, if you were designing a 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structure of government, what would it look 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nd then we'd have something to measure again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That's what we started in my committee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do all those discussion, but I rais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issues, and it was a very interesting meeting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CHAIRMAN FISHER:  Just a foot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Each of the subcommittees brought for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entirely different agenda than what we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likely to happen, and it was excit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don't say that casually.  I mean, it was exc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And to me, it's testimony to the fac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Commission is going to be different than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that has happened heretofore.  It has to b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first subcommittee that I attended was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fis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Jane, would you lik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MS. KENNY:  Yes, just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Since we were the first subcommittee that m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we were trying to define the ro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subcommittees and we spent some tim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clarify and trying to avoid, as I always like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overlap and duplication and the same people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same thing.  So we spent some tim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clarify that by defining the function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decided, too, that it would be very useful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directly from people who had the experi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merging government, the amalgamation of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And this was done -- we spent some tim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phone with Dr. Enid Slack from Canada who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involved in a very short-term study and, you know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recognized some of the frustrations and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but actually some of the success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underwent.  So I think that was useful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being on the phone and hearing some real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experience of people that actually di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In terms of the Finance Committe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believe that since this committee met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been another review of what the actual fun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of the subcommittees would be.  Bu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actually looking at just how the financ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among county, municipal, state, fire distri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how the money is raised, what the state aid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hose are the kinds of things that we though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subcommittee should focu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CHAIRMAN FISHER:  And alo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line, that has not been erased yet eith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underpinning all of the activities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functions and, as Bob said, some may be driv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infrastructure, some may be driven by geograp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is that equitable financial underpin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needs to occur across the board.  So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work of the subcommittees is in a state of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The final subcommittee, Marv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MR. REED:  Yes.  My mine started ou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to be the Municipal Services Subcommittee. 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you can see, since the other two committe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lready met and said that they were confus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heir function, we didn't have to apolog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being confused about ours.  But we also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pleasure of having the Commissioner Doria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of our members.  So even though we star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with a little bit of confusion, he joined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made it very clear to us that we'd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unconfused as fast as possible, and that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was going research to be done, because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seemed to have any data, we'd better get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get that started.  So he convinced us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meting next Friday, the subcommittee chai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we're going to dig in to see whether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anybody in the State of New Jersey that is 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of providing us fairly quickly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benchmarks and data that people can real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and that the public can look at and the public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say, is that really what it's costing us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that really what our town gets for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In the meantime, I had been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with Bob about this whole question of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And so from that, that I've been putting togeth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a combination.  I call them local services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Jersey municipalities and counties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trying to get a basic outline of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basic services that we're asking peopl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at.  And then we're going -- it started out a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separate lists, a municipal list and 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list.  And we quickly realized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certain amount of overlapping, so wha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delivered at the municipal level, wha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delivered at the county level?  We merg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he other because that's part of our t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I also wanted to share with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chart, because when we look at these servic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hink maybe one of the things -- the firs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we do, we look at them is ask ourselves, whi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ese are actually essential, which are matt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life and death and public safety, and which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of them are necessary simply because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government entity and it's functional; whi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these are there because people conside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desirable but they're probably not necessari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they don't have to be done, or at least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have to be done this week.  Servic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optional.  And then the two most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challenge people with is it services and in som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people's judgment are simply not necessar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had been doing them for years.  That's w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in this town, that's what's unique to our t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that's what make us special.  But nobod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explain why it's necessary for us to actu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And, of course, the last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services that may actually be undesirab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could make a judgment that they'd be better off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ey didn't tr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Another chart I want to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take a look at is as we look at the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determine the level of service,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identified six levels of service.  The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comes into the picture perhaps because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paid that much attention to it.  And I call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the district.  And it's referenced i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legislation, the fact that there is a plac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a municipality for a district.  A distric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a municipality that has special interest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simply have a separate post office that may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have a body of interest; it may simply be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call the downtown.  And in some towns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special improvement district or the retai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and it's already got a mechanism and it's ther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But it's not the municip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And then the second on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municipality, the town, the township, or the 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which is actually the primarily level of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forming the government, the budget, the tax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level, but that a municipality could hav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do have several districts within them:  Garb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collection districts that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universal but for which people pay extra f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And then, of course, the multi-municipal reg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hat we see in places like the Meadowlands,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government, multi-county government regions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of course, in the state government.  Bu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look at what level is the service to be rend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we might keep in mind that it's at wha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e service is rendered at each of these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service and how do we make that r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CHAIRMAN FISHER:  Thank you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discussion on the subcommittee reports so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Again, thank you for the wor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subcommittees thus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At this point,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appropriate if there are any members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at would care to address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Seeing none, I would move to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next order of business.  We have to adjourn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closed session for some personnel ma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need to be discussed.  And we have a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MS. STERN:  You can make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adopt a resolution.  I do have a form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resolution if you'd like to use it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necessary.  You can do it verbally, jus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motion to go into closed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MS. KENNY: 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COMMISSIONER DORIA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CHAIRMAN FISHER: 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Roll call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MS. SPERA:  Mr. Fis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CHAIRMAN FISH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MS. SPERA:  Ms. Shost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MS. SHOSTAC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MS. SPERA:  Commissioner Do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COMMISSIONER DORI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MS. SPERA:  Mayor Passana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MAYOR PASSANANT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MS. SPERA:  Mr. Coz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MR. COZZ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             MS. SPERA:  Ms. Kenny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MS. KENN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MS. SPERA:  Mr.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MR. REE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MS. SPERA:  Mr. C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MR. CAS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CHAIRMAN FISHER: 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passed.  At this point, it's appropriate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again thank all of you that came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provided all of that information.  We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o working with you in you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        -  -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             (Whereupon, the Commission m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closed se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        -  -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MR. PFEIFFER:  Susan asked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pass this out today.  She may have had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it.  Let's do this, you're in board,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get this done.  You have an outside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questionnaire, special state official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state ethics law, you fall under this and you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need to fill out.  From a department, DC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Division will be LUARC; from a civi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title, board member.  Go with that.  Tha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of not the most important information on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it's the other information that you need to fil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COMMISSIONER DORIA:  But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an outside employee.  They're all working for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people.  That's their real employment, no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em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MR. PFEIFFER: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COMMISSIONER DORIA:  See, this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is all absurd.  On the record I'll say it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put together a form for these people tha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MR. PFEIFFER:  This is a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state form, as I understand it.  I'm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position to comment.  I'm just the messe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MS. STERN:  I really wasn't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to weigh in on it, but I can provide -- I d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that every board and agency fills 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standardized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COMMISSIONER DORIA:  Yeah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doesn't make sense to say to say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employment.  It's they're real employmen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don't have outside employment.  They're empl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in their real job.  This is their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MS. STERN:  I will find out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that everybody's not going to fill out this ou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right now, about modifications to it.  I agree;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should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COMMISSIONER DORIA: 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reflective of the reality of the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MS. STERN:  Yes, it shoul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             CHAIRMAN FISHER:  If you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filled one out, do you have to fill ano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out?  I mean, I have one on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             MS. STERN:  I'm guessing 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my guess is that you have to fill it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purposes of this particular commission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find out for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CHAIRMAN FISHER:  So I jus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make sure my answers m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MS. STERN:  You're a ne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constituted board, so I have actually never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his before.  I will investigate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MR. PFEIFFER:  I can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question when Susan asked me -- Susan i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today, but she's asked me when I pass this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also tell you that the way this works i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she is your ethics liaison officer, the ro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for her to review it to see if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apparent conflicts.  And that's maybe as far as i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MR. COZZA:  So we're going to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for e-mail clarification on filling out the 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MR. PFEIFFER:  Sure. 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MR. COZZA:  Also, was the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online ethics class that need to 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             MS. STER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             MR. COZZA:  Where do you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MS. STERN:  Again, I don't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get involved in that, but I think that's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MR. PFEIFFER:  Susan will b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next week.  We'll get that information ou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MS. KENNY:  Mr. Chairman, can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my fellow commissioners and the staff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as much as possible do most of this stuf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web so we don't have to always be handling pie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of paper, so we can reduce our vio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environment.  I know Governor Corzine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And also, if you do have to pr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if you could print double sided paper? 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be a nerd.  We have a lot of paper all the tim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It would be nice to reduc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             MR. PFEIFFER:  I would echo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MS. KENNY:  I think that websi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just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             MR. PFEIFFER:  Here's my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the Commission.  For example, the folks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here brought things.  As people bring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one, when we invite them, we will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indicate those types of standards. 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bring copies with the e-mail, do you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types of handouts you get and you post them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ways.  We can put them on the My New Jers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you have internally, or we can put the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public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MS. KENNY:  I think put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on public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COMMISSIONER DORIA:  Public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             CHAIRMAN FISH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MR. PFEIFFER:  The handou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COMMISSIONER DORIA: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everything should go on the public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MR. PFEIFFER:  Okay.  We'll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stuff we got today.  And what about the hando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that you all passed out today, put those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    site as well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MR. REED:  Yes.  We'll sen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    you electronically.  In the future, we'll se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you electronically ahea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             MR. PFEIFFER:  And we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do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             COMMISSIONER DORIA: 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those who don't use computers.  I don't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computer, on principle.  I'm a Luddite. 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    print it out for me.  I, on principle, do no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   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                 MR. COZZA:  It's going on the LUA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   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                 MR. PFEIFFER:  It's going to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the LUARC website.  We'll create a s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basically each meeting, documents that wer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out at the meeting and we'll set it up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                 MS. KENNY:  So do we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    to adjour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             MR. CASEY:  Motion to adjo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                 MR. COZZA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                 CHAIRMAN FISHER:  All in fav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                 COMMISSION MEMBERS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                         -  - 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                 (Meeting adjourned at 12:1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    C E R T I F I C A T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3                  I, Lisa C. Bradley, a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4    Court Reporter and Notary Public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5    New Jersey, do hereby certify that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6    is a true and accurate transcript of my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    stenographic notes taken at the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8    hereinbefore set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4                            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5                            LISA C. BRADLEY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6                            CCR NO. 30XI00228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9    Dated:  June 20,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12:00Z</dcterms:created>
  <dc:creator>mpfeiffer</dc:creator>
  <dc:description/>
  <cp:keywords/>
  <dc:language>en-US</dc:language>
  <cp:lastModifiedBy>mpfeiffer</cp:lastModifiedBy>
  <dcterms:modified xsi:type="dcterms:W3CDTF">2008-06-30T17:12:00Z</dcterms:modified>
  <cp:revision>2</cp:revision>
  <dc:subject/>
  <dc:title/>
</cp:coreProperties>
</file>