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HCR03102016 WAGE VERIFICATIO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PE OF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Jersey Department of Community Affairs (DCA), Division of Housing and Community Resources (Division) is required by regulation to obtain third-party verification of earned income to certify a household’s income eligibility for our housing assistance progr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requirements of the vendor are as follow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ata access must be web-based with multiple users and locations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t a minimum, the following data must be provided: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Name and address of employ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ate of employ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Current wage rate, frequency, pay cycle and average hours work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ay history for the previous 12 months (gross and net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t least one detailed pay record (recent within 30 days)</w:t>
      </w:r>
    </w:p>
    <w:p>
      <w:pPr>
        <w:pStyle w:val="Normal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rPr/>
      </w:pPr>
      <w:r>
        <w:rPr/>
        <w:t>The successful bidder will have the highest number of employers who contract with them to provide wage verification services.</w:t>
      </w:r>
    </w:p>
    <w:p>
      <w:pPr>
        <w:pStyle w:val="Normal"/>
        <w:rPr/>
      </w:pPr>
      <w:r>
        <w:rPr/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1:00Z</dcterms:created>
  <dc:creator>Jones, Keith</dc:creator>
  <dc:description/>
  <dc:language>en-US</dc:language>
  <cp:lastModifiedBy>Heath, Amy</cp:lastModifiedBy>
  <dcterms:modified xsi:type="dcterms:W3CDTF">2016-03-10T15:01:00Z</dcterms:modified>
  <cp:revision>2</cp:revision>
  <dc:subject/>
  <dc:title/>
</cp:coreProperties>
</file>