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KNOWLEDGEMENT  IN  ADVERTIS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ny advertising of your Neighborhood Stabilization Program must include an acknowledgement of the State’s involvement in the Pro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Your advertisement in any medium used must contain the following wording in a prominent pl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nancial assistance for this (these) activity (ies) is made possible by a grant from th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Jersey Department of Community Affa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ivision of  Housing and Community Resou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ighborhood Stabilization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Chris Christie, Governor-- State of New Jers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m Guadagno, Lt. Gover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ri Grifa, Commissio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ew Jersey Department of Community Affai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1:00Z</dcterms:created>
  <dc:creator>Ditmars, Linda</dc:creator>
  <dc:description/>
  <dc:language>en-US</dc:language>
  <cp:lastModifiedBy>Ditmars, Linda</cp:lastModifiedBy>
  <dcterms:modified xsi:type="dcterms:W3CDTF">2011-02-03T17:35:00Z</dcterms:modified>
  <cp:revision>1</cp:revision>
  <dc:subject/>
  <dc:title/>
</cp:coreProperties>
</file>