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ED OF EASEMENT AND RESTRICTIVE COVENA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NTAL PROJEC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IGHBORHOOD STABILIZATION PROGRA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ab/>
        <w:t xml:space="preserve">THIS DEED OF EASEMENT AND RESTRICTIVE COVENANTS, </w:t>
      </w:r>
      <w:r>
        <w:rPr>
          <w:rFonts w:eastAsia="Times New Roman" w:cs="Times New Roman" w:ascii="Times New Roman" w:hAnsi="Times New Roman"/>
          <w:sz w:val="24"/>
          <w:szCs w:val="24"/>
        </w:rPr>
        <w:t>(this</w:t>
      </w:r>
    </w:p>
    <w:p>
      <w:pPr>
        <w:pStyle w:val="Normal"/>
        <w:jc w:val="both"/>
        <w:rPr/>
      </w:pPr>
      <w:r>
        <w:rPr>
          <w:rFonts w:eastAsia="Times New Roman" w:cs="Times New Roman" w:ascii="Times New Roman" w:hAnsi="Times New Roman"/>
          <w:b/>
          <w:bCs/>
          <w:sz w:val="24"/>
          <w:szCs w:val="24"/>
        </w:rPr>
        <w:t xml:space="preserve">"Deed") </w:t>
      </w:r>
      <w:r>
        <w:rPr>
          <w:rFonts w:eastAsia="Times New Roman" w:cs="Times New Roman" w:ascii="Times New Roman" w:hAnsi="Times New Roman"/>
          <w:sz w:val="24"/>
          <w:szCs w:val="24"/>
        </w:rPr>
        <w:t xml:space="preserve">is made as of ___________________________, 20___ , by ________________________________ (the </w:t>
      </w:r>
      <w:r>
        <w:rPr>
          <w:rFonts w:eastAsia="Times New Roman" w:cs="Times New Roman" w:ascii="Times New Roman" w:hAnsi="Times New Roman"/>
          <w:b/>
          <w:bCs/>
          <w:sz w:val="24"/>
          <w:szCs w:val="24"/>
        </w:rPr>
        <w:t>"Owner") to the State of New Jersey, Department of Community Affairs, Division of Housing and Community Resources (“Stat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TNESSETH:</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I:</w:t>
        <w:tab/>
        <w:tab/>
        <w:t>Conside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wner hereby agrees to abide by the covenants, terms and conditions set forth in this Deed of Easement and Restrictive Covenants in consideration of the award of Neighborhood Stabilization Program ("NSP") funds to _____________________________</w:t>
      </w:r>
    </w:p>
    <w:p>
      <w:pPr>
        <w:pStyle w:val="Normal"/>
        <w:jc w:val="both"/>
        <w:rPr/>
      </w:pPr>
      <w:r>
        <w:rPr>
          <w:rFonts w:eastAsia="Times New Roman" w:cs="Times New Roman" w:ascii="Times New Roman" w:hAnsi="Times New Roman"/>
          <w:sz w:val="24"/>
          <w:szCs w:val="24"/>
        </w:rPr>
        <w:t xml:space="preserve">[name of entity that received the NSP Funds] (the </w:t>
      </w:r>
      <w:r>
        <w:rPr>
          <w:rFonts w:eastAsia="Times New Roman" w:cs="Times New Roman" w:ascii="Times New Roman" w:hAnsi="Times New Roman"/>
          <w:b/>
          <w:bCs/>
          <w:sz w:val="24"/>
          <w:szCs w:val="24"/>
        </w:rPr>
        <w:t>“Grantee").</w:t>
      </w:r>
      <w:r>
        <w:rPr>
          <w:rFonts w:eastAsia="Times New Roman" w:cs="Times New Roman" w:ascii="Times New Roman" w:hAnsi="Times New Roman"/>
          <w:sz w:val="24"/>
          <w:szCs w:val="24"/>
        </w:rPr>
        <w:t xml:space="preserve"> pursuant to Grant Agreement #_____________ by DCA under the authority of 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as amended, (collectively, the </w:t>
      </w:r>
      <w:r>
        <w:rPr>
          <w:rFonts w:eastAsia="Times New Roman" w:cs="Times New Roman" w:ascii="Times New Roman" w:hAnsi="Times New Roman"/>
          <w:b/>
          <w:bCs/>
          <w:sz w:val="24"/>
          <w:szCs w:val="24"/>
        </w:rPr>
        <w:t xml:space="preserve">"Authority").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w:t>
        <w:tab/>
        <w:tab/>
        <w:t>Property Descrip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 xml:space="preserve"> Owner has utilized an allocation of NSP funds for the (state NSP eligible activity)______________________of a residential rental property located at Tax Map Lot No:___BlockNo:___________StreetAddress:_________________________________________Unit No:_____Municipality:________________     County:________in the State of New Jersey, which is more specifically described in Schedule “A” and title to which has been recorded in favor of the Owner in the County Clerk or Register’s Office of the County of _______________in Deed Book No._______ at Page No._________________ </w:t>
        <w:br/>
        <w:t>(</w:t>
      </w:r>
      <w:r>
        <w:rPr>
          <w:rFonts w:eastAsia="Times New Roman" w:cs="Times New Roman" w:ascii="Times New Roman" w:hAnsi="Times New Roman"/>
          <w:b/>
          <w:sz w:val="24"/>
          <w:szCs w:val="24"/>
        </w:rPr>
        <w:t>“Property”</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Article III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ccupancy and Use Restriction (“Affordability Control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This Deed of Easement and Restrictive Covenants shall run with the land to ensure that the “Affordability Controls” bind the Owner of the described premises and notify all future purchasers of the Property that the Property is encumbered with Affordability Control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represents, warrants, covenants and agrees that throughout the term of the Affordability Controls and in order to satisfy the requirements of 24 CFR 92 and the Authority, the NSP-Assisted Unit shall be used solely as affordable housing and shall meet the following requir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w:t>
        <w:tab/>
        <w:t xml:space="preserve">The Property shall be used solely for the purpose of providing rental dwelling units for households eligible for assistance pursuant to the New Jersey Department of Community Affairs, Neighborhood Stabilization Program, Operational Manual (Operational Manual) and the Authority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Eligible Household</w:t>
      </w:r>
      <w:r>
        <w:rPr>
          <w:rFonts w:cs="Times New Roman" w:ascii="Times New Roman" w:hAnsi="Times New Roman"/>
          <w:sz w:val="24"/>
          <w:szCs w:val="24"/>
          <w:highlight w:val="yellow"/>
        </w:rPr>
        <w:t>”)</w:t>
      </w:r>
      <w:r>
        <w:rPr>
          <w:rFonts w:cs="Times New Roman" w:ascii="Times New Roman" w:hAnsi="Times New Roman"/>
          <w:sz w:val="24"/>
          <w:szCs w:val="24"/>
        </w:rPr>
        <w:t xml:space="preserve">, and no commitment for any such dwelling unit shall be given or implied, without exception, to any person who has not been certified for that unit in writing by </w:t>
      </w:r>
      <w:r>
        <w:rPr>
          <w:rFonts w:cs="Times New Roman" w:ascii="Times New Roman" w:hAnsi="Times New Roman"/>
          <w:sz w:val="24"/>
          <w:szCs w:val="24"/>
          <w:highlight w:val="yellow"/>
        </w:rPr>
        <w:t>_________________________________, whose address is____________________________________________ (“</w:t>
      </w:r>
      <w:r>
        <w:rPr>
          <w:rFonts w:cs="Times New Roman" w:ascii="Times New Roman" w:hAnsi="Times New Roman"/>
          <w:b/>
          <w:sz w:val="24"/>
          <w:szCs w:val="24"/>
          <w:highlight w:val="yellow"/>
        </w:rPr>
        <w:t>Administrative Agent</w:t>
      </w:r>
      <w:r>
        <w:rPr>
          <w:rFonts w:cs="Times New Roman" w:ascii="Times New Roman" w:hAnsi="Times New Roman"/>
          <w:sz w:val="24"/>
          <w:szCs w:val="24"/>
          <w:highlight w:val="yellow"/>
        </w:rPr>
        <w:t>”),</w:t>
      </w:r>
      <w:r>
        <w:rPr>
          <w:rFonts w:cs="Times New Roman" w:ascii="Times New Roman" w:hAnsi="Times New Roman"/>
          <w:sz w:val="24"/>
          <w:szCs w:val="24"/>
        </w:rPr>
        <w:t xml:space="preserve"> so long as any dwelling unit remains within its Affordability Perio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rPr>
        <w:t>B.</w:t>
        <w:tab/>
        <w:t>S</w:t>
      </w:r>
      <w:r>
        <w:rPr>
          <w:rFonts w:cs="Times New Roman" w:ascii="Times New Roman" w:hAnsi="Times New Roman"/>
          <w:sz w:val="24"/>
          <w:szCs w:val="24"/>
        </w:rPr>
        <w:t>ale of the Property must be expressly subject to these Deed Restrictions, deeds of conveyance must have these Deed Restrictions appended thereto, and no transfer of the Property shall be lawful, unless approved in advance and in writing by the Administrative Ag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w:t>
        <w:tab/>
        <w:t>No improvements may be made to the Property that would affect the bedroom configuration of any of its dwelling units, and any improvements to the Property must be approved in advance and in writing by the Administrative Ag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D.</w:t>
        <w:tab/>
        <w:t>The Owner, and/or any future purchasers of the Property shall notify the Administrative Agent and State of any foreclosure actions filed with respect to the Property within five (5) business days of service upon Owner or any future purchas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E.</w:t>
        <w:tab/>
        <w:t xml:space="preserve">The Owner, and/or any future purchasers of the Property  shall notify the Administrative Agent and the State within three (3) business days of the filing of any petition for protection from creditors or reorganization filed by or on behalf of the Owner or any future purchaser of the Proper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F.  </w:t>
      </w:r>
      <w:r>
        <w:rPr>
          <w:rFonts w:eastAsia="Times New Roman" w:cs="Times New Roman" w:ascii="Times New Roman" w:hAnsi="Times New Roman"/>
          <w:sz w:val="24"/>
          <w:szCs w:val="24"/>
        </w:rPr>
        <w:t>Any purported transfer of title to the Property that is not in strict conformance with the provisions set forth herein, shall be void and of no eff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color w:val="000000"/>
          <w:sz w:val="24"/>
          <w:szCs w:val="24"/>
          <w:shd w:fill="99FF99" w:val="clear"/>
        </w:rPr>
      </w:pPr>
      <w:r>
        <w:rPr>
          <w:rFonts w:eastAsia="Times New Roman" w:cs="Times New Roman" w:ascii="Times New Roman" w:hAnsi="Times New Roman"/>
          <w:b/>
          <w:bCs/>
          <w:sz w:val="24"/>
          <w:szCs w:val="24"/>
        </w:rPr>
        <w:t xml:space="preserve">Article IV - Term of Deed </w:t>
      </w:r>
    </w:p>
    <w:p>
      <w:pPr>
        <w:pStyle w:val="Normal"/>
        <w:jc w:val="both"/>
        <w:rPr>
          <w:rFonts w:ascii="Times New Roman" w:hAnsi="Times New Roman" w:eastAsia="Times New Roman" w:cs="Times New Roman"/>
          <w:b/>
          <w:b/>
          <w:bCs/>
          <w:color w:val="000000"/>
          <w:sz w:val="24"/>
          <w:szCs w:val="24"/>
          <w:shd w:fill="99FF99" w:val="clear"/>
        </w:rPr>
      </w:pPr>
      <w:r>
        <w:rPr>
          <w:rFonts w:eastAsia="Times New Roman" w:cs="Times New Roman" w:ascii="Times New Roman" w:hAnsi="Times New Roman"/>
          <w:b/>
          <w:bCs/>
          <w:color w:val="000000"/>
          <w:sz w:val="24"/>
          <w:szCs w:val="24"/>
          <w:shd w:fill="99FF99" w:val="clear"/>
        </w:rPr>
      </w:r>
    </w:p>
    <w:p>
      <w:pPr>
        <w:pStyle w:val="Normal"/>
        <w:jc w:val="both"/>
        <w:rPr/>
      </w:pPr>
      <w:r>
        <w:rPr>
          <w:rFonts w:eastAsia="Times New Roman" w:cs="Times New Roman" w:ascii="Times New Roman" w:hAnsi="Times New Roman"/>
          <w:sz w:val="24"/>
          <w:szCs w:val="24"/>
        </w:rPr>
        <w:tab/>
        <w:t xml:space="preserve">(a) </w:t>
        <w:tab/>
        <w:t xml:space="preserve">This Deed, and the term of restricted use specified herein (the </w:t>
      </w:r>
      <w:r>
        <w:rPr>
          <w:rFonts w:eastAsia="Times New Roman" w:cs="Times New Roman" w:ascii="Times New Roman" w:hAnsi="Times New Roman"/>
          <w:b/>
          <w:bCs/>
          <w:sz w:val="24"/>
          <w:szCs w:val="24"/>
        </w:rPr>
        <w:t xml:space="preserve">"Affordability Period") </w:t>
      </w:r>
      <w:r>
        <w:rPr>
          <w:rFonts w:eastAsia="Times New Roman" w:cs="Times New Roman" w:ascii="Times New Roman" w:hAnsi="Times New Roman"/>
          <w:sz w:val="24"/>
          <w:szCs w:val="24"/>
        </w:rPr>
        <w:t xml:space="preserve">apply to the Property immediately upon recordation of this Deed and the Owner shall comply with the restrictive covenants herein upon issuance of a Certificate of Occupancy. This Deed shall terminate </w:t>
      </w:r>
      <w:r>
        <w:rPr>
          <w:rFonts w:eastAsia="Times New Roman" w:cs="Times New Roman" w:ascii="Times New Roman" w:hAnsi="Times New Roman"/>
          <w:sz w:val="24"/>
          <w:szCs w:val="24"/>
          <w:highlight w:val="cyan"/>
        </w:rPr>
        <w:t>[number in words] ([number])</w:t>
      </w:r>
      <w:r>
        <w:rPr>
          <w:rFonts w:eastAsia="Times New Roman" w:cs="Times New Roman" w:ascii="Times New Roman" w:hAnsi="Times New Roman"/>
          <w:sz w:val="24"/>
          <w:szCs w:val="24"/>
        </w:rPr>
        <w:t xml:space="preserve"> years following the date that the Property  is certified for occupancy. The Owner and/or any future purchasers of the Property shall cooperate with the Grantee/State in executing and filing any documents necessary to effectuate  any extensions or amendments to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b) </w:t>
        <w:tab/>
        <w:t>Pursuant to 24 CFR, Part 92.252, as amended, and the Authority, this Deed and the term of affordability shall remain in effect for not less than the Affordability Period described in section IV (a) above without regard to the term of any mortgage or other underlying encumbrance upon the subject property and without regard to any transfer of owner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sz w:val="24"/>
          <w:szCs w:val="24"/>
        </w:rPr>
        <w:tab/>
        <w:t>(c)</w:t>
        <w:tab/>
        <w:t>If the Property is encumbered by or becomes encumbered by an FHA-insured Mortgage then, i</w:t>
      </w:r>
      <w:r>
        <w:rPr>
          <w:rFonts w:cs="Times New Roman" w:ascii="Times New Roman" w:hAnsi="Times New Roman"/>
          <w:sz w:val="24"/>
          <w:szCs w:val="24"/>
        </w:rPr>
        <w:t>n the event of foreclosure, or a deed in lieu of foreclosure of the FHA-insured Mortgage, any provision herein or in any collateral agreement restricting the use of the Property or restricting the Owner/</w:t>
      </w:r>
      <w:r>
        <w:rPr>
          <w:rFonts w:cs="Times New Roman" w:ascii="Times New Roman" w:hAnsi="Times New Roman"/>
          <w:sz w:val="24"/>
          <w:szCs w:val="24"/>
          <w:highlight w:val="yellow"/>
        </w:rPr>
        <w:t>Eligible Household’s</w:t>
      </w:r>
      <w:r>
        <w:rPr>
          <w:rFonts w:cs="Times New Roman" w:ascii="Times New Roman" w:hAnsi="Times New Roman"/>
          <w:sz w:val="24"/>
          <w:szCs w:val="24"/>
        </w:rPr>
        <w:t xml:space="preserve"> ability to sell the Property, shall automatically have no further force or effect on subsequent owners or purchasers of the Property.  Any person, including  successors and assigns, (other than the </w:t>
      </w:r>
      <w:r>
        <w:rPr>
          <w:rFonts w:cs="Times New Roman" w:ascii="Times New Roman" w:hAnsi="Times New Roman"/>
          <w:sz w:val="24"/>
          <w:szCs w:val="24"/>
          <w:highlight w:val="yellow"/>
        </w:rPr>
        <w:t>Owner/Eligible Household</w:t>
      </w:r>
      <w:r>
        <w:rPr>
          <w:rFonts w:cs="Times New Roman" w:ascii="Times New Roman" w:hAnsi="Times New Roman"/>
          <w:sz w:val="24"/>
          <w:szCs w:val="24"/>
        </w:rPr>
        <w:t xml:space="preserve"> or related entity or person to the </w:t>
      </w:r>
      <w:r>
        <w:rPr>
          <w:rFonts w:cs="Times New Roman" w:ascii="Times New Roman" w:hAnsi="Times New Roman"/>
          <w:sz w:val="24"/>
          <w:szCs w:val="24"/>
          <w:highlight w:val="yellow"/>
        </w:rPr>
        <w:t>Owner/Eligible Household</w:t>
      </w:r>
      <w:r>
        <w:rPr>
          <w:rFonts w:cs="Times New Roman" w:ascii="Times New Roman" w:hAnsi="Times New Roman"/>
          <w:sz w:val="24"/>
          <w:szCs w:val="24"/>
        </w:rPr>
        <w:t>) receiving title to the Property through a foreclosure or deed in lieu of foreclosure of the FHA-insured Mortgage shall receive title to the Property free and clear from such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V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forcement of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a) </w:t>
        <w:tab/>
        <w:t>The Owner and/or any future purchasers of the Property shall submit any other information, documents, or certifications requested by the Grantee, the State or the Administrative Agent, which  shall be deemed reasonably necessary to substantiate the Owner's (or any future purchasers of the Property) continuing compliance with the provisions of the restrictions specified in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tab/>
        <w:t>The Owner hereby agrees that the representations and covenants set forth herein may be relied upon by the Grantee/State and all persons interested in compliance under 24 CFR Part 92 and other applicable regulations of the Autho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  </w:t>
        <w:tab/>
        <w:t>The Owner covenants that the Owner will not knowingly take or permit any action that would result in a violation of the requirements of 24 CFR Part 92, the Authority, and other applicable regulations of this Deed.  Moreover, the Eligible Household covenants to take any lawful action (including amendment of this Deed as may be necessary, in the opinion of the Grantee/State) to comply fully with all applicable rules, rulings, policies, procedures, regulations or other official statements promulgated or proposed and published by HUD from time to time pertaining to the Owner's obligations under 24 CFR Part 92 and the Autho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d) </w:t>
        <w:tab/>
        <w:t>The Owner acknowledges that the primary purpose for requiring compliance by the Owner and any future purchasers of the Property with the restrictions provided in this Deed is to assure compliance with 24 CFR Part 92, the Authority, and other applicable regulations, and by reason thereof, in consideration of NSP Funds provided by the State to the Grantee, hereby agrees and consents that the State or the Grantee or each of them, shall be entitled, for any breach of the provisions hereon, and in addition to all other remedies provided by law or in equity, to enforce specific performance by the Owner of its obligations under this Deed in a court of competent jurisdiction. The Owner hereby further specifically acknowledges that the beneficiaries of the Owner's obligations hereunder cannot be adequately compensated by monetary damages in the event of any default hereun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e)</w:t>
        <w:tab/>
        <w:t>For the term of this Deed, each and every contract, deed or other instrument hereafter executed conveying the Property, shall expressly provide that such conveyance is subject to this Deed; provided, however, the covenants contained herein shall survive and be effective regardless of whether such contract, deed, or other instrument hereafter executed, conveying the Property, provides that such conveyance is subject to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f) </w:t>
        <w:tab/>
        <w:t>The Owner agrees to take any and all actions reasonably required by the State to substantiate the Owner's compliance with the occupancy restrictions of 24 CFR Part 92 and the Authority as now constituted or subsequently am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w:t>
        <w:tab/>
        <w:t>This Deed shall be deemed a contract enforceable by the State, the Grantee, or both. In the event the Owner fails to satisfy the requirements of this Deed and legal costs are incurred by the State or the Grantee, such legal costs, including attorney fees and court costs (including costs of appeal), are the responsibility of, and may be recovered from the Ow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 • Miscellaneo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a) </w:t>
        <w:tab/>
      </w:r>
      <w:r>
        <w:rPr>
          <w:rFonts w:eastAsia="Times New Roman" w:cs="Times New Roman" w:ascii="Times New Roman" w:hAnsi="Times New Roman"/>
          <w:b/>
          <w:bCs/>
          <w:sz w:val="24"/>
          <w:szCs w:val="24"/>
        </w:rPr>
        <w:t xml:space="preserve">Severability. </w:t>
      </w:r>
      <w:r>
        <w:rPr>
          <w:rFonts w:eastAsia="Times New Roman" w:cs="Times New Roman" w:ascii="Times New Roman" w:hAnsi="Times New Roman"/>
          <w:sz w:val="24"/>
          <w:szCs w:val="24"/>
        </w:rPr>
        <w:t>The invalidity of any clause, part, or provision of this Deed shall not affect the validity of the remaining portions there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tab/>
      </w:r>
      <w:r>
        <w:rPr>
          <w:rFonts w:eastAsia="Times New Roman" w:cs="Times New Roman" w:ascii="Times New Roman" w:hAnsi="Times New Roman"/>
          <w:b/>
          <w:bCs/>
          <w:sz w:val="24"/>
          <w:szCs w:val="24"/>
        </w:rPr>
        <w:t xml:space="preserve">Notices. </w:t>
      </w:r>
      <w:r>
        <w:rPr>
          <w:rFonts w:eastAsia="Times New Roman" w:cs="Times New Roman" w:ascii="Times New Roman" w:hAnsi="Times New Roman"/>
          <w:sz w:val="24"/>
          <w:szCs w:val="24"/>
        </w:rPr>
        <w:t>All notices to be given pursuant to this Deed shall be in writing and shall be deemed given when mailed by certified or registered mail, return receipt requested, to the parties hereto at the addresses set forth below, or to such other place as a party may from time to time designate in writing. The State, the Grantee, and the Eligible Owner, may, by notice given hereunder, designate any further or different addresses to which subsequent notices, certificates or other communications shall be s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State:    New Jersey Department of Community Affai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ision of Housing and Community Resour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South Broad Street, P O Box 8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enton N J 08625-08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 Dire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ministrative Ag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Ow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Grant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to such other address or person as shall be designated from time to time by not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r>
      <w:r>
        <w:rPr>
          <w:rFonts w:eastAsia="Times New Roman" w:cs="Times New Roman" w:ascii="Times New Roman" w:hAnsi="Times New Roman"/>
          <w:b/>
          <w:bCs/>
          <w:sz w:val="24"/>
          <w:szCs w:val="24"/>
        </w:rPr>
        <w:t xml:space="preserve">Amendment. </w:t>
      </w:r>
      <w:r>
        <w:rPr>
          <w:rFonts w:eastAsia="Times New Roman" w:cs="Times New Roman" w:ascii="Times New Roman" w:hAnsi="Times New Roman"/>
          <w:sz w:val="24"/>
          <w:szCs w:val="24"/>
        </w:rPr>
        <w:t xml:space="preserve">The Owner agrees to take all actions necessary to effect amendment of this Deed as may be necessary to comply with 24 CFR Part 92, the Authority, and any and all applicable rules, regulations, policies, procedures, rulings, or other official statements pertaining to the NSP assistance. The State and the Grantee, together with the Owner, may execute and record any amendment or modification to this Deed and such amendment or modification shall be binding on third-parties granted rights under this De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 </w:t>
        <w:tab/>
      </w:r>
      <w:r>
        <w:rPr>
          <w:rFonts w:eastAsia="Times New Roman" w:cs="Times New Roman" w:ascii="Times New Roman" w:hAnsi="Times New Roman"/>
          <w:b/>
          <w:bCs/>
          <w:sz w:val="24"/>
          <w:szCs w:val="24"/>
        </w:rPr>
        <w:t xml:space="preserve">Governing </w:t>
      </w:r>
      <w:r>
        <w:rPr>
          <w:rFonts w:eastAsia="Times New Roman" w:cs="Times New Roman" w:ascii="Times New Roman" w:hAnsi="Times New Roman"/>
          <w:b/>
          <w:sz w:val="24"/>
          <w:szCs w:val="24"/>
        </w:rPr>
        <w:t>Law</w:t>
      </w:r>
      <w:r>
        <w:rPr>
          <w:rFonts w:eastAsia="Times New Roman" w:cs="Times New Roman" w:ascii="Times New Roman" w:hAnsi="Times New Roman"/>
          <w:sz w:val="24"/>
          <w:szCs w:val="24"/>
        </w:rPr>
        <w:t>.  This Deed shall be governed by the laws of the State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and, where applicable, the laws of the United States of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ab/>
        <w:t xml:space="preserve">IN WITNESS WHEREOF, </w:t>
      </w:r>
      <w:r>
        <w:rPr>
          <w:rFonts w:eastAsia="Times New Roman" w:cs="Times New Roman" w:ascii="Times New Roman" w:hAnsi="Times New Roman"/>
          <w:sz w:val="24"/>
          <w:szCs w:val="24"/>
        </w:rPr>
        <w:t>the Owner hereto has executed this Deed the day and year first written ab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 Sealed and Delivered in t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ce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tab/>
        <w:tab/>
        <w:t>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tab/>
        <w:tab/>
        <w:tab/>
        <w:tab/>
        <w:t>[ Owner's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NEW JERSEY</w:t>
        <w:tab/>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w:t>
        <w:tab/>
        <w:tab/>
        <w:tab/>
        <w:tab/>
        <w:t>)</w:t>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sz w:val="24"/>
          <w:szCs w:val="24"/>
        </w:rPr>
      </w:pPr>
      <w:r>
        <w:rPr>
          <w:rFonts w:eastAsia="Times New Roman" w:cs="Times" w:ascii="Times" w:hAnsi="Times"/>
          <w:sz w:val="24"/>
          <w:szCs w:val="24"/>
        </w:rPr>
        <w:tab/>
        <w:t xml:space="preserve">I certify that on _________________________, 20___, _________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sz w:val="24"/>
          <w:szCs w:val="24"/>
          <w:lang w:val="en-CA"/>
        </w:rPr>
      </w:r>
      <w:r>
        <w:rPr>
          <w:rFonts w:cs="Times New Roman" w:ascii="Times New Roman" w:hAnsi="Times New Roman"/>
          <w:sz w:val="24"/>
          <w:szCs w:val="24"/>
        </w:rPr>
        <w:t>personally came before me and stated to my satisfaction that this person (or if more than one, each person) was the maker of this Deed and executed this Deed as his or her own act and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Notary Publ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y Commission Expir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CHEDULE A</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egal Description of Property</w:t>
      </w:r>
    </w:p>
    <w:p>
      <w:pPr>
        <w:pStyle w:val="Normal"/>
        <w:spacing w:lineRule="auto" w:line="276"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 Covenant Version May 5,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10:00Z</dcterms:created>
  <dc:creator>Ditmars, Linda</dc:creator>
  <dc:description/>
  <cp:keywords/>
  <dc:language>en-US</dc:language>
  <cp:lastModifiedBy>Ditmars, Linda</cp:lastModifiedBy>
  <cp:lastPrinted>2011-05-05T16:14:00Z</cp:lastPrinted>
  <dcterms:modified xsi:type="dcterms:W3CDTF">2011-05-24T15:23:00Z</dcterms:modified>
  <cp:revision>6</cp:revision>
  <dc:subject/>
  <dc:title/>
</cp:coreProperties>
</file>