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958"/>
        <w:gridCol w:w="958"/>
        <w:gridCol w:w="958"/>
        <w:gridCol w:w="812"/>
        <w:gridCol w:w="2062"/>
      </w:tblGrid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FG/Public Assistance Workshop</w:t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 the FEMA Region II Fire Program Specialist, we are conducting a short survey to see how interested your department might be in attending a specialized Public Assistance/AFG workshop? The purpose to discuss reimbursement opportunities for those departments effected by Hurricane Sandy and how they might related to previous AFG aw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s your department :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Career 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Volunteer    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Combin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as your department been effected by Hurricane Sandy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ittl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Much:</w:t>
            </w:r>
          </w:p>
        </w:tc>
      </w:tr>
      <w:tr>
        <w:trPr>
          <w:trHeight w:val="34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958"/>
        <w:gridCol w:w="958"/>
        <w:gridCol w:w="958"/>
        <w:gridCol w:w="2874"/>
      </w:tblGrid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re you aware the AFG grant can be modified if your department was effected by Hurricane Sandy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ittl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Much:</w:t>
            </w:r>
          </w:p>
        </w:tc>
      </w:tr>
      <w:tr>
        <w:trPr>
          <w:trHeight w:val="39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958"/>
        <w:gridCol w:w="958"/>
        <w:gridCol w:w="958"/>
        <w:gridCol w:w="2874"/>
      </w:tblGrid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 you have familiarity with the FEMA Public Assistance Program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ittl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Much:</w:t>
            </w:r>
          </w:p>
        </w:tc>
      </w:tr>
      <w:tr>
        <w:trPr>
          <w:trHeight w:val="456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958"/>
        <w:gridCol w:w="958"/>
        <w:gridCol w:w="958"/>
        <w:gridCol w:w="2874"/>
      </w:tblGrid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f you already attended a Public Assistance workshop, did you receive enough information to apply for the program on behalf of your department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Dissatisfied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Satisfied:</w:t>
            </w:r>
          </w:p>
        </w:tc>
      </w:tr>
      <w:tr>
        <w:trPr>
          <w:trHeight w:val="39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957"/>
        <w:gridCol w:w="958"/>
        <w:gridCol w:w="958"/>
        <w:gridCol w:w="958"/>
        <w:gridCol w:w="958"/>
        <w:gridCol w:w="2874"/>
      </w:tblGrid>
      <w:tr>
        <w:trPr/>
        <w:tc>
          <w:tcPr>
            <w:tcW w:w="10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Would you be interested in having a specialized Public Assistance/AFG workshop for Fire Departments/EMS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Unlikely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Likely:</w:t>
            </w:r>
          </w:p>
        </w:tc>
      </w:tr>
      <w:tr>
        <w:trPr>
          <w:trHeight w:val="375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ditional Comments/concerns?</w:t>
            </w:r>
          </w:p>
        </w:tc>
      </w:tr>
      <w:tr>
        <w:trPr>
          <w:trHeight w:val="3165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6:00Z</dcterms:created>
  <dc:creator>kwalsh</dc:creator>
  <dc:description/>
  <cp:keywords/>
  <dc:language>en-US</dc:language>
  <cp:lastModifiedBy>ES</cp:lastModifiedBy>
  <dcterms:modified xsi:type="dcterms:W3CDTF">2012-12-03T15:41:00Z</dcterms:modified>
  <cp:revision>4</cp:revision>
  <dc:subject/>
  <dc:title>WODONGA LIONS CLUB MOTORBIKE SHOW &amp; SHINE EVENT FEEDBACK SURVEY FORM</dc:title>
</cp:coreProperties>
</file>