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EW JERSEY DEPARTMENT OF COMMUNITY AFFAIRS</w:t>
      </w:r>
    </w:p>
    <w:p>
      <w:pPr>
        <w:pStyle w:val="Normal"/>
        <w:jc w:val="center"/>
        <w:rPr>
          <w:b/>
          <w:b/>
          <w:sz w:val="22"/>
          <w:szCs w:val="22"/>
        </w:rPr>
      </w:pPr>
      <w:r>
        <w:rPr>
          <w:b/>
          <w:sz w:val="22"/>
          <w:szCs w:val="22"/>
        </w:rPr>
      </w:r>
    </w:p>
    <w:p>
      <w:pPr>
        <w:pStyle w:val="Normal"/>
        <w:jc w:val="center"/>
        <w:rPr>
          <w:b/>
          <w:b/>
          <w:sz w:val="22"/>
          <w:szCs w:val="22"/>
        </w:rPr>
      </w:pPr>
      <w:r>
        <w:rPr>
          <w:b/>
          <w:sz w:val="22"/>
          <w:szCs w:val="22"/>
        </w:rPr>
        <w:t>COMMUNITY SERVICE BLOCK GRANT - SPECIAL INITIATIVES</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INNOVATIVE PROJECTS</w:t>
      </w:r>
    </w:p>
    <w:p>
      <w:pPr>
        <w:pStyle w:val="Normal"/>
        <w:jc w:val="center"/>
        <w:rPr>
          <w:b/>
          <w:b/>
          <w:sz w:val="22"/>
          <w:szCs w:val="22"/>
        </w:rPr>
      </w:pPr>
      <w:r>
        <w:rPr>
          <w:b/>
          <w:sz w:val="22"/>
          <w:szCs w:val="22"/>
        </w:rPr>
        <w:t>FOR DESIGNATED COMMUNITY ACTION AGENCIES</w:t>
      </w:r>
    </w:p>
    <w:p>
      <w:pPr>
        <w:pStyle w:val="Normal"/>
        <w:jc w:val="center"/>
        <w:rPr>
          <w:b/>
          <w:b/>
          <w:sz w:val="22"/>
          <w:szCs w:val="22"/>
        </w:rPr>
      </w:pPr>
      <w:r>
        <w:rPr>
          <w:b/>
          <w:sz w:val="22"/>
          <w:szCs w:val="22"/>
        </w:rPr>
      </w:r>
    </w:p>
    <w:p>
      <w:pPr>
        <w:pStyle w:val="Normal"/>
        <w:jc w:val="center"/>
        <w:rPr>
          <w:b/>
          <w:b/>
          <w:sz w:val="22"/>
          <w:szCs w:val="22"/>
        </w:rPr>
      </w:pPr>
      <w:r>
        <w:rPr>
          <w:b/>
          <w:sz w:val="22"/>
          <w:szCs w:val="22"/>
        </w:rPr>
        <w:t>OVERVIEW AND GUIDE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New Jersey Department of Community Affairs’ Office of Community Action establishes guidelines for the awarding of competitive discretionary grants as authorized by the Community Services Block Grant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Goals: </w:t>
      </w:r>
    </w:p>
    <w:p>
      <w:pPr>
        <w:pStyle w:val="PlainText"/>
        <w:rPr/>
      </w:pPr>
      <w:r>
        <w:rPr>
          <w:rFonts w:cs="Times New Roman" w:ascii="Times New Roman" w:hAnsi="Times New Roman"/>
          <w:sz w:val="24"/>
          <w:szCs w:val="24"/>
        </w:rPr>
        <w:t xml:space="preserve">The primary intended use of the grant funds awarded to the State and to sub-grantees as defined by the Act, is “to provide assistance to States and local communities, working through a network of Community Action Agencies and other neighborhood-based organizations, for the reduction of poverty, the revitalization of low-income communities, and the empowerment of low-income families and individuals in rural and urban areas to become fully self-sufficient.” The Act further states that these “goals are achieved throug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e strengthening of community capabilities for planning and coordinating the use of a broad range of Federal, State, local, and other assistance (including private resources) related to the elimination of poverty, so that this assistance can be used in a manner responsive to local needs and cond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B.</w:t>
      </w:r>
      <w:r>
        <w:rPr>
          <w:rFonts w:cs="Times New Roman" w:ascii="Times New Roman" w:hAnsi="Times New Roman"/>
          <w:sz w:val="24"/>
          <w:szCs w:val="24"/>
        </w:rPr>
        <w:t xml:space="preserve"> the organization of a range of services related to the needs of low-income families and individuals, so that these services may have a measurable and potentially major impact on the causes of poverty in the community and may help the families and individuals to achieve self-suffici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C.</w:t>
      </w:r>
      <w:r>
        <w:rPr>
          <w:rFonts w:cs="Times New Roman" w:ascii="Times New Roman" w:hAnsi="Times New Roman"/>
          <w:sz w:val="24"/>
          <w:szCs w:val="24"/>
        </w:rPr>
        <w:t xml:space="preserve"> the greater use of innovative and effective community-based approaches to attacking the causes and effects of poverty and of community breakd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D.</w:t>
      </w:r>
      <w:r>
        <w:rPr>
          <w:rFonts w:cs="Times New Roman" w:ascii="Times New Roman" w:hAnsi="Times New Roman"/>
          <w:sz w:val="24"/>
          <w:szCs w:val="24"/>
        </w:rPr>
        <w:t xml:space="preserve"> the maximum participation of residents of the low-income communities and members of the groups served by programs assisted through block grants made under (the Act) to empower such residents and members to respond to the unique problems and needs within their communities;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the broadening of the resource base of programs directed to the elimination of poverty so as to secure a more active role in the provision of services for private, religious, charitable, and neighborhood-based organizations; and individual citizens, and business, labor, and professional groups, who are able to influence the quantity and quality of opportunities and services for the poor.”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ligibility:  Designated New Jersey Community Action Agencies On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novative Projec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New Jersey, within its Community Services Block Grant (CSBG) State Plan, has further identified priorities for the use of CSBG discretionary funds. Those priorities, in order, ar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pacity building and team building among Community Action Agencies (CAAs), training and technical assistance for CA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development of new, community-based partnerships directly related to one of the six national Results-Oriented Management and Accountability (ROMA) go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One-time enhancements of existing, successful projects or programs directly related to one of the six national ROMA go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tatewide projects designed to increase awareness of poverty-related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jects that support a sustainable system of continuous quality improvement in agency management and performance, including service delivery that moves individuals and families to greater levels of economic self-reli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plicants are advised that direct services funded by the CSBG are restricted to recipients with household incomes that fall at or below 125 percent of the federal poverty guide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ffice of Community Action may issue additional Requests for Proposals should discretionary funds beyond the scope of this announcement be identified. Interested entities are guided to monitor the DCA DCR website (www.nj.gov/dca/dcr) for information on available grants through SAGE (System for Administering Grants Electronically).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02:00Z</dcterms:created>
  <dc:creator>ljulian</dc:creator>
  <dc:description/>
  <cp:keywords/>
  <dc:language>en-US</dc:language>
  <cp:lastModifiedBy>vshroff</cp:lastModifiedBy>
  <cp:lastPrinted>2008-04-10T14:01:00Z</cp:lastPrinted>
  <dcterms:modified xsi:type="dcterms:W3CDTF">2008-04-10T18:02:00Z</dcterms:modified>
  <cp:revision>2</cp:revision>
  <dc:subject/>
  <dc:title>NEW JERSEY DEPARTMENT OF COMMUNITY AFFAIRS</dc:title>
</cp:coreProperties>
</file>