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AIR HOUSING - STATEMENT OF ACTIONS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SAMPLE RESOLUTION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WHEREAS</w:t>
      </w:r>
      <w:r>
        <w:rPr/>
        <w:t>, (Name of Grantee) has entered into a grant agreement #________ with the New Jersey Department of Community Affairs (hereafter NJDCA) for (Describe activity) within (Target Area, neighborhood, location etc.)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WHEREAS</w:t>
      </w:r>
      <w:r>
        <w:rPr/>
        <w:t>, (Name of Grantee) must make efforts to affirmatively further fair housing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WHEREAS</w:t>
      </w:r>
      <w:r>
        <w:rPr/>
        <w:t>, (Name of Grantee) has reviewed various actions that would be acceptable to the NJDCA and the U.S. Department of Housing and Urban Development (hereafter USHUD)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WHEREAS</w:t>
      </w:r>
      <w:r>
        <w:rPr/>
        <w:t>, (Name of Grantee) has made assurances that: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  <w:tab/>
        <w:t>(1)  It will comply with the Housing and Community Development Act of 1974, as amended, and regulations issued thereto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</w:r>
    </w:p>
    <w:p>
      <w:pPr>
        <w:pStyle w:val="TextBodyIndent"/>
        <w:rPr/>
      </w:pPr>
      <w:r>
        <w:rPr/>
        <w:tab/>
        <w:t>(2)  It will comply with the Civil Rights Act of 1964, and the regulations issued thereto it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  <w:tab/>
        <w:t>(3)  It will comply with the Fair Housing Act of 1968 and will affirmatively further fair housing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  <w:tab/>
        <w:t>(4)  It will comply with the Age Discrimination Act of 1975 and with the Rehabilitation Act of 1973.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NOW, THEREFORE, BE IT RESOLVED</w:t>
      </w:r>
      <w:r>
        <w:rPr/>
        <w:t xml:space="preserve"> that, (Name and title of designate) shall be designated as the Fair Housing Officer for (Name of Grantee)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the Fair Housing Officer shall contact the USHUD Regional Office of Housing and Equal Opportunity and the NJ Division on Civil Rights, inform those agencies of his/her appointment as Fair Housing Officer and request Fair Housing Information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b/>
        </w:rPr>
        <w:tab/>
        <w:t xml:space="preserve">BE IT FURTHER RESOLVED </w:t>
      </w:r>
      <w:r>
        <w:rPr>
          <w:bCs/>
        </w:rPr>
        <w:t xml:space="preserve">that the Fair Housing Officer shall </w:t>
      </w:r>
      <w:r>
        <w:rPr/>
        <w:t>provide fair housing advisory services and assistance and referral advice to persons requesting such assistance from (Name of Applicant); and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(Name of Grantee) will publish in the local newspaper of record and post at the municipal hall (or county administration building) a public notice announcing the appointment of the Fair Housing Officer and the availability of local fair housing advisory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(Municipal or County 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spacing w:lineRule="exact" w:line="240"/>
      <w:ind w:left="48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8:54:00Z</dcterms:created>
  <dc:creator>mcohen</dc:creator>
  <dc:description/>
  <dc:language>en-US</dc:language>
  <cp:lastModifiedBy>rgroff</cp:lastModifiedBy>
  <dcterms:modified xsi:type="dcterms:W3CDTF">2002-05-06T18:54:00Z</dcterms:modified>
  <cp:revision>2</cp:revision>
  <dc:subject/>
  <dc:title>FAIR HOUSING - STATEMENT OF ACTIONS</dc:title>
</cp:coreProperties>
</file>