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169545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33.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v:textbox>
                <w10:wrap type="none"/>
              </v:rect>
            </w:pict>
          </mc:Fallback>
        </mc:AlternateConten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3"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1,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1,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308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0.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192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9.6pt;mso-position-vertical-relative:text;margin-left:288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5095</wp:posOffset>
                </wp:positionV>
                <wp:extent cx="5504815" cy="7095490"/>
                <wp:effectExtent l="0" t="0" r="0" b="0"/>
                <wp:wrapNone/>
                <wp:docPr id="6" name="Frame4"/>
                <a:graphic xmlns:a="http://schemas.openxmlformats.org/drawingml/2006/main">
                  <a:graphicData uri="http://schemas.microsoft.com/office/word/2010/wordprocessingShape">
                    <wps:wsp>
                      <wps:cNvSpPr txBox="1"/>
                      <wps:spPr>
                        <a:xfrm>
                          <a:off x="0" y="0"/>
                          <a:ext cx="5504815" cy="70954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08/FY 2009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 xml:space="preserve">As adopted, the State’s Fiscal Year 2009 budget continued aid programs from last year and eliminated several programs.  This Notice reviews those changes and summarizes the aid payment program for CY 2008 and SFY 2009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4"/>
                              </w:rPr>
                              <w:t xml:space="preserve">The municipality’s aid breakdown and amounts for each payment cycle is posted on the </w:t>
                            </w:r>
                            <w:hyperlink r:id="rId5">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at </w:t>
                            </w:r>
                            <w:hyperlink r:id="rId6">
                              <w:r>
                                <w:rPr>
                                  <w:rStyle w:val="InternetLink"/>
                                  <w:spacing w:val="-2"/>
                                </w:rPr>
                                <w:t>www.state.nj.us/dca/lgs/muniaid/08_aid/08ars/menu_ars_2008.shtml</w:t>
                              </w:r>
                            </w:hyperlink>
                            <w:r>
                              <w:rPr>
                                <w:rFonts w:cs="Times New Roman" w:ascii="Times New Roman" w:hAnsi="Times New Roman"/>
                                <w:b w:val="false"/>
                                <w:bCs w:val="false"/>
                                <w:spacing w:val="-2"/>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 xml:space="preserve">The adopted State FY 2009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but did change the CMPTRA program aid from the introduced budget.   The Recap Form shows the final CMPTRA formula allocation.  This net amount reflects all formula elements: the decrease in CMPTRA that is offset by the increase in ETR; the across the board reductions pursuant to the State budget; and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The CY 2008 Supplemental Energy Tax Receipts payment was paid on July 18, 2008, and the SFY 2009 payment will be made June 15, 2009.  SFY municipalities receiving these funds for FY 2008 were paid on June 23, 2008.</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24"/>
                              </w:rPr>
                              <w:t xml:space="preserve">1)  The budget eliminated several aid programs from FY 2008: Municipal Homeland Security Assistance Aid; Municipal Efficiency Promotion Aid Program; and Municipal Property Tax Assistanc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2)  Municipalities receiving aid under the Watershed Moratorium Offset Aid, Highlands and Pinelands Property Tax Stabilization Aid programs will receive those funds as part of the October 1 aid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pacing w:val="-4"/>
                                <w:sz w:val="24"/>
                              </w:rPr>
                              <w:t xml:space="preserve">3)  The State budget continues to provide funding, but at a reduced level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58.7pt;mso-wrap-distance-left:9.05pt;mso-wrap-distance-right:9.05pt;mso-wrap-distance-top:0pt;mso-wrap-distance-bottom:0pt;margin-top:9.85pt;mso-position-vertical-relative:text;margin-left:125.65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08/FY 2009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 xml:space="preserve">As adopted, the State’s Fiscal Year 2009 budget continued aid programs from last year and eliminated several programs.  This Notice reviews those changes and summarizes the aid payment program for CY 2008 and SFY 2009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4"/>
                        </w:rPr>
                        <w:t xml:space="preserve">The municipality’s aid breakdown and amounts for each payment cycle is posted on the </w:t>
                      </w:r>
                      <w:hyperlink r:id="rId7">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at </w:t>
                      </w:r>
                      <w:hyperlink r:id="rId8">
                        <w:r>
                          <w:rPr>
                            <w:rStyle w:val="InternetLink"/>
                            <w:spacing w:val="-2"/>
                          </w:rPr>
                          <w:t>www.state.nj.us/dca/lgs/muniaid/08_aid/08ars/menu_ars_2008.shtml</w:t>
                        </w:r>
                      </w:hyperlink>
                      <w:r>
                        <w:rPr>
                          <w:rFonts w:cs="Times New Roman" w:ascii="Times New Roman" w:hAnsi="Times New Roman"/>
                          <w:b w:val="false"/>
                          <w:bCs w:val="false"/>
                          <w:spacing w:val="-2"/>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 xml:space="preserve">The adopted State FY 2009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but did change the CMPTRA program aid from the introduced budget.   The Recap Form shows the final CMPTRA formula allocation.  This net amount reflects all formula elements: the decrease in CMPTRA that is offset by the increase in ETR; the across the board reductions pursuant to the State budget; and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The CY 2008 Supplemental Energy Tax Receipts payment was paid on July 18, 2008, and the SFY 2009 payment will be made June 15, 2009.  SFY municipalities receiving these funds for FY 2008 were paid on June 23, 2008.</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24"/>
                        </w:rPr>
                        <w:t xml:space="preserve">1)  The budget eliminated several aid programs from FY 2008: Municipal Homeland Security Assistance Aid; Municipal Efficiency Promotion Aid Program; and Municipal Property Tax Assistanc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2)  Municipalities receiving aid under the Watershed Moratorium Offset Aid, Highlands and Pinelands Property Tax Stabilization Aid programs will receive those funds as part of the October 1 aid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pacing w:val="-4"/>
                          <w:sz w:val="24"/>
                        </w:rPr>
                        <w:t xml:space="preserve">3)  The State budget continues to provide funding, but at a reduced level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7"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8" name="Frame6"/>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9" name="Frame8"/>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10" name="Frame7"/>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4) Payments in lieu of taxes from the </w:t>
      </w:r>
      <w:r>
        <w:rPr>
          <w:rFonts w:cs="Times New Roman" w:ascii="Times New Roman" w:hAnsi="Times New Roman"/>
          <w:b w:val="false"/>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7 was to be reserved for use in CY 2008 budgets and anticipated in SFY 2008 budgets.  The payment that will be received in the fall of 2008 is to be reserved and held for use in CY 2009 budgets and anticipated or realized in SFY 2009 budgets.  The payment date for the </w:t>
      </w:r>
      <w:r>
        <w:rPr>
          <w:rFonts w:cs="Times New Roman" w:ascii="Times New Roman" w:hAnsi="Times New Roman"/>
          <w:b w:val="false"/>
          <w:sz w:val="24"/>
        </w:rPr>
        <w:t>Senior Citizens and Veterans Tax Deductions</w:t>
      </w:r>
      <w:r>
        <w:rPr>
          <w:rFonts w:cs="Times New Roman" w:ascii="Times New Roman" w:hAnsi="Times New Roman"/>
          <w:b w:val="false"/>
          <w:bCs w:val="false"/>
          <w:sz w:val="24"/>
        </w:rPr>
        <w:t xml:space="preserve"> is November 1 (a separat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a municipality receives unexpected payments, the GovConnect Vendor Payment Inquiry system enables user to determine the source of State payments.  If you have questions on how to use VPI, contact the GovConnect help desk at </w:t>
      </w:r>
      <w:hyperlink r:id="rId13">
        <w:r>
          <w:rPr>
            <w:rStyle w:val="InternetLink"/>
            <w:rFonts w:cs="Times New Roman" w:ascii="Times New Roman" w:hAnsi="Times New Roman"/>
            <w:b/>
            <w:bCs/>
            <w:sz w:val="24"/>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 and ETR aid installment payment schedules are unchanged.  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Octo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val="false"/>
                <w:i/>
                <w:sz w:val="24"/>
              </w:rPr>
              <w:t xml:space="preserve">December 1 </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Watershed Moratorium, Highlands and Pinelands Property Tax Stabilization on October 1</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Calendar Year Extraordinary Aid will be part of the October payment (SFY payment date to be announced later)</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nior Citizens/Veterans Property Tax Deductions are paid in the November payment </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REAP with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left="1152"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r>
    </w:p>
    <w:p>
      <w:pPr>
        <w:pStyle w:val="DefaultText"/>
        <w:pBdr>
          <w:top w:val="single" w:sz="4" w:space="1" w:color="000000"/>
        </w:pBdr>
        <w:rPr/>
      </w:pPr>
      <w:r>
        <w:rPr/>
        <w:t>Approved: Susan Jacobucci, Director</w:t>
      </w:r>
    </w:p>
    <w:sectPr>
      <w:headerReference w:type="default" r:id="rId14"/>
      <w:type w:val="nextPage"/>
      <w:pgSz w:w="12240" w:h="15840"/>
      <w:pgMar w:left="1152" w:right="90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3</w:t>
      <w:tab/>
      <w:t>July 31, 2008</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lowerLetter"/>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0"/>
      <w:szCs w:val="20"/>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b w:val="false"/>
      <w:i w:val="false"/>
    </w:rPr>
  </w:style>
  <w:style w:type="character" w:styleId="WW8Num3z2">
    <w:name w:val="WW8Num3z2"/>
    <w:qFormat/>
    <w:rPr/>
  </w:style>
  <w:style w:type="character" w:styleId="WW8Num3z8">
    <w:name w:val="WW8Num3z8"/>
    <w:qFormat/>
    <w:rPr>
      <w:rFonts w:ascii="Arial" w:hAnsi="Arial" w:cs="Arial"/>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Normal"/>
    <w:pPr>
      <w:numPr>
        <w:ilvl w:val="0"/>
        <w:numId w:val="3"/>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rFonts w:ascii="Arial" w:hAnsi="Arial" w:cs="Arial"/>
    </w:rPr>
  </w:style>
  <w:style w:type="paragraph" w:styleId="List2">
    <w:name w:val="List Bullet 3"/>
    <w:basedOn w:val="Normal"/>
    <w:pPr>
      <w:numPr>
        <w:ilvl w:val="0"/>
        <w:numId w:val="3"/>
      </w:numPr>
    </w:pPr>
    <w:rPr>
      <w:rFonts w:ascii="Arial" w:hAnsi="Arial" w:cs="Arial"/>
      <w:sz w:val="22"/>
    </w:rPr>
  </w:style>
  <w:style w:type="paragraph" w:styleId="ListNumber">
    <w:name w:val="List Number"/>
    <w:basedOn w:val="Normal"/>
    <w:qFormat/>
    <w:pPr>
      <w:numPr>
        <w:ilvl w:val="0"/>
        <w:numId w:val="2"/>
      </w:numPr>
    </w:pPr>
    <w:rPr/>
  </w:style>
  <w:style w:type="paragraph" w:styleId="List3">
    <w:name w:val="List Bullet 4"/>
    <w:basedOn w:val="ListNumber"/>
    <w:pPr>
      <w:numPr>
        <w:ilvl w:val="0"/>
        <w:numId w:val="3"/>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http://www.state.nj.us/dca/lgs/muniaid/08_aid/08ars/menu_ars_2008.shtml" TargetMode="External"/><Relationship Id="rId7" Type="http://schemas.openxmlformats.org/officeDocument/2006/relationships/hyperlink" Target="http://www.nj.gov/dca/lgs" TargetMode="External"/><Relationship Id="rId8" Type="http://schemas.openxmlformats.org/officeDocument/2006/relationships/hyperlink" Target="http://www.state.nj.us/dca/lgs/muniaid/08_aid/08ars/menu_ars_2008.s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egg@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3:00Z</dcterms:created>
  <dc:creator>eugene.mccarthy</dc:creator>
  <dc:description/>
  <cp:keywords/>
  <dc:language>en-US</dc:language>
  <cp:lastModifiedBy>eugene.mccarthy</cp:lastModifiedBy>
  <cp:lastPrinted>2007-07-26T16:58:00Z</cp:lastPrinted>
  <dcterms:modified xsi:type="dcterms:W3CDTF">2008-07-31T15:13:00Z</dcterms:modified>
  <cp:revision>2</cp:revision>
  <dc:subject/>
  <dc:title/>
</cp:coreProperties>
</file>