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AUTHORITIES STATUTE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Ctrl +Clickable Index to "pdf" fi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0"/>
            <w:szCs w:val="20"/>
            <w:u w:val="single"/>
          </w:rPr>
          <w:t>You must have the free Adobe Acrobat Reader to view and print "pdf" files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24"/>
            <w:u w:val="single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24"/>
          </w:rPr>
          <w:drawing>
            <wp:inline distT="0" distB="0" distL="0" distR="0">
              <wp:extent cx="838835" cy="2959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19-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unty Bridge Commission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11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rking Authority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14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ewerage Authority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14B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unicipal and Counties Utilities Authorities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37A-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unty Improvement Authorities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37B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First Class County Recreation Authority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37C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ew Jersey Pollution Control Financing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55C-41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rban Renewal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2-1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ater Commission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6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cinerator Authorities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6A-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unty Solid Waste Disposal Financing La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6A-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olid Waste Management Authoriti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8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ort Authorities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68A-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unicipal Port Authorities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A:5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ocal Authorities Fiscal Control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A:12A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ocal Redevelopment and Housing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A:14-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Fire District L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:14A-3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ousing Authority Law (Repealed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 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JERSEY ADMINISTRATIVE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5.</w:t>
        <w:tab/>
        <w:t>DEPARTMENT OF COMMUNITY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31.</w:t>
        <w:tab/>
        <w:t>LOCAL AUTHOR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1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udgets of Local Authoriti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1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udge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1-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ash Managemen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1-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ccounting and Audit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endix 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udit Questionnaire for Authority Audi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endix 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udit Questionnaire for Fire District Audi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endix 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esolution of Certification to the Local Finance Boar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endix 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pecial Confidential Repor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 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adobe.com/products/acrobat/readste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dca/divisions/dlgs/programs/au_docs/27_19_26.pdf" TargetMode="External"/><Relationship Id="rId5" Type="http://schemas.openxmlformats.org/officeDocument/2006/relationships/hyperlink" Target="../../dca/divisions/dlgs/programs/au_docs/27_19_26.pdf" TargetMode="External"/><Relationship Id="rId6" Type="http://schemas.openxmlformats.org/officeDocument/2006/relationships/hyperlink" Target="../../dca/divisions/dlgs/programs/au_docs/40_11a_1.pdf" TargetMode="External"/><Relationship Id="rId7" Type="http://schemas.openxmlformats.org/officeDocument/2006/relationships/hyperlink" Target="../../dca/divisions/dlgs/programs/au_docs/40_11a_1.pdf" TargetMode="External"/><Relationship Id="rId8" Type="http://schemas.openxmlformats.org/officeDocument/2006/relationships/hyperlink" Target="../../dca/divisions/dlgs/programs/au_docs/40_14a_1.pdf" TargetMode="External"/><Relationship Id="rId9" Type="http://schemas.openxmlformats.org/officeDocument/2006/relationships/hyperlink" Target="../../dca/divisions/dlgs/programs/au_docs/40_14a_1.pdf" TargetMode="External"/><Relationship Id="rId10" Type="http://schemas.openxmlformats.org/officeDocument/2006/relationships/hyperlink" Target="../../dca/divisions/dlgs/programs/au_docs/40_14b_1.pdf" TargetMode="External"/><Relationship Id="rId11" Type="http://schemas.openxmlformats.org/officeDocument/2006/relationships/hyperlink" Target="../../dca/divisions/dlgs/programs/au_docs/40_14b_1.pdf" TargetMode="External"/><Relationship Id="rId12" Type="http://schemas.openxmlformats.org/officeDocument/2006/relationships/hyperlink" Target="../../dca/divisions/dlgs/programs/au_docs/40_37a_44.pdf" TargetMode="External"/><Relationship Id="rId13" Type="http://schemas.openxmlformats.org/officeDocument/2006/relationships/hyperlink" Target="../../dca/divisions/dlgs/programs/au_docs/40_37a_44.pdf" TargetMode="External"/><Relationship Id="rId14" Type="http://schemas.openxmlformats.org/officeDocument/2006/relationships/hyperlink" Target="../../dca/divisions/dlgs/programs/au_docs/40_37b_1.pdf" TargetMode="External"/><Relationship Id="rId15" Type="http://schemas.openxmlformats.org/officeDocument/2006/relationships/hyperlink" Target="../../dca/divisions/dlgs/programs/au_docs/40_37b_1.pdf" TargetMode="External"/><Relationship Id="rId16" Type="http://schemas.openxmlformats.org/officeDocument/2006/relationships/hyperlink" Target="../../dca/divisions/dlgs/programs/au_docs/40_37c_1.pdf" TargetMode="External"/><Relationship Id="rId17" Type="http://schemas.openxmlformats.org/officeDocument/2006/relationships/hyperlink" Target="../../dca/divisions/dlgs/programs/au_docs/40_37c_1.pdf" TargetMode="External"/><Relationship Id="rId18" Type="http://schemas.openxmlformats.org/officeDocument/2006/relationships/hyperlink" Target="../../dca/divisions/dlgs/programs/au_docs/40_55c_41_1.pdf" TargetMode="External"/><Relationship Id="rId19" Type="http://schemas.openxmlformats.org/officeDocument/2006/relationships/hyperlink" Target="../../dca/divisions/dlgs/programs/au_docs/40_55c_41_1.pdf" TargetMode="External"/><Relationship Id="rId20" Type="http://schemas.openxmlformats.org/officeDocument/2006/relationships/hyperlink" Target="../../dca/divisions/dlgs/programs/au_docs/40_62_105.pdf" TargetMode="External"/><Relationship Id="rId21" Type="http://schemas.openxmlformats.org/officeDocument/2006/relationships/hyperlink" Target="../../dca/divisions/dlgs/programs/au_docs/40_62_105.pdf" TargetMode="External"/><Relationship Id="rId22" Type="http://schemas.openxmlformats.org/officeDocument/2006/relationships/hyperlink" Target="../../dca/divisions/dlgs/programs/au_docs/40_66a_1.pdf" TargetMode="External"/><Relationship Id="rId23" Type="http://schemas.openxmlformats.org/officeDocument/2006/relationships/hyperlink" Target="../../dca/divisions/dlgs/programs/au_docs/40_66a_1.pdf" TargetMode="External"/><Relationship Id="rId24" Type="http://schemas.openxmlformats.org/officeDocument/2006/relationships/hyperlink" Target="../../dca/divisions/dlgs/programs/au_docs/40_66a_31.pdf" TargetMode="External"/><Relationship Id="rId25" Type="http://schemas.openxmlformats.org/officeDocument/2006/relationships/hyperlink" Target="../../dca/divisions/dlgs/programs/au_docs/40_66a_32.pdf" TargetMode="External"/><Relationship Id="rId26" Type="http://schemas.openxmlformats.org/officeDocument/2006/relationships/hyperlink" Target="../../dca/divisions/dlgs/programs/au_docs/40_66a_32.pdf" TargetMode="External"/><Relationship Id="rId27" Type="http://schemas.openxmlformats.org/officeDocument/2006/relationships/hyperlink" Target="../../dca/divisions/dlgs/programs/au_docs/40_68a_1.pdf" TargetMode="External"/><Relationship Id="rId28" Type="http://schemas.openxmlformats.org/officeDocument/2006/relationships/hyperlink" Target="../../dca/divisions/dlgs/programs/au_docs/40_68a_1.pdf" TargetMode="External"/><Relationship Id="rId29" Type="http://schemas.openxmlformats.org/officeDocument/2006/relationships/hyperlink" Target="../../dca/divisions/dlgs/programs/au_docs/40_68a_29.pdf" TargetMode="External"/><Relationship Id="rId30" Type="http://schemas.openxmlformats.org/officeDocument/2006/relationships/hyperlink" Target="../../dca/divisions/dlgs/programs/au_docs/40_68a_29.pdf" TargetMode="External"/><Relationship Id="rId31" Type="http://schemas.openxmlformats.org/officeDocument/2006/relationships/hyperlink" Target="../../dca/divisions/dlgs/programs/au_docs/40a_5a_1.pdf" TargetMode="External"/><Relationship Id="rId32" Type="http://schemas.openxmlformats.org/officeDocument/2006/relationships/hyperlink" Target="../../dca/divisions/dlgs/programs/au_docs/40a_5a_1.pdf" TargetMode="External"/><Relationship Id="rId33" Type="http://schemas.openxmlformats.org/officeDocument/2006/relationships/hyperlink" Target="../../dca/divisions/dlgs/programs/au_docs/40a_12a_1.pdf" TargetMode="External"/><Relationship Id="rId34" Type="http://schemas.openxmlformats.org/officeDocument/2006/relationships/hyperlink" Target="../../dca/divisions/dlgs/programs/au_docs/40a_12a_1.pdf" TargetMode="External"/><Relationship Id="rId35" Type="http://schemas.openxmlformats.org/officeDocument/2006/relationships/hyperlink" Target="../../dca/divisions/dlgs/programs/au_docs/40a_14_70.pdf" TargetMode="External"/><Relationship Id="rId36" Type="http://schemas.openxmlformats.org/officeDocument/2006/relationships/hyperlink" Target="../../dca/divisions/dlgs/programs/au_docs/40a_14_70.pdf" TargetMode="External"/><Relationship Id="rId37" Type="http://schemas.openxmlformats.org/officeDocument/2006/relationships/hyperlink" Target="../../dca/divisions/dlgs/programs/au_docs/55_14a_3_2.pdf" TargetMode="External"/><Relationship Id="rId38" Type="http://schemas.openxmlformats.org/officeDocument/2006/relationships/hyperlink" Target="../../dca/divisions/dlgs/programs/au_docs/55_14a_3_2.pdf" TargetMode="External"/><Relationship Id="rId39" Type="http://schemas.openxmlformats.org/officeDocument/2006/relationships/hyperlink" Target="../../dca/divisions/dlgs/programs/au_docs/njac.pdf" TargetMode="External"/><Relationship Id="rId40" Type="http://schemas.openxmlformats.org/officeDocument/2006/relationships/hyperlink" Target="../../dca/divisions/dlgs/programs/au_docs/njac.pdf" TargetMode="External"/><Relationship Id="rId41" Type="http://schemas.openxmlformats.org/officeDocument/2006/relationships/hyperlink" Target="../../dca/divisions/dlgs/programs/au_docs/njac_5_31_2.pdf" TargetMode="External"/><Relationship Id="rId42" Type="http://schemas.openxmlformats.org/officeDocument/2006/relationships/hyperlink" Target="../../dca/divisions/dlgs/programs/au_docs/njac_5_31_2.pdf" TargetMode="External"/><Relationship Id="rId43" Type="http://schemas.openxmlformats.org/officeDocument/2006/relationships/hyperlink" Target="../../dca/divisions/dlgs/programs/au_docs/njac_5_31_3.pdf" TargetMode="External"/><Relationship Id="rId44" Type="http://schemas.openxmlformats.org/officeDocument/2006/relationships/hyperlink" Target="../../dca/divisions/dlgs/programs/au_docs/njac_5_31_3.pdf" TargetMode="External"/><Relationship Id="rId45" Type="http://schemas.openxmlformats.org/officeDocument/2006/relationships/hyperlink" Target="../../dca/divisions/dlgs/programs/au_docs/njac_5_31_7.pdf" TargetMode="External"/><Relationship Id="rId46" Type="http://schemas.openxmlformats.org/officeDocument/2006/relationships/hyperlink" Target="../../dca/divisions/dlgs/programs/au_docs/njac_5_31_7.pdf" TargetMode="External"/><Relationship Id="rId47" Type="http://schemas.openxmlformats.org/officeDocument/2006/relationships/hyperlink" Target="../../dca/divisions/dlgs/programs/au_docs/appendixs.pdf" TargetMode="External"/><Relationship Id="rId48" Type="http://schemas.openxmlformats.org/officeDocument/2006/relationships/hyperlink" Target="../../dca/divisions/dlgs/programs/au_docs/appendixs.pdf" TargetMode="External"/><Relationship Id="rId49" Type="http://schemas.openxmlformats.org/officeDocument/2006/relationships/hyperlink" Target="../../dca/divisions/dlgs/programs/au_docs/appendix_b.pdf" TargetMode="External"/><Relationship Id="rId50" Type="http://schemas.openxmlformats.org/officeDocument/2006/relationships/hyperlink" Target="../../dca/divisions/dlgs/programs/au_docs/appendix_b.pdf" TargetMode="External"/><Relationship Id="rId51" Type="http://schemas.openxmlformats.org/officeDocument/2006/relationships/hyperlink" Target="../../dca/divisions/dlgs/programs/au_docs/appendix_c.pdf" TargetMode="External"/><Relationship Id="rId52" Type="http://schemas.openxmlformats.org/officeDocument/2006/relationships/hyperlink" Target="../../dca/divisions/dlgs/programs/au_docs/appendix_c.pdf" TargetMode="External"/><Relationship Id="rId53" Type="http://schemas.openxmlformats.org/officeDocument/2006/relationships/hyperlink" Target="../../dca/divisions/dlgs/programs/au_docs/appendix_d.pdf" TargetMode="External"/><Relationship Id="rId54" Type="http://schemas.openxmlformats.org/officeDocument/2006/relationships/hyperlink" Target="../../dca/divisions/dlgs/programs/au_docs/appendix_d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15:00Z</dcterms:created>
  <dc:creator>Jyothi Pamidimukkala</dc:creator>
  <dc:description/>
  <cp:keywords/>
  <dc:language>en-US</dc:language>
  <cp:lastModifiedBy>Jyothi Pamidimukkala</cp:lastModifiedBy>
  <dcterms:modified xsi:type="dcterms:W3CDTF">2012-01-26T20:01:00Z</dcterms:modified>
  <cp:revision>7</cp:revision>
  <dc:subject/>
  <dc:title/>
</cp:coreProperties>
</file>