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822"/>
        <w:gridCol w:w="7024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pinions From The Office Of The Attorney General Of New Jersey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pinion #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Issued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8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09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2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Establishes county prosecutors as Local Government Officers.</w:t>
              </w:r>
            </w:hyperlink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09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2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municipal attorneys as Local Government Officers.</w:t>
              </w:r>
            </w:hyperlink>
          </w:p>
        </w:tc>
      </w:tr>
      <w:tr>
        <w:trPr>
          <w:trHeight w:val="11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09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2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Sets forth various titles that require the filing of Financial Disclosure Statements.  Defines certain Local Government Officers.</w:t>
              </w:r>
            </w:hyperlink>
          </w:p>
        </w:tc>
      </w:tr>
      <w:tr>
        <w:trPr>
          <w:trHeight w:val="87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09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2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unicipal judges and court personnel are not Local Government Officers.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0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1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the Local Finance Board may render advisory opinions in Executive session.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1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30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Establishes that Financial Disclosure Statement forms are public records.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3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/1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Board of Recreation commissioners are Local Government Officers.</w:t>
              </w:r>
            </w:hyperlink>
          </w:p>
        </w:tc>
      </w:tr>
      <w:tr>
        <w:trPr>
          <w:trHeight w:val="97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3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/1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an attorney who is appointed to regularly advise a municipal planning board or a municipal zoning board of adjustment is a "local government officer".</w:t>
              </w:r>
            </w:hyperlink>
          </w:p>
        </w:tc>
      </w:tr>
      <w:tr>
        <w:trPr>
          <w:trHeight w:val="8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3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/1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independent local government agency attorneys are Local Government Officers.</w:t>
              </w:r>
            </w:hyperlink>
          </w:p>
        </w:tc>
      </w:tr>
      <w:tr>
        <w:trPr>
          <w:trHeight w:val="5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3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/1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Representation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3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/19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the governing body of a municipality or county may not adopt a local code of ethics.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1-014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1/18/1991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County Boards of Taxation commissioners are not Local Government Officers.</w:t>
              </w:r>
            </w:hyperlink>
          </w:p>
        </w:tc>
      </w:tr>
      <w:tr>
        <w:trPr>
          <w:trHeight w:val="8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5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/13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the Atlantic City Convention Center Authority is not a local government agency.</w:t>
              </w:r>
            </w:hyperlink>
          </w:p>
        </w:tc>
      </w:tr>
      <w:tr>
        <w:trPr>
          <w:trHeight w:val="11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6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/27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local ethics boards are local government officers and must file financial disclosure statement Forms.</w:t>
              </w:r>
            </w:hyperlink>
          </w:p>
        </w:tc>
      </w:tr>
      <w:tr>
        <w:trPr>
          <w:trHeight w:val="14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6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/4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municipal rent leveling boards are generally Local Government Officers. Sets guidelines for municipal attorneys to make a local determination.</w:t>
              </w:r>
            </w:hyperlink>
          </w:p>
        </w:tc>
      </w:tr>
      <w:tr>
        <w:trPr>
          <w:trHeight w:val="14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7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/4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local assistance boards are not Local Government Officers, but Local Government Employees and are subject to the code of conduct but not to the filing requirements.</w:t>
              </w:r>
            </w:hyperlink>
          </w:p>
        </w:tc>
      </w:tr>
      <w:tr>
        <w:trPr>
          <w:trHeight w:val="14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7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/4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municipal environmental commissions are Local Government Employees subject to the code of conduct but not filing requirements.</w:t>
              </w:r>
            </w:hyperlink>
          </w:p>
        </w:tc>
      </w:tr>
      <w:tr>
        <w:trPr>
          <w:trHeight w:val="14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7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10/30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Joint Insurance Funds are local government Agencies and that the Commissioners are local government officers and must file financial disclosure statement forms.</w:t>
              </w:r>
            </w:hyperlink>
          </w:p>
        </w:tc>
      </w:tr>
      <w:tr>
        <w:trPr>
          <w:trHeight w:val="14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07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/5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who the appointing authority is in Faulkner Act municipalities. If the population is over 100,000 the mayor appoints; if less than 100,000 the municipal council appoints.</w:t>
              </w:r>
            </w:hyperlink>
          </w:p>
        </w:tc>
      </w:tr>
      <w:tr>
        <w:trPr>
          <w:trHeight w:val="232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2-0109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7/20/1992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county and municipal emergency management coordinators are local government officers and must file financial disclosure statement forms.  Further determines that local</w:t>
                <w:br/>
                <w:t>emergency management councils are local government employees subject to the code of conduct but not filing requirements.</w:t>
              </w:r>
            </w:hyperlink>
          </w:p>
        </w:tc>
      </w:tr>
      <w:tr>
        <w:trPr>
          <w:trHeight w:val="20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3-002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/4/1993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the requirement for filing annual financial disclosure forms applies only to "local government officers" and a local ethics board is without authority to extend the requirement for filing financial disclosure statements to "local government employees."</w:t>
              </w:r>
            </w:hyperlink>
          </w:p>
        </w:tc>
      </w:tr>
      <w:tr>
        <w:trPr>
          <w:trHeight w:val="20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3-002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/4/1993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a local ethics board may not require a "local government officer" to provide additional information on the annual financial disclosure statement form beyond what is required by the Local Government Ethics Law and a local ethics board may not prescribe a financial disclosure statement form.</w:t>
              </w:r>
            </w:hyperlink>
          </w:p>
        </w:tc>
      </w:tr>
      <w:tr>
        <w:trPr>
          <w:trHeight w:val="14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4-009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5/16/1994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Establishes that Interlocal Services Act permits municipalities to enter into an interlocal agreement with a county for enforcement and administration of the Local Government Ethics Law.</w:t>
              </w:r>
            </w:hyperlink>
          </w:p>
        </w:tc>
      </w:tr>
      <w:tr>
        <w:trPr>
          <w:trHeight w:val="23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5-016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/25/1995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a County Local Advisory Committee on Alcoholism and Drug Abuse, a County Alliance Steering subcommittee and a Municipal Alliance Committee are not per se "local government officers," rather they are "local government employees" and are subject to those provisions of the Law applicable to "employees."</w:t>
              </w:r>
            </w:hyperlink>
          </w:p>
        </w:tc>
      </w:tr>
      <w:tr>
        <w:trPr>
          <w:trHeight w:val="1440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97-013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8/25/1997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registered municipal accountants are not "local government officers" or "local government employees" and, therefore, are not subject to the requirements of the Local Government Ethics Law.</w:t>
              </w:r>
            </w:hyperlink>
          </w:p>
        </w:tc>
      </w:tr>
      <w:tr>
        <w:trPr>
          <w:trHeight w:val="1755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00-004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6/19/2000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</w:rPr>
                <w:t>Determines that members of a County Agricultural Development Board are "local government officers" and are, therefore, subject to the requirements of the Local Government Ethics Law and required to file an annual financial disclosure statement.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j.gov/dca/divisions/dlgs/programs/ethics_docs/91-0090.pdf" TargetMode="External"/><Relationship Id="rId3" Type="http://schemas.openxmlformats.org/officeDocument/2006/relationships/hyperlink" Target="https://www.nj.gov/dca/divisions/dlgs/programs/ethics_docs/91-0092.pdf" TargetMode="External"/><Relationship Id="rId4" Type="http://schemas.openxmlformats.org/officeDocument/2006/relationships/hyperlink" Target="https://www.nj.gov/dca/divisions/dlgs/programs/ethics_docs/91-0093.pdf" TargetMode="External"/><Relationship Id="rId5" Type="http://schemas.openxmlformats.org/officeDocument/2006/relationships/hyperlink" Target="https://www.nj.gov/dca/divisions/dlgs/programs/ethics_docs/91-0096.pdf" TargetMode="External"/><Relationship Id="rId6" Type="http://schemas.openxmlformats.org/officeDocument/2006/relationships/hyperlink" Target="https://www.nj.gov/dca/divisions/dlgs/programs/ethics_docs/91-0103.pdf" TargetMode="External"/><Relationship Id="rId7" Type="http://schemas.openxmlformats.org/officeDocument/2006/relationships/hyperlink" Target="https://www.nj.gov/dca/divisions/dlgs/programs/ethics_docs/91-0114.pdf" TargetMode="External"/><Relationship Id="rId8" Type="http://schemas.openxmlformats.org/officeDocument/2006/relationships/hyperlink" Target="https://www.nj.gov/dca/divisions/dlgs/programs/ethics_docs/91-0132.pdf" TargetMode="External"/><Relationship Id="rId9" Type="http://schemas.openxmlformats.org/officeDocument/2006/relationships/hyperlink" Target="https://www.nj.gov/dca/divisions/dlgs/programs/ethics_docs/91-0133.pdf" TargetMode="External"/><Relationship Id="rId10" Type="http://schemas.openxmlformats.org/officeDocument/2006/relationships/hyperlink" Target="https://www.nj.gov/dca/divisions/dlgs/programs/ethics_docs/91-0134.pdf" TargetMode="External"/><Relationship Id="rId11" Type="http://schemas.openxmlformats.org/officeDocument/2006/relationships/hyperlink" Target="https://www.nj.gov/dca/divisions/dlgs/programs/ethics_docs/91-0135.pdf" TargetMode="External"/><Relationship Id="rId12" Type="http://schemas.openxmlformats.org/officeDocument/2006/relationships/hyperlink" Target="https://www.nj.gov/dca/divisions/dlgs/programs/ethics_docs/91-0136.pdf" TargetMode="External"/><Relationship Id="rId13" Type="http://schemas.openxmlformats.org/officeDocument/2006/relationships/hyperlink" Target="https://www.nj.gov/dca/divisions/dlgs/programs/ethics_docs/91-0141.pdf" TargetMode="External"/><Relationship Id="rId14" Type="http://schemas.openxmlformats.org/officeDocument/2006/relationships/hyperlink" Target="https://www.nj.gov/dca/divisions/dlgs/programs/ethics_docs/92-0055.pdf" TargetMode="External"/><Relationship Id="rId15" Type="http://schemas.openxmlformats.org/officeDocument/2006/relationships/hyperlink" Target="https://www.nj.gov/dca/divisions/dlgs/programs/ethics_docs/92-0061.pdf" TargetMode="External"/><Relationship Id="rId16" Type="http://schemas.openxmlformats.org/officeDocument/2006/relationships/hyperlink" Target="https://www.nj.gov/dca/divisions/dlgs/programs/ethics_docs/92-0069.pdf" TargetMode="External"/><Relationship Id="rId17" Type="http://schemas.openxmlformats.org/officeDocument/2006/relationships/hyperlink" Target="https://www.nj.gov/dca/divisions/dlgs/programs/ethics_docs/92-0070.pdf" TargetMode="External"/><Relationship Id="rId18" Type="http://schemas.openxmlformats.org/officeDocument/2006/relationships/hyperlink" Target="https://www.nj.gov/dca/divisions/dlgs/programs/ethics_docs/92-0071.pdf" TargetMode="External"/><Relationship Id="rId19" Type="http://schemas.openxmlformats.org/officeDocument/2006/relationships/hyperlink" Target="https://www.nj.gov/dca/divisions/dlgs/programs/ethics_docs/92-0072.pdf" TargetMode="External"/><Relationship Id="rId20" Type="http://schemas.openxmlformats.org/officeDocument/2006/relationships/hyperlink" Target="https://www.nj.gov/dca/divisions/dlgs/programs/ethics_docs/92-0074.pdf" TargetMode="External"/><Relationship Id="rId21" Type="http://schemas.openxmlformats.org/officeDocument/2006/relationships/hyperlink" Target="https://www.nj.gov/dca/divisions/dlgs/programs/ethics_docs/92-0109.pdf" TargetMode="External"/><Relationship Id="rId22" Type="http://schemas.openxmlformats.org/officeDocument/2006/relationships/hyperlink" Target="https://www.nj.gov/dca/divisions/dlgs/programs/ethics_docs/93-0022.pdf" TargetMode="External"/><Relationship Id="rId23" Type="http://schemas.openxmlformats.org/officeDocument/2006/relationships/hyperlink" Target="https://www.nj.gov/dca/divisions/dlgs/programs/ethics_docs/93-0023.pdf" TargetMode="External"/><Relationship Id="rId24" Type="http://schemas.openxmlformats.org/officeDocument/2006/relationships/hyperlink" Target="https://www.nj.gov/dca/divisions/dlgs/programs/ethics_docs/94-0092.pdf" TargetMode="External"/><Relationship Id="rId25" Type="http://schemas.openxmlformats.org/officeDocument/2006/relationships/hyperlink" Target="https://www.nj.gov/dca/divisions/dlgs/programs/ethics_docs/95-0168.pdf" TargetMode="External"/><Relationship Id="rId26" Type="http://schemas.openxmlformats.org/officeDocument/2006/relationships/hyperlink" Target="https://www.nj.gov/dca/divisions/dlgs/programs/ethics_docs/97-0135.pdf" TargetMode="External"/><Relationship Id="rId27" Type="http://schemas.openxmlformats.org/officeDocument/2006/relationships/hyperlink" Target="https://www.nj.gov/dca/divisions/dlgs/programs/ethics_docs/00-0041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6:00Z</dcterms:created>
  <dc:creator>Jyothi Pamidimukkala</dc:creator>
  <dc:description/>
  <cp:keywords/>
  <dc:language>en-US</dc:language>
  <cp:lastModifiedBy>Pamidimukkala, Jyothi [DCA]</cp:lastModifiedBy>
  <dcterms:modified xsi:type="dcterms:W3CDTF">2021-10-27T16:16:00Z</dcterms:modified>
  <cp:revision>2</cp:revision>
  <dc:subject/>
  <dc:title/>
</cp:coreProperties>
</file>