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Applicant Name:</w:t>
      </w:r>
    </w:p>
    <w:tbl>
      <w:tblPr>
        <w:tblW w:w="780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85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gency Nam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County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od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de a general explanation and summary of waiver requested.  The submission should include the following information at a minimum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overview of waiver reques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s for any new programs, hiring, or spending initiatives in the budg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iration dates of all existing labor contra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 of actions taken to control costs, including productivity improvements, shared services, and changes in service delivery in other area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 impact on average home if the waivers are approv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information the applicant wants the Local Finance Board to know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gin Executive Summary Below:</w:t>
      </w:r>
    </w:p>
    <w:p>
      <w:pPr>
        <w:pStyle w:val="Normal"/>
        <w:rPr/>
      </w:pPr>
      <w:r>
        <w:rPr>
          <w:b/>
          <w:bCs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New Jersey Department of Community Affairs</w:t>
    </w:r>
  </w:p>
  <w:p>
    <w:pPr>
      <w:pStyle w:val="Normal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Division of Local Government Services</w:t>
    </w:r>
  </w:p>
  <w:p>
    <w:pPr>
      <w:pStyle w:val="Heading7"/>
      <w:rPr>
        <w:b/>
        <w:b/>
        <w:bCs/>
        <w:sz w:val="24"/>
      </w:rPr>
    </w:pPr>
    <w:r>
      <w:rPr>
        <w:b/>
        <w:bCs/>
        <w:sz w:val="24"/>
      </w:rPr>
      <w:t>Local Finance Board</w:t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Waiver Request Applicati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72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456" w:leader="none"/>
      </w:tabs>
      <w:spacing w:before="6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-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8">
    <w:name w:val="WW8Num9z8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Symbol" w:hAnsi="Symbol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22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3:00Z</dcterms:created>
  <dc:creator>eugene.mccarthy</dc:creator>
  <dc:description/>
  <cp:keywords/>
  <dc:language>en-US</dc:language>
  <cp:lastModifiedBy>Tina Zapicchi</cp:lastModifiedBy>
  <cp:lastPrinted>2007-08-29T11:37:00Z</cp:lastPrinted>
  <dcterms:modified xsi:type="dcterms:W3CDTF">2012-03-23T18:59:00Z</dcterms:modified>
  <cp:revision>4</cp:revision>
  <dc:subject/>
  <dc:title>Division of Local Government Services</dc:title>
</cp:coreProperties>
</file>