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</w:tblGrid>
      <w:tr>
        <w:trPr>
          <w:trHeight w:val="300" w:hRule="atLeast"/>
        </w:trPr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Local Finance Board Meeting Dates - 2001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Meeting Dates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January 9, 2001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                          </w:t>
            </w:r>
            <w:r>
              <w:rPr/>
              <w:t>February 13, 2001</w:t>
            </w:r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                          </w:t>
            </w:r>
            <w:hyperlink r:id="rId2">
              <w:r>
                <w:rPr>
                  <w:rStyle w:val="InternetLink"/>
                </w:rPr>
                <w:t>March 14, 2001</w:t>
              </w:r>
            </w:hyperlink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                         </w:t>
            </w:r>
            <w:hyperlink r:id="rId3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April 11, 2001</w:t>
              </w:r>
            </w:hyperlink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                         </w:t>
            </w:r>
            <w:hyperlink r:id="rId4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May 9, 2001</w:t>
              </w:r>
            </w:hyperlink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                          </w:t>
            </w:r>
            <w:hyperlink r:id="rId5">
              <w:r>
                <w:rPr>
                  <w:rStyle w:val="InternetLink"/>
                </w:rPr>
                <w:t>June 13, 2001</w:t>
              </w:r>
            </w:hyperlink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                          </w:t>
            </w:r>
            <w:hyperlink r:id="rId6">
              <w:r>
                <w:rPr>
                  <w:rStyle w:val="InternetLink"/>
                </w:rPr>
                <w:t>June 25, 2001</w:t>
              </w:r>
            </w:hyperlink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                          </w:t>
            </w:r>
            <w:hyperlink r:id="rId7">
              <w:r>
                <w:rPr>
                  <w:rStyle w:val="InternetLink"/>
                </w:rPr>
                <w:t>July 11, 2001</w:t>
              </w:r>
            </w:hyperlink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                          </w:t>
            </w:r>
            <w:hyperlink r:id="rId8">
              <w:r>
                <w:rPr>
                  <w:rStyle w:val="InternetLink"/>
                </w:rPr>
                <w:t>August 8, 2001</w:t>
              </w:r>
            </w:hyperlink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                          </w:t>
            </w:r>
            <w:hyperlink r:id="rId9">
              <w:r>
                <w:rPr>
                  <w:rStyle w:val="InternetLink"/>
                </w:rPr>
                <w:t>September 12, 2001</w:t>
              </w:r>
            </w:hyperlink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                         </w:t>
            </w:r>
            <w:hyperlink r:id="rId10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October 10, 2001</w:t>
              </w:r>
            </w:hyperlink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                          </w:t>
            </w:r>
            <w:hyperlink r:id="rId11">
              <w:r>
                <w:rPr>
                  <w:rStyle w:val="InternetLink"/>
                </w:rPr>
                <w:t>November 7, 2001</w:t>
              </w:r>
            </w:hyperlink>
          </w:p>
        </w:tc>
      </w:tr>
      <w:tr>
        <w:trPr>
          <w:trHeight w:val="300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/>
              <w:t>                          </w:t>
            </w:r>
            <w:hyperlink r:id="rId12">
              <w:r>
                <w:rPr>
                  <w:rStyle w:val="InternetLink"/>
                </w:rPr>
                <w:t>December 12, 2001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ca/divisions/dlgs/programs/lfb_docs/01agendas/agenda_03-14-2001.pdf" TargetMode="External"/><Relationship Id="rId3" Type="http://schemas.openxmlformats.org/officeDocument/2006/relationships/hyperlink" Target="../../dca/divisions/dlgs/programs/lfb_docs/01agendas/agenda_04-11-2001.pdf" TargetMode="External"/><Relationship Id="rId4" Type="http://schemas.openxmlformats.org/officeDocument/2006/relationships/hyperlink" Target="../../dca/divisions/dlgs/programs/lfb_docs/01agendas/agenda_05-09-2001.htm" TargetMode="External"/><Relationship Id="rId5" Type="http://schemas.openxmlformats.org/officeDocument/2006/relationships/hyperlink" Target="../../dca/divisions/dlgs/programs/lfb_docs/01agendas/agenda_06-13-2001.pdf" TargetMode="External"/><Relationship Id="rId6" Type="http://schemas.openxmlformats.org/officeDocument/2006/relationships/hyperlink" Target="../../dca/divisions/dlgs/programs/lfb_docs/01agendas/agenda_06-25-2001.pdf" TargetMode="External"/><Relationship Id="rId7" Type="http://schemas.openxmlformats.org/officeDocument/2006/relationships/hyperlink" Target="../../dca/divisions/dlgs/programs/lfb_docs/01agendas/agenda_07-11-2001.pdf" TargetMode="External"/><Relationship Id="rId8" Type="http://schemas.openxmlformats.org/officeDocument/2006/relationships/hyperlink" Target="../../dca/divisions/dlgs/programs/lfb_docs/01agendas/agenda_08-08-2001.pdf" TargetMode="External"/><Relationship Id="rId9" Type="http://schemas.openxmlformats.org/officeDocument/2006/relationships/hyperlink" Target="../../dca/divisions/dlgs/programs/lfb_docs/01agendas/agenda_09-12-2001.pdf" TargetMode="External"/><Relationship Id="rId10" Type="http://schemas.openxmlformats.org/officeDocument/2006/relationships/hyperlink" Target="../../dca/divisions/dlgs/programs/lfb_docs/01agendas/agenda_10-10-2001.pdf" TargetMode="External"/><Relationship Id="rId11" Type="http://schemas.openxmlformats.org/officeDocument/2006/relationships/hyperlink" Target="../../dca/divisions/dlgs/programs/lfb_docs/01agendas/agenda_11-7-2001.pdf" TargetMode="External"/><Relationship Id="rId12" Type="http://schemas.openxmlformats.org/officeDocument/2006/relationships/hyperlink" Target="../../dca/divisions/dlgs/programs/lfb_docs/01agendas/agenda_12-12-2001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16:00Z</dcterms:created>
  <dc:creator>Jyothi Pamidimukkala</dc:creator>
  <dc:description/>
  <cp:keywords/>
  <dc:language>en-US</dc:language>
  <cp:lastModifiedBy>Jyothi Pamidimukkala</cp:lastModifiedBy>
  <dcterms:modified xsi:type="dcterms:W3CDTF">2011-12-23T20:09:00Z</dcterms:modified>
  <cp:revision>3</cp:revision>
  <dc:subject/>
  <dc:title/>
</cp:coreProperties>
</file>