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1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4633"/>
      </w:tblGrid>
      <w:tr>
        <w:trPr>
          <w:trHeight w:val="300" w:hRule="atLeast"/>
        </w:trPr>
        <w:tc>
          <w:tcPr>
            <w:tcW w:w="7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ocal Finance Board Meeting Dates -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Meeting Dates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Application Due Date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anuary 11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cember 14, 2005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February 8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anuary 18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4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rch 8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ebruary 15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 12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rch 22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6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y 10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pril 19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7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ne 14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y 24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8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ne 27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No date - Special Meeting 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ly 12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ne 21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ugust 9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ly 19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1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eptember 13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gust 23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October 11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ptember 20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TG date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  <w:br/>
              <w:t>         </w:t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changed from 11/9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ctober 18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ecember 13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November 22, 2006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ecember 21, 2006</w:t>
              </w:r>
            </w:hyperlink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ca/divisions/dlgs/programs/lfb_docs/06agendas/agenda_01-11-2006.pdf" TargetMode="External"/><Relationship Id="rId3" Type="http://schemas.openxmlformats.org/officeDocument/2006/relationships/hyperlink" Target="../../dca/divisions/dlgs/programs/lfb_docs/06agendas/agenda_02-08-2006.pdf" TargetMode="External"/><Relationship Id="rId4" Type="http://schemas.openxmlformats.org/officeDocument/2006/relationships/hyperlink" Target="../../dca/divisions/dlgs/programs/lfb_docs/06agendas/agenda_03-08-2006.pdf" TargetMode="External"/><Relationship Id="rId5" Type="http://schemas.openxmlformats.org/officeDocument/2006/relationships/hyperlink" Target="../../dca/divisions/dlgs/programs/lfb_docs/06agendas/agenda_04-12-2006.pdf" TargetMode="External"/><Relationship Id="rId6" Type="http://schemas.openxmlformats.org/officeDocument/2006/relationships/hyperlink" Target="../../dca/divisions/dlgs/programs/lfb_docs/06agendas/agenda_05-10-2006.pdf" TargetMode="External"/><Relationship Id="rId7" Type="http://schemas.openxmlformats.org/officeDocument/2006/relationships/hyperlink" Target="../../dca/divisions/dlgs/programs/lfb_docs/06agendas/agenda_06-14-2006.pdf" TargetMode="External"/><Relationship Id="rId8" Type="http://schemas.openxmlformats.org/officeDocument/2006/relationships/hyperlink" Target="../../dca/divisions/dlgs/programs/lfb_docs/06agendas/agenda_06-27-2006.pdf" TargetMode="External"/><Relationship Id="rId9" Type="http://schemas.openxmlformats.org/officeDocument/2006/relationships/hyperlink" Target="../../dca/divisions/dlgs/programs/lfb_docs/06agendas/agenda_07-12-2006.pdf" TargetMode="External"/><Relationship Id="rId10" Type="http://schemas.openxmlformats.org/officeDocument/2006/relationships/hyperlink" Target="../../dca/divisions/dlgs/programs/lfb_docs/06agendas/agenda_08-09-2006.pdf" TargetMode="External"/><Relationship Id="rId11" Type="http://schemas.openxmlformats.org/officeDocument/2006/relationships/hyperlink" Target="../../dca/divisions/dlgs/programs/lfb_docs/06agendas/agenda_09-13-2006.pdf" TargetMode="External"/><Relationship Id="rId12" Type="http://schemas.openxmlformats.org/officeDocument/2006/relationships/hyperlink" Target="../../dca/divisions/dlgs/programs/lfb_docs/06agendas/agenda_10-11-2006.pdf" TargetMode="External"/><Relationship Id="rId13" Type="http://schemas.openxmlformats.org/officeDocument/2006/relationships/hyperlink" Target="../../dca/divisions/dlgs/programs/lfb_docs/06agendas/agenda_11-08-2006.pdf" TargetMode="External"/><Relationship Id="rId14" Type="http://schemas.openxmlformats.org/officeDocument/2006/relationships/hyperlink" Target="../../dca/divisions/dlgs/programs/lfb_docs/06agendas/agenda_11-08-2006.pdf" TargetMode="External"/><Relationship Id="rId15" Type="http://schemas.openxmlformats.org/officeDocument/2006/relationships/hyperlink" Target="../../dca/divisions/dlgs/programs/lfb_docs/06agendas/agenda_12-13-2006.pdf" TargetMode="External"/><Relationship Id="rId16" Type="http://schemas.openxmlformats.org/officeDocument/2006/relationships/hyperlink" Target="../../dca/divisions/dlgs/programs/lfb_docs/06agendas/agenda_12-21-2006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2:00Z</dcterms:created>
  <dc:creator>Jyothi Pamidimukkala</dc:creator>
  <dc:description/>
  <cp:keywords/>
  <dc:language>en-US</dc:language>
  <cp:lastModifiedBy>Jyothi Pamidimukkala</cp:lastModifiedBy>
  <dcterms:modified xsi:type="dcterms:W3CDTF">2011-12-22T21:01:00Z</dcterms:modified>
  <cp:revision>2</cp:revision>
  <dc:subject/>
  <dc:title/>
</cp:coreProperties>
</file>