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510"/>
      </w:tblGrid>
      <w:tr>
        <w:trPr>
          <w:trHeight w:val="300" w:hRule="atLeast"/>
        </w:trPr>
        <w:tc>
          <w:tcPr>
            <w:tcW w:w="66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  <w:t>Local Finance Board – Meeting Dates - 2007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Meeting Dat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Application Due Date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January 10, 2007</w:t>
              </w:r>
            </w:hyperlink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ecember 14, 2006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February 14, 2007</w:t>
              </w:r>
            </w:hyperlink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anuary 24, 2007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4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rch 14, 2007</w:t>
              </w:r>
            </w:hyperlink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ebruary 21, 2007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Date Change for April 1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5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Read Notice Here</w:t>
              </w:r>
            </w:hyperlink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6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pril 18, 2007</w:t>
              </w:r>
            </w:hyperlink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rch 21, 2007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7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May 9, 2007</w:t>
              </w:r>
            </w:hyperlink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pril 18, 2007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8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ne 13, 2007</w:t>
              </w:r>
            </w:hyperlink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ay 23, 2007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9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July 11, 2007</w:t>
              </w:r>
            </w:hyperlink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ne 20, 2007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0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August 8, 2007</w:t>
              </w:r>
            </w:hyperlink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July 18, 2007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1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September 12, 2007</w:t>
              </w:r>
            </w:hyperlink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ugust 22, 2007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2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October 10, 2007</w:t>
              </w:r>
            </w:hyperlink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eptember 19, 2007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hyperlink r:id="rId1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szCs w:val="20"/>
                  <w:u w:val="single"/>
                </w:rPr>
                <w:t>November 7, 2007</w:t>
              </w:r>
            </w:hyperlink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ctober 17, 2007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.gov/dca/divisions/dlgs/programs/lfb_docs/07agendas/agenda_01-10-2007.pdf" TargetMode="External"/><Relationship Id="rId3" Type="http://schemas.openxmlformats.org/officeDocument/2006/relationships/hyperlink" Target="http://www.nj.gov/dca/divisions/dlgs/programs/lfb_docs/07agendas/agenda_02-14-2007.pdf" TargetMode="External"/><Relationship Id="rId4" Type="http://schemas.openxmlformats.org/officeDocument/2006/relationships/hyperlink" Target="http://www.nj.gov/dca/divisions/dlgs/programs/lfb_docs/07agendas/agenda_03-14-2007.pdf" TargetMode="External"/><Relationship Id="rId5" Type="http://schemas.openxmlformats.org/officeDocument/2006/relationships/hyperlink" Target="http://www.nj.gov/dca/divisions/dlgs/programs/lfb_docs/07agendas/change4-11to4-18.shtml" TargetMode="External"/><Relationship Id="rId6" Type="http://schemas.openxmlformats.org/officeDocument/2006/relationships/hyperlink" Target="http://www.nj.gov/dca/divisions/dlgs/programs/lfb_docs/07agendas/agenda_04-18-2007.pdf" TargetMode="External"/><Relationship Id="rId7" Type="http://schemas.openxmlformats.org/officeDocument/2006/relationships/hyperlink" Target="http://www.nj.gov/dca/divisions/dlgs/programs/lfb_docs/07agendas/agenda_05-09-2007.pdf" TargetMode="External"/><Relationship Id="rId8" Type="http://schemas.openxmlformats.org/officeDocument/2006/relationships/hyperlink" Target="http://www.nj.gov/dca/divisions/dlgs/programs/lfb_docs/07agendas/agenda_06-13-2007.pdf" TargetMode="External"/><Relationship Id="rId9" Type="http://schemas.openxmlformats.org/officeDocument/2006/relationships/hyperlink" Target="http://www.nj.gov/dca/divisions/dlgs/programs/lfb_docs/07agendas/agenda_07-11-2007.pdf" TargetMode="External"/><Relationship Id="rId10" Type="http://schemas.openxmlformats.org/officeDocument/2006/relationships/hyperlink" Target="http://www.nj.gov/dca/divisions/dlgs/programs/lfb_docs/07agendas/agenda_08-08-2007.pdf" TargetMode="External"/><Relationship Id="rId11" Type="http://schemas.openxmlformats.org/officeDocument/2006/relationships/hyperlink" Target="http://www.nj.gov/dca/divisions/dlgs/programs/lfb_docs/07agendas/agenda_09-12-2007.pdf" TargetMode="External"/><Relationship Id="rId12" Type="http://schemas.openxmlformats.org/officeDocument/2006/relationships/hyperlink" Target="http://www.nj.gov/dca/divisions/dlgs/programs/lfb_docs/07agendas/agenda_10-10-2007.pdf" TargetMode="External"/><Relationship Id="rId13" Type="http://schemas.openxmlformats.org/officeDocument/2006/relationships/hyperlink" Target="http://www.nj.gov/dca/divisions/dlgs/programs/lfb_docs/07agendas/agenda_11-07-2007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9:00Z</dcterms:created>
  <dc:creator>Jyothi Pamidimukkala</dc:creator>
  <dc:description/>
  <cp:keywords/>
  <dc:language>en-US</dc:language>
  <cp:lastModifiedBy>Jyothi Pamidimukkala</cp:lastModifiedBy>
  <dcterms:modified xsi:type="dcterms:W3CDTF">2012-07-16T15:52:00Z</dcterms:modified>
  <cp:revision>3</cp:revision>
  <dc:subject/>
  <dc:title/>
</cp:coreProperties>
</file>