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129"/>
        <w:gridCol w:w="1558"/>
        <w:gridCol w:w="1890"/>
      </w:tblGrid>
      <w:tr>
        <w:trPr>
          <w:trHeight w:val="300" w:hRule="atLeast"/>
        </w:trPr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  <w:t>Meeting Dat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  <w:t>Application Due Da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  <w:t>Agenda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pple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vy Cap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11,20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5, 20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February 8, 2012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anuary 18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March 14, 2012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ebruary 22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April 11, 2012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21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May 09, 2012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il 18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Supp. Agenda</w:t>
              </w:r>
            </w:hyperlink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June 13, 2012</w:t>
              </w:r>
            </w:hyperlink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y 23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  <w:u w:val="single"/>
                </w:rPr>
                <w:t>J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uly 11, 2012</w:t>
              </w:r>
            </w:hyperlink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ne 20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August 08, 20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y 18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September 12, 2012</w:t>
              </w:r>
            </w:hyperlink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gust 22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October 10, 2012</w:t>
              </w:r>
            </w:hyperlink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ptember 19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November 7, 2012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ctober 12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2, 201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vember 21, 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genda</w:t>
              </w:r>
            </w:hyperlink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dca/divisions/dlgs/programs/lfb_docs/12agendas/agenda_1-11-2012.pdf" TargetMode="External"/><Relationship Id="rId3" Type="http://schemas.openxmlformats.org/officeDocument/2006/relationships/hyperlink" Target="http://www.nj.gov/dca/divisions/dlgs/programs/lfb_docs/12agendas/agenda_2-8-2012.pdf" TargetMode="External"/><Relationship Id="rId4" Type="http://schemas.openxmlformats.org/officeDocument/2006/relationships/hyperlink" Target="http://www.nj.gov/dca/lgs/lfb/agendas/11agendas/agenda_3-9-2011.pdf" TargetMode="External"/><Relationship Id="rId5" Type="http://schemas.openxmlformats.org/officeDocument/2006/relationships/hyperlink" Target="http://www.nj.gov/dca/divisions/dlgs/programs/lfb_docs/12agendas/agenda_3-14-2012.pdf" TargetMode="External"/><Relationship Id="rId6" Type="http://schemas.openxmlformats.org/officeDocument/2006/relationships/hyperlink" Target="http://www.nj.gov/dca/lgs/lfb/agendas/11agendas/agenda_4-6-2011.doc" TargetMode="External"/><Relationship Id="rId7" Type="http://schemas.openxmlformats.org/officeDocument/2006/relationships/hyperlink" Target="http://www.nj.gov/dca/divisions/dlgs/programs/lfb_docs/12agendas/agenda_4-11-2012.pdf" TargetMode="External"/><Relationship Id="rId8" Type="http://schemas.openxmlformats.org/officeDocument/2006/relationships/hyperlink" Target="http://www.nj.gov/dca/lgs/lfb/agendas/11agendas/5-11-11 Agenda.pdf" TargetMode="External"/><Relationship Id="rId9" Type="http://schemas.openxmlformats.org/officeDocument/2006/relationships/hyperlink" Target="http://www.nj.gov/dca/divisions/dlgs/programs/lfb_docs/12agendas/agenda_05_25_2012.pdf" TargetMode="External"/><Relationship Id="rId10" Type="http://schemas.openxmlformats.org/officeDocument/2006/relationships/hyperlink" Target="../../www.nj.gov/dca/divisions/dlgs/programs/lfb_docs/12agendas/agenda_sup_05_09_2012.pdf" TargetMode="External"/><Relationship Id="rId11" Type="http://schemas.openxmlformats.org/officeDocument/2006/relationships/hyperlink" Target="http://www.nj.gov/dca/lgs/lfb/agendas/11agendas/agenda_6-8-2011.pdf" TargetMode="External"/><Relationship Id="rId12" Type="http://schemas.openxmlformats.org/officeDocument/2006/relationships/hyperlink" Target="http://www.nj.gov/dca/divisions/dlgs/programs/lfb_docs/12agendas/agenda_06_13_2012.pdf" TargetMode="External"/><Relationship Id="rId13" Type="http://schemas.openxmlformats.org/officeDocument/2006/relationships/hyperlink" Target="http://www.nj.gov/dca/lgs/lfb/agendas/11agendas/agenda_7-13-2011.pdf" TargetMode="External"/><Relationship Id="rId14" Type="http://schemas.openxmlformats.org/officeDocument/2006/relationships/hyperlink" Target="http://www.nj.gov/dca/divisions/dlgs/programs/lfb_docs/12agendas/agenda_07_11_2012.pdf" TargetMode="External"/><Relationship Id="rId15" Type="http://schemas.openxmlformats.org/officeDocument/2006/relationships/hyperlink" Target="http://www.nj.gov/dca/lgs/lfb/agendas/11agendas/agenda_8_18_2011.pdf" TargetMode="External"/><Relationship Id="rId16" Type="http://schemas.openxmlformats.org/officeDocument/2006/relationships/hyperlink" Target="http://www.nj.gov/dca/divisions/dlgs/programs/lfb_docs/12agendas/agenda_08_08_2012.pdf" TargetMode="External"/><Relationship Id="rId17" Type="http://schemas.openxmlformats.org/officeDocument/2006/relationships/hyperlink" Target="http://www.nj.gov/dca/lgs/lfb/agendas/11agendas/agenda_9_14_2011.pdf" TargetMode="External"/><Relationship Id="rId18" Type="http://schemas.openxmlformats.org/officeDocument/2006/relationships/hyperlink" Target="http://www.nj.gov/dca/divisions/dlgs/programs/lfb_docs/12agendas/agenda_09_12_2012.pdf" TargetMode="External"/><Relationship Id="rId19" Type="http://schemas.openxmlformats.org/officeDocument/2006/relationships/hyperlink" Target="http://www.nj.gov/dca/lgs/lfb/agendas/11agendas/agenda_10_12_2011.pdf" TargetMode="External"/><Relationship Id="rId20" Type="http://schemas.openxmlformats.org/officeDocument/2006/relationships/hyperlink" Target="http://www.nj.gov/dca/divisions/dlgs/programs/lfb_docs/12agendas/agenda_10_10_2012.pdf" TargetMode="External"/><Relationship Id="rId21" Type="http://schemas.openxmlformats.org/officeDocument/2006/relationships/hyperlink" Target="http://www.nj.gov/dca/divisions/dlgs/programs/lfb_docs/12agendas/agenda_11_07_2012.pdf" TargetMode="External"/><Relationship Id="rId22" Type="http://schemas.openxmlformats.org/officeDocument/2006/relationships/hyperlink" Target="http://www.nj.gov/dca/divisions/dlgs/programs/lfb_docs/12agendas/agenda_12_12_2012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42:00Z</dcterms:created>
  <dc:creator>Jyothi Pamidimukkala</dc:creator>
  <dc:description/>
  <cp:keywords/>
  <dc:language>en-US</dc:language>
  <cp:lastModifiedBy>Pamidimukkala, Jyothi</cp:lastModifiedBy>
  <dcterms:modified xsi:type="dcterms:W3CDTF">2017-01-20T21:49:00Z</dcterms:modified>
  <cp:revision>4</cp:revision>
  <dc:subject/>
  <dc:title/>
</cp:coreProperties>
</file>