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OCAL FINANCE BOARD</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AIRE FOR APPLICANTS SEEKING LOCAL FINANCE BOARD APPROVAL TO: (1) ISSUE REFUNDING BONDS/NOTES THAT RELATE TO TAX APPEALS OR EMERGENCIES; (2) WAIVE THE 5% DOWN PAYMENT REQUIREMENT FOR BONDS; or (3) ISSUE DEBT WITH NONCONFORMING MATURITY SCHEDUL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he Local Finance Board occasionally receives applications from municipalities and counties to engage in financial transactions not otherwise statutorily permitted.  Such applications should only be pursued when the applicant can demonstrate efforts to increase efficiency, reduce spending and prepare for reasonably foreseeable financial challenges.  The Local Finance Board will review the completed questionnaire and determine whether the applicant has made substantial efforts toward achieving the above-referenced objectives; a positive finding is a necessary precondition for further Board consideration of the appli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PRUDENT PLANNING FOR A FORSEEABLE POTENTIAL EXPOSURE</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 WHEN DID THE APPLICANT BECOME AWARE OF UNDERLYING ISSUE (AND RELATED FISCAL EXPOSURE) THAT CULMINATED IN THE LOCAL FINANCE BOARD APPLICATION?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b/>
          <w:sz w:val="24"/>
          <w:szCs w:val="24"/>
        </w:rPr>
        <w:t>For example, if the underlying issue was tax appeals or other litigation, when were the appeals filed, when was potential exposure brought to the attention of the governing body and how regularly were they updated as to potential fiscal expos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overning body first notifi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overning Body Update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Governing Body Update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overning Body Updat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steps did the applicant take to prepare for the potential exposur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mount and dates of appropriations to prepare for exposu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th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actions has the applicant taken in the current and prior fiscal year to allow for the flexibility to address the issue and financial exposure without resorting to issuing debt or seeking special Local Finance Board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a) Personnel A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rPr/>
      </w:pPr>
      <w:r>
        <w:rPr>
          <w:rFonts w:cs="Times New Roman" w:ascii="Times New Roman" w:hAnsi="Times New Roman"/>
          <w:b/>
          <w:sz w:val="24"/>
          <w:szCs w:val="24"/>
        </w:rPr>
        <w:t xml:space="preserve">Explain current year layoff plan, if applicabl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2) Explain prior year layoff plan, if applicable:</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3) Explain prior year furloughs, if applicab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4) Explain current year furlough, if applic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B) Applicant’s A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1) Has the applicant submitted all current collective negotiated agreements to   PER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2) Were pay increases granted to employees not contractually entitled to raises in the prior year?  If yes, please attach names, positions, and increase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3) Have pay increases been awarded in the current year to employees who are not contractually entitled to them?  If yes, please attach names, positions, and increase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4) Disclose the pay increases and compensation changes in any collective bargaining agreements approved within the prior 24 month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5) Do elected officials receive compensation?  If so, what is their annual compensation?</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6) Are elected officials entitled to receive health benefit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7) Does the applicant provide vehicles for its local government officers or employees? If yes, please list the position(s) entitled to this privilege and the make, model and year of the vehicle(s).</w:t>
      </w:r>
    </w:p>
    <w:p>
      <w:pPr>
        <w:pStyle w:val="Normal"/>
        <w:spacing w:before="0" w:after="0"/>
        <w:ind w:firstLine="720"/>
        <w:rPr/>
      </w:pPr>
      <w:r>
        <w:rPr>
          <w:rFonts w:cs="Times New Roman" w:ascii="Times New Roman" w:hAnsi="Times New Roman"/>
          <w:b/>
          <w:sz w:val="24"/>
          <w:szCs w:val="24"/>
        </w:rPr>
        <w:t>(8) Does the applicant pay for catering of events or meals for personn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9) Does the applicant pay for, or otherwise reimburse, out-of State travel or hotel stay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10) Please list all existing shared service agreements the applicant has in place, along with other shared services being actively pursu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11)  Are all current shared service agreements on file with the Division of Local Government Service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12) Has the applicant reviewed all of its employees to ensure that they are not required to be paid as vendors?  (i.e., an employee who might really be a partner at law firm or engineering firm and that current law prohibits from being enrolled in the pension system?  See pages 18-19 of the </w:t>
      </w:r>
      <w:hyperlink r:id="rId2">
        <w:r>
          <w:rPr>
            <w:rStyle w:val="InternetLink"/>
            <w:rFonts w:cs="Times New Roman" w:ascii="Times New Roman" w:hAnsi="Times New Roman"/>
            <w:b/>
            <w:sz w:val="24"/>
            <w:szCs w:val="24"/>
          </w:rPr>
          <w:t>July 17, 2012 State Comptroller report</w:t>
        </w:r>
      </w:hyperlink>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13) Has the applicant removed all lawyers, engineers and other professionals who work for an outside firm from their status as pensionable employe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 xml:space="preserve">(14) Has the applicant eliminated or scaled back any programs in the current or prior year?  Please explain.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 xml:space="preserve">(15) Please explain any other local actions in the current year that are designed to obviate or reduce the need to issue debt or to seek approval for this applic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TAXPAYER IMPACT</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pPr>
      <w:r>
        <w:rPr>
          <w:rFonts w:cs="Times New Roman" w:ascii="Times New Roman" w:hAnsi="Times New Roman"/>
          <w:b/>
          <w:sz w:val="24"/>
          <w:szCs w:val="24"/>
        </w:rPr>
        <w:t xml:space="preserve">What is the average tax bill for an average residential tax pay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is the dollar impact on the average tax bill of the requested action per year of the proposed financ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comptroller/news/docs/pensions_repor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5:00Z</dcterms:created>
  <dc:creator>Thomas Neff</dc:creator>
  <dc:description/>
  <dc:language>en-US</dc:language>
  <cp:lastModifiedBy>Jason Martucci</cp:lastModifiedBy>
  <cp:lastPrinted>2012-07-30T15:54:00Z</cp:lastPrinted>
  <dcterms:modified xsi:type="dcterms:W3CDTF">2012-08-01T20:15:00Z</dcterms:modified>
  <cp:revision>3</cp:revision>
  <dc:subject/>
  <dc:title/>
</cp:coreProperties>
</file>