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EW JERSEY DEPARTMENT OF THE TREASUR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IVISION OF CONTRACT COMPLIANCE &amp;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QUAL EMPLOYMENT OPPORTUNITY IN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PUBLIC CONTRAC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24904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u w:val="single"/>
        </w:rPr>
        <w:t>DESIGNATION OF PUBLIC AGENCY COMPLIANCE OFFICER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(P.A.C.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designated Public Agency Compliance Officer (P.A.C.O) i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3780"/>
      </w:tblGrid>
      <w:tr>
        <w:trPr>
          <w:trHeight w:val="5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ublic Agency: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Name of P.A.C.O.: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usiness Address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Telephone: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Fax:   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Highest Elected or Appointed Official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</w:rPr>
      </w:pPr>
      <w:r>
        <w:rPr>
          <w:b/>
        </w:rPr>
        <w:t>No person currently serving as the P.A.C.O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</w:rPr>
      </w:pPr>
      <w:r>
        <w:rPr>
          <w:b/>
        </w:rPr>
        <w:t>The P.A.C.O. will be appointed at the next Board/Council meeting. A copy of the resolution designating the appointee will be sent to the Division of Contract Compliance &amp; Equal Opportunity Office.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</w:rPr>
      </w:pPr>
      <w:r>
        <w:rPr>
          <w:b/>
        </w:rPr>
        <w:t>Additional technical assistance is reques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PUBLIC AGENCY OFFICIAL’S SIGNATURE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9:17:00Z</dcterms:created>
  <dc:creator>nreid</dc:creator>
  <dc:description/>
  <dc:language>en-US</dc:language>
  <cp:lastModifiedBy>nreid</cp:lastModifiedBy>
  <dcterms:modified xsi:type="dcterms:W3CDTF">2005-06-23T19:18:00Z</dcterms:modified>
  <cp:revision>1</cp:revision>
  <dc:subject/>
  <dc:title>NEW JERSEY DEPARTMENT OF THE TREASURY</dc:title>
</cp:coreProperties>
</file>