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36"/>
        <w:gridCol w:w="2970"/>
      </w:tblGrid>
      <w:tr>
        <w:trPr>
          <w:trHeight w:val="530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DARD BID DOCUMENT REFERENCE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nce: VII-D</w:t>
            </w:r>
          </w:p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>Name of Form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3" w:leader="none"/>
                <w:tab w:val="right" w:pos="52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SINESS REGISTRATION CERTIFICATE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>Statutory Reference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6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.J.S.A. 52:32-44 (P.L. 2004, c.57) 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>Instructions Reference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ry and Other Requirements VII-D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>Contractor must provide State Division of Revenue issued Business Registration Certificate with the bid submission.</w:t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righ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8" w:leader="none"/>
          <w:tab w:val="righ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8" w:leader="none"/>
          <w:tab w:val="right" w:pos="1820" w:leader="none"/>
        </w:tabs>
        <w:rPr/>
      </w:pPr>
      <w:r>
        <w:rPr>
          <w:sz w:val="24"/>
        </w:rPr>
        <w:tab/>
        <w:t xml:space="preserve">Detailed information on this requirement is found in Division of Local Government Services Local Finance Notices 2004-17 (8/6/04), 2004-24 (11/1/04), 2005-12 (4/27/05) and on the Division web site at </w:t>
      </w:r>
      <w:hyperlink r:id="rId2">
        <w:r>
          <w:rPr>
            <w:rStyle w:val="InternetLink"/>
            <w:sz w:val="24"/>
          </w:rPr>
          <w:t>www.nj.gov/dca/lgs/lpcl</w:t>
        </w:r>
      </w:hyperlink>
      <w:r>
        <w:rPr>
          <w:sz w:val="24"/>
        </w:rPr>
        <w:t>.   These resources and a Frequently Asked Questions resource should be consulted when questions a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dca/lgs/lp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42:00Z</dcterms:created>
  <dc:creator>nreid</dc:creator>
  <dc:description/>
  <cp:keywords/>
  <dc:language>en-US</dc:language>
  <cp:lastModifiedBy>nreid</cp:lastModifiedBy>
  <dcterms:modified xsi:type="dcterms:W3CDTF">2006-08-22T14:43:00Z</dcterms:modified>
  <cp:revision>1</cp:revision>
  <dc:subject/>
  <dc:title>STANDARD BID DOCUMENT REFERENCE</dc:title>
</cp:coreProperties>
</file>