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[Name of Municipality]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 COUNTY, NEW JERSEY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CERTIFICATION OF APPROVED BUDG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>It is hereby certified that the Approved Budget complies with the requirements of law and approval is given pursuant to N.J.S.A. 40A:4-78(b) and N.J.A.C. 5:30-7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It is further certified that the municipality has met the eligibility requirements of N.J.A.C. 5:30-7.4 and 7.5, and that I, as Chief Financial Officer, have completed the local examination in compliance with N.J.A.C. 5:30-7.6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Dated: _______________</w:t>
        <w:tab/>
        <w:tab/>
        <w:t>By: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>Chief Financial Officer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his certification form and resolution of the governing body executing such certification should be annexed to the adopted budget (N.J.A.C. 5:30-7.6(e))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05:00Z</dcterms:created>
  <dc:creator>Nancy</dc:creator>
  <dc:description/>
  <cp:keywords/>
  <dc:language>en-US</dc:language>
  <cp:lastModifiedBy>Tina Zapicchi</cp:lastModifiedBy>
  <cp:lastPrinted>2001-12-20T11:01:00Z</cp:lastPrinted>
  <dcterms:modified xsi:type="dcterms:W3CDTF">2010-11-08T19:31:00Z</dcterms:modified>
  <cp:revision>4</cp:revision>
  <dc:subject/>
  <dc:title>Borough of Tenafly</dc:title>
</cp:coreProperties>
</file>