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version of State Fiscal Year Budget to Calendar Year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Applications for reversion require a meeting with the Director of the Division of Local Government Services and Division staff upon submission of the application.  Please contact the Bureau of Financial Regulation and Assistance (609-292-4806) to set-up the meeting or if there are any questions concerning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ide a copy of each of the following document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copy of the adopted ordinance of the local unit for the conversion to a Calendar Year Budge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copy of the proposed Transition Year Budget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Cash flow projections (anticipated revenues and expenses) on a monthly basis for both the Transition Year Budget and the subsequent Calendar Year 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Complete the following table regarding the Transition Year Budge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4"/>
        <w:gridCol w:w="28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Y Certified Amou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Anticipated in proposed budg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 Aid (total per DLGS Certificatio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          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 List the Deferred Charges per closing of the SFY Annual Financial State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88"/>
      </w:tblGrid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 Does the municipality have any outstanding FYAB’s?    Ye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595103086"/>
      <w:bookmarkStart w:id="1" w:name="__Fieldmark__12_2595103086"/>
      <w:bookmarkEnd w:id="1"/>
      <w:r>
        <w:rPr/>
      </w:r>
      <w:r>
        <w:rPr/>
        <w:fldChar w:fldCharType="end"/>
      </w:r>
      <w:r>
        <w:rPr/>
        <w:t xml:space="preserve">         No: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595103086"/>
      <w:bookmarkStart w:id="3" w:name="__Fieldmark__13_259510308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es, provide the amount of outstanding principal:  $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Complete the following tables using the most recent SFY tax levy and budg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21"/>
        <w:gridCol w:w="1692"/>
        <w:gridCol w:w="182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FY Municipal Tax Lev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% of 50% of  Lev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% of 50% of Lev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Y Tax Levy</w:t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78"/>
        <w:gridCol w:w="2170"/>
        <w:gridCol w:w="217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Y Total Appropri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% of 50% of Appropri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% of 50% of Appropri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Y Total Appropriation</w:t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F) Itemize anticipated SFY to CY budget reversion co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82"/>
        <w:gridCol w:w="16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o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Attorne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 Expenses (describe)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eversion Costs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         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(Part XIV -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(Part XIV –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50:00Z</dcterms:created>
  <dc:creator>pmcnamara</dc:creator>
  <dc:description/>
  <cp:keywords/>
  <dc:language>en-US</dc:language>
  <cp:lastModifiedBy>pmcnamara</cp:lastModifiedBy>
  <cp:lastPrinted>2009-07-17T12:20:00Z</cp:lastPrinted>
  <dcterms:modified xsi:type="dcterms:W3CDTF">2009-07-21T20:29:00Z</dcterms:modified>
  <cp:revision>4</cp:revision>
  <dc:subject/>
  <dc:title>(part     )</dc:title>
</cp:coreProperties>
</file>