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&lt;Name of Municipality&gt;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itizen Leadership For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, hereby apply to perform public service on the following municipal authorities, boards or commissions:</w:t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6"/>
        <w:gridCol w:w="3596"/>
      </w:tblGrid>
      <w:tr>
        <w:trPr>
          <w:trHeight w:val="59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me</w:t>
              <w:tab/>
              <w:tab/>
              <w:tab/>
              <w:tab/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  <w:tab/>
              <w:tab/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y, State</w:t>
              <w:tab/>
              <w:tab/>
              <w:tab/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p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  <w:t>Please list any: education, prior volunteer experience, work related experience; or other civic involvement which could be of use to the authorities, boards or commissions which you listed abov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u w:val="single"/>
        </w:rPr>
      </w:r>
      <w:r>
        <w:rPr>
          <w:sz w:val="22"/>
          <w:u w:val="single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al Information Not Subject to Public Disclosure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ary Phone Number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left" w:pos="7185" w:leader="none"/>
              </w:tabs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dress of Residence  </w:t>
              <w:tab/>
              <w:tab/>
              <w:t xml:space="preserve">     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ail Addr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  <w:r>
              <w:rPr>
                <w:b/>
                <w:i/>
                <w:spacing w:val="-2"/>
                <w:sz w:val="20"/>
                <w:szCs w:val="20"/>
              </w:rPr>
              <w:t>The information in this section is considered personal information, and is therefore deemed confidential for the purpose of P.L. 1963, c. 73 (C.47:1A-1 et seq.) and P.L. 2001, c. 404 (C.47:1A-5 et al.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120" w:leader="none"/>
        <w:tab w:val="right" w:pos="10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1:00Z</dcterms:created>
  <dc:creator>mpfeiffer</dc:creator>
  <dc:description/>
  <cp:keywords/>
  <dc:language>en-US</dc:language>
  <cp:lastModifiedBy>mpfeiffer</cp:lastModifiedBy>
  <dcterms:modified xsi:type="dcterms:W3CDTF">2009-11-11T17:22:00Z</dcterms:modified>
  <cp:revision>1</cp:revision>
  <dc:subject/>
  <dc:title/>
</cp:coreProperties>
</file>