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 of Agencies with Elected Officials Required for Political Contribution Disclos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.J.S.A. </w:t>
      </w:r>
      <w:r>
        <w:rPr>
          <w:b/>
          <w:bCs/>
        </w:rPr>
        <w:t>19:44A-20.26</w:t>
      </w:r>
    </w:p>
    <w:p>
      <w:pPr>
        <w:pStyle w:val="Normal"/>
        <w:rPr>
          <w:b/>
          <w:b/>
        </w:rPr>
      </w:pPr>
      <w:r>
        <w:rPr>
          <w:b/>
        </w:rPr>
        <w:t>County Name:  Atlantic</w:t>
      </w:r>
    </w:p>
    <w:p>
      <w:pPr>
        <w:pStyle w:val="Normal"/>
        <w:rPr/>
      </w:pPr>
      <w:r>
        <w:rPr/>
        <w:t>State: Governor, and Legislative Leadership Committees</w:t>
      </w:r>
    </w:p>
    <w:p>
      <w:pPr>
        <w:pStyle w:val="Normal"/>
        <w:rPr/>
      </w:pPr>
      <w:r>
        <w:rPr/>
        <w:t>Legislative District #s: 1, 2, &amp; 9</w:t>
      </w:r>
    </w:p>
    <w:p>
      <w:pPr>
        <w:pStyle w:val="Normal"/>
        <w:ind w:left="748" w:hanging="0"/>
        <w:rPr/>
      </w:pPr>
      <w:r>
        <w:rPr/>
        <w:t>State Senator and two members of the General Assembly per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y: </w:t>
      </w:r>
    </w:p>
    <w:p>
      <w:pPr>
        <w:pStyle w:val="Normal"/>
        <w:rPr/>
      </w:pPr>
      <w:r>
        <w:rPr/>
        <w:tab/>
        <w:t>Freeholders</w:t>
        <w:tab/>
        <w:tab/>
        <w:tab/>
        <w:t>County Clerk</w:t>
        <w:tab/>
        <w:tab/>
        <w:t>Sheriff</w:t>
      </w:r>
    </w:p>
    <w:p>
      <w:pPr>
        <w:pStyle w:val="Normal"/>
        <w:rPr/>
      </w:pPr>
      <w:r>
        <w:rPr/>
        <w:tab/>
        <w:t>County Executive</w:t>
        <w:tab/>
        <w:tab/>
        <w:t>Surrogat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alities (Mayor and members of governing body, regardless of title)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</w:tblGrid>
      <w:tr>
        <w:trPr>
          <w:trHeight w:val="255" w:hRule="atLeast"/>
        </w:trPr>
        <w:tc>
          <w:tcPr>
            <w:tcW w:w="2818" w:type="dxa"/>
            <w:tcBorders/>
          </w:tcPr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con City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</w:tcPr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antic City 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</w:tcPr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antine City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</w:tcPr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ena Borough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</w:tcPr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ena Vista Township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</w:tcPr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in City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</w:tcPr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g Harbor City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</w:tcPr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g Harbor Township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</w:tcPr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ll Manor City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</w:tcPr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som Borough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</w:tcPr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oway Township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</w:tcPr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lton Township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</w:tcPr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monton Town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</w:tcPr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wood City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</w:tcPr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port Borough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</w:tcPr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te City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</w:tcPr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ica Township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</w:tcPr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field City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</w:tcPr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antville City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</w:tcPr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Republic City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</w:tcPr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rs Point City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</w:tcPr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nor City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</w:tcPr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ymouth Township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s of Education (Members of the Board)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3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</w:tblGrid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ind w:right="7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secon City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ind w:right="7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antic City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ind w:right="7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ena Regional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ind w:right="7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g Harbor City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ind w:right="7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g Harbor Township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ind w:right="7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ell Manor City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ind w:right="7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som Borough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ind w:right="7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lloway Township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ind w:right="2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ater Egg Harbor Regional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ind w:right="7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ilton Township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ind w:right="7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monton Town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ind w:right="7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ngport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ind w:right="7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nland Regional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ind w:right="7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lica Township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ind w:right="7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thfield City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ind w:right="7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antville City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ind w:right="7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ers Point City </w:t>
            </w:r>
          </w:p>
        </w:tc>
      </w:tr>
      <w:tr>
        <w:trPr>
          <w:trHeight w:val="255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ind w:right="7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ymouth Township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4184" w:space="720"/>
            <w:col w:w="4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Districts (Board of Fire Commissioners)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0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</w:tblGrid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ena Borough Fire District No. 1</w:t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ena Borough Fire District No. 2</w:t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ena Vista Township Fire District No. 1</w:t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ena Vista Township Fire District No. 2</w:t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ena Vista Township Fire District No. 3</w:t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ena Vista Township Fire District No. 4</w:t>
            </w:r>
          </w:p>
        </w:tc>
      </w:tr>
      <w:tr>
        <w:trPr>
          <w:trHeight w:val="25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ena Vista Township Fire District No. 5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2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92"/>
        </w:tabs>
        <w:ind w:left="432" w:hanging="0"/>
      </w:pPr>
      <w:rPr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512"/>
        </w:tabs>
        <w:ind w:left="1152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232"/>
        </w:tabs>
        <w:ind w:left="1872" w:hanging="0"/>
      </w:pPr>
      <w:rPr/>
    </w:lvl>
    <w:lvl w:ilvl="4">
      <w:start w:val="1"/>
      <w:numFmt w:val="lowerRoman"/>
      <w:lvlText w:val="(%5)"/>
      <w:lvlJc w:val="left"/>
      <w:pPr>
        <w:tabs>
          <w:tab w:val="num" w:pos="3312"/>
        </w:tabs>
        <w:ind w:left="2592" w:hanging="0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decimal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5472"/>
        </w:tabs>
        <w:ind w:left="5472" w:hanging="5760"/>
      </w:pPr>
      <w:rPr>
        <w:sz w:val="2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8">
    <w:name w:val="WW8Num1z8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EE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ldCenteredLeft025BoxSinglesolidlineAuto">
    <w:name w:val="Style Bold Centered Left:  0.25&quot; Box: (Single solid line Auto ..."/>
    <w:basedOn w:val="Normal"/>
    <w:qFormat/>
    <w:pPr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18:00Z</dcterms:created>
  <dc:creator>Marc Pfeiffer</dc:creator>
  <dc:description/>
  <cp:keywords/>
  <dc:language>en-US</dc:language>
  <cp:lastModifiedBy>eugene.mccarthy</cp:lastModifiedBy>
  <cp:lastPrinted>2006-01-11T10:19:00Z</cp:lastPrinted>
  <dcterms:modified xsi:type="dcterms:W3CDTF">2006-02-08T14:27:00Z</dcterms:modified>
  <cp:revision>13</cp:revision>
  <dc:subject/>
  <dc:title>List of Agencies with Elected Officials Required for Political Contribution Disclosure</dc:title>
</cp:coreProperties>
</file>