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 Berge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32, 35, 36, 37, 38, 39, 4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County Executive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d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nfiel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ta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tadt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side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t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skill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est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ont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Rutherfor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wat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wood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wood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wood Cliff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Law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view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Le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Lake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ield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Roc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ensack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ngton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brouck Height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orth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d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-Ho-Ku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a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Ferry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i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dhurst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wah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v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achi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ilfor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rling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va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appa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dell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sades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us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Ridg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ey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fiel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field Park Village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wood Village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Edg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Val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lle Par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leigh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erfor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le Broo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le Riv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Hackensac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nec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fly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erboro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Saddle Riv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wic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ng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cliff Lak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-Ridg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ind w:left="-482" w:firstLine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koff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dal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pin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genfiel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ota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stadt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stadt-East Rutherford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ffside Park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ter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sskill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est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ont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Rutherfor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ewater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mwood Park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son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wood Cliffs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Lawn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view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 Le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Lakes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field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Rock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kensack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ington Park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brouck Heights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worth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sdal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 Ho Kus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ia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Ferry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i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ndhurst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wah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woo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land Park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val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nachi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Milfor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Arlington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ern Highlands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ern Valley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val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oo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klan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 Tappan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dell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isades Park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us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Ridg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ack Valley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po-Indian Hill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sey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gefiel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gefield Par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gewood Village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 Dell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 Edg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 Vale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lle Par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lei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herford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le Broo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le River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Hackensac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neck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afly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erboro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Saddle River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wick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ington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wood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 Ridg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cliff Lake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koff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2:00Z</dcterms:created>
  <dc:creator>Marc Pfeiffer</dc:creator>
  <dc:description/>
  <cp:keywords/>
  <dc:language>en-US</dc:language>
  <cp:lastModifiedBy>eugene.mccarthy</cp:lastModifiedBy>
  <cp:lastPrinted>2006-01-11T10:19:00Z</cp:lastPrinted>
  <dcterms:modified xsi:type="dcterms:W3CDTF">2006-02-08T14:27:00Z</dcterms:modified>
  <cp:revision>11</cp:revision>
  <dc:subject/>
  <dc:title>List of Agencies with Elected Officials Required for Political Contribution Disclosure</dc:title>
</cp:coreProperties>
</file>