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Cape May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 1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on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May City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May Point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Township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ownship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ownship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Wildwood City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City City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Isle City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Harbor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ownship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ape May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Wildwood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wood City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wood Crest Borough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ine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0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on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May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May Point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r Cape May Regional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r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Wildwood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an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 Isle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Harbor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Cape May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Wildwood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wood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wood Crest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bine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1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Township Fire District No. 1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Township Fire District No. 2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Township Fire District No. 3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ownship Fire District No. 1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ownship Fire District No. 2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ownship Fire District No. 3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ownship Fire District No. 1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ownship Fire District No. 2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ownship Fire District No. 3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Township Fire District No. 4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ownship Fire District No. 1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ownship Fire District No. 2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ownship Fire District No. 3</w:t>
            </w:r>
          </w:p>
        </w:tc>
      </w:tr>
      <w:tr>
        <w:trPr>
          <w:trHeight w:val="25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ownship Fire District No. 4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54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28:00Z</dcterms:modified>
  <cp:revision>7</cp:revision>
  <dc:subject/>
  <dc:title>List of Agencies with Elected Officials Required for Political Contribution Disclosure</dc:title>
</cp:coreProperties>
</file>