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Gloucester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3, 4, &amp; 5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yto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for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Greenwich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boro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ich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ua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ark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fiel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sboro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ma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Harris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desboro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onah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eptfor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vil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 Height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wich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235" w:space="124"/>
            <w:col w:w="3241" w:space="11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yton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view Regional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sea Regional Hi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ford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Greenwich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k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way Regional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boro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wich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ison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gsway Regional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an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tua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roe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Park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field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sboro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man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Harrison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desboro-Woolwic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hington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onah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Deptford Township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ville Borough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bury City 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bury Heights Borough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ford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1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3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4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Township Fire District No. 5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ville Borough Fire District No.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9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0:00Z</dcterms:modified>
  <cp:revision>7</cp:revision>
  <dc:subject/>
  <dc:title>List of Agencies with Elected Officials Required for Political Contribution Disclosure</dc:title>
</cp:coreProperties>
</file>