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Morris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16, 21, 24, 25 &amp; 26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>County Clerk</w:t>
        <w:tab/>
        <w:tab/>
        <w:t>Sheriff</w:t>
        <w:tab/>
        <w:tab/>
        <w:t>Surro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nton Town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nto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ler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ham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ham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ville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r Town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Hanover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ham Park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over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ing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nelo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 Park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Hill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iso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ham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ham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 Hill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ville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is Plains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is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istown Town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Arlingto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Olive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 Lakes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cong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ippany-Troy Hills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uannock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lph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dal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away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away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xbury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y Gardens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rton Borough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</w:tblGrid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nton Town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nt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ler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ster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ville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ver Town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 Hanover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ham Park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over Park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over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ding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ffers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nelon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coln Park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 Hill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ison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dham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dham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e Hill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ville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ris 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ris Hills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ris Plains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nt Arlington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nt Olive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ntain Lakes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cong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sippany-Troy Hills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quannock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dolph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erdale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kaway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kaway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xbury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 Dist Of The Chathams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tory Gardens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hingt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Morris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rton Borough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3048" w:space="312"/>
            <w:col w:w="3054" w:space="306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tinued on next page)</w:t>
      </w:r>
      <w:r>
        <w:br w:type="page"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020" w:gutter="0" w:header="0" w:top="1440" w:footer="0" w:bottom="1440"/>
          <w:cols w:num="2" w:space="3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>
          <w:trHeight w:val="255" w:hRule="atLeas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over Township Fire District No. 2</w:t>
            </w:r>
          </w:p>
        </w:tc>
      </w:tr>
      <w:tr>
        <w:trPr>
          <w:trHeight w:val="255" w:hRule="atLeas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over Township Fire District No. 3</w:t>
            </w:r>
          </w:p>
        </w:tc>
      </w:tr>
      <w:tr>
        <w:trPr>
          <w:trHeight w:val="255" w:hRule="atLeas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ville Township Fire District No. 1</w:t>
            </w:r>
          </w:p>
        </w:tc>
      </w:tr>
      <w:tr>
        <w:trPr>
          <w:trHeight w:val="255" w:hRule="atLeas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ville Township Fire District No. 2</w:t>
            </w:r>
          </w:p>
        </w:tc>
      </w:tr>
      <w:tr>
        <w:trPr>
          <w:trHeight w:val="255" w:hRule="atLeas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ville Township Fire District No. 3</w:t>
            </w:r>
          </w:p>
        </w:tc>
      </w:tr>
      <w:tr>
        <w:trPr>
          <w:trHeight w:val="255" w:hRule="atLeas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ippany-Troy Hills Township Fire District No 1</w:t>
            </w:r>
          </w:p>
        </w:tc>
      </w:tr>
      <w:tr>
        <w:trPr>
          <w:trHeight w:val="255" w:hRule="atLeas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ippany-Troy Hills Township Fire District No 2</w:t>
            </w:r>
          </w:p>
        </w:tc>
      </w:tr>
      <w:tr>
        <w:trPr>
          <w:trHeight w:val="255" w:hRule="atLeas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ippany-Troy Hills Township Fire District No 3</w:t>
            </w:r>
          </w:p>
        </w:tc>
      </w:tr>
      <w:tr>
        <w:trPr>
          <w:trHeight w:val="255" w:hRule="atLeas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ippany-Troy Hills Township Fire District No 4</w:t>
            </w:r>
          </w:p>
        </w:tc>
      </w:tr>
      <w:tr>
        <w:trPr>
          <w:trHeight w:val="255" w:hRule="atLeas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ippany-Troy Hills Township Fire District No 5</w:t>
            </w:r>
          </w:p>
        </w:tc>
      </w:tr>
      <w:tr>
        <w:trPr>
          <w:trHeight w:val="255" w:hRule="atLeas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ippany-Troy Hills Township Fire District No 6</w:t>
            </w:r>
          </w:p>
        </w:tc>
      </w:tr>
      <w:tr>
        <w:trPr>
          <w:trHeight w:val="255" w:hRule="atLeas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ippany-Troy Hills Township Fire District No. 7</w:t>
            </w:r>
          </w:p>
        </w:tc>
      </w:tr>
      <w:tr>
        <w:trPr>
          <w:trHeight w:val="255" w:hRule="atLeas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ippany-Troy Hills Township Fire District No. 8</w:t>
            </w:r>
          </w:p>
        </w:tc>
      </w:tr>
    </w:tbl>
    <w:p>
      <w:pPr>
        <w:sectPr>
          <w:type w:val="continuous"/>
          <w:pgSz w:w="12240" w:h="15840"/>
          <w:pgMar w:left="1440" w:right="1020" w:gutter="0" w:header="0" w:top="1440" w:footer="0" w:bottom="1440"/>
          <w:cols w:num="2" w:space="3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56:00Z</dcterms:created>
  <dc:creator>Marc Pfeiffer</dc:creator>
  <dc:description/>
  <cp:keywords/>
  <dc:language>en-US</dc:language>
  <cp:lastModifiedBy>eugene.mccarthy</cp:lastModifiedBy>
  <cp:lastPrinted>2006-01-11T11:35:00Z</cp:lastPrinted>
  <dcterms:modified xsi:type="dcterms:W3CDTF">2006-03-09T15:56:00Z</dcterms:modified>
  <cp:revision>2</cp:revision>
  <dc:subject/>
  <dc:title>List of Agencies with Elected Officials Required for Political Contribution Disclosure</dc:title>
</cp:coreProperties>
</file>