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Agencies with Elected Officials Required for Political Contribution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J.S.A. </w:t>
      </w:r>
      <w:r>
        <w:rPr>
          <w:b/>
          <w:bCs/>
        </w:rPr>
        <w:t>19:44A-20.26</w:t>
      </w:r>
    </w:p>
    <w:p>
      <w:pPr>
        <w:pStyle w:val="Normal"/>
        <w:rPr/>
      </w:pPr>
      <w:r>
        <w:rPr>
          <w:b/>
        </w:rPr>
        <w:t>County Name: Ocean</w:t>
      </w:r>
    </w:p>
    <w:p>
      <w:pPr>
        <w:pStyle w:val="Normal"/>
        <w:rPr/>
      </w:pPr>
      <w:r>
        <w:rPr/>
        <w:t>State: Governor, and Legislative Leadership Committees</w:t>
      </w:r>
    </w:p>
    <w:p>
      <w:pPr>
        <w:pStyle w:val="Normal"/>
        <w:rPr/>
      </w:pPr>
      <w:r>
        <w:rPr/>
        <w:t>Legislative District #s: 9, 10, &amp; 30</w:t>
      </w:r>
    </w:p>
    <w:p>
      <w:pPr>
        <w:pStyle w:val="Normal"/>
        <w:ind w:left="748" w:hanging="0"/>
        <w:rPr/>
      </w:pPr>
      <w:r>
        <w:rPr/>
        <w:t>State Senator and two members of the General Assembly pe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</w:t>
      </w:r>
    </w:p>
    <w:p>
      <w:pPr>
        <w:pStyle w:val="Normal"/>
        <w:rPr/>
      </w:pPr>
      <w:r>
        <w:rPr/>
        <w:tab/>
        <w:t>Freeholders</w:t>
        <w:tab/>
        <w:tab/>
        <w:t>County Clerk</w:t>
        <w:tab/>
        <w:tab/>
        <w:t>Sheriff</w:t>
        <w:tab/>
        <w:tab/>
        <w:t>Surrogat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Municipalities (Mayor and members of governing body, regardless of title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gat Light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gat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 Head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h Haven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hwood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eley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er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gleswood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vey Cedars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 Heights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son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ey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hurst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wood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llette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Egg Harbor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Beach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ester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oloking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Gate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 Beach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sted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Pleasant Beach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Pleasant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ide Heights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ide Park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 Bottom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Toms River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ord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 City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kerton Borough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Education (Members of the Board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</w:tblGrid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negat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y Head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ch Haven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keley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ck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gleswood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land Heights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kson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cey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kehurst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kewood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allette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tle Egg Harbor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 Beach Island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hester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toloking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an Gate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an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elands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umsted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nt Pleasant Beach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nt Pleasant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aside Heights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aside Park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ern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fford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s River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ckerton Borough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3048" w:space="312"/>
            <w:col w:w="3054" w:space="306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Districts (Board of Fire Commissioners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5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 Township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 Township Fire District No. 2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ck Township Fire District No. 3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er Township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er Township Fire District No. 2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son Township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son Township Fire District No. 2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son Township Fire District No. 3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son Township Fire District No. 4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wood Township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Egg Harbor Township.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Egg Harbor Township Fire District No. 2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Egg Harbor Township Fire District No. 3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sted Township Fire District No. 1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27:00Z</dcterms:created>
  <dc:creator>Marc Pfeiffer</dc:creator>
  <dc:description/>
  <cp:keywords/>
  <dc:language>en-US</dc:language>
  <cp:lastModifiedBy>eugene.mccarthy</cp:lastModifiedBy>
  <cp:lastPrinted>2006-01-11T11:35:00Z</cp:lastPrinted>
  <dcterms:modified xsi:type="dcterms:W3CDTF">2006-02-08T14:31:00Z</dcterms:modified>
  <cp:revision>6</cp:revision>
  <dc:subject/>
  <dc:title>List of Agencies with Elected Officials Required for Political Contribution Disclosure</dc:title>
</cp:coreProperties>
</file>