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Passaic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26, 34, 35, 36, &amp; 40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ab/>
        <w:t>County Clerk</w:t>
        <w:tab/>
        <w:tab/>
        <w:t>Sheriff</w:t>
      </w:r>
    </w:p>
    <w:p>
      <w:pPr>
        <w:pStyle w:val="Normal"/>
        <w:rPr/>
      </w:pPr>
      <w:r>
        <w:rPr/>
        <w:tab/>
        <w:t>Surrogate</w:t>
        <w:tab/>
        <w:tab/>
        <w:tab/>
        <w:t>Registrar of 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mingdal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ton City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do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thorn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Falls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Haledo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ic City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son City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ton Lakes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ct Park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wood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owa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qu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ne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Milford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Paterson Borough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</w:tblGrid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omingdale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fton City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edon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wthorne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keland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tle Falls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Haledon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aic City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aic County Manchester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aic Valley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erson City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ton Lakes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pect Park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ngwood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owa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aque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yne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Milford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Paterson Borough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3048" w:space="312"/>
            <w:col w:w="3054" w:space="306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n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34:00Z</dcterms:created>
  <dc:creator>Marc Pfeiffer</dc:creator>
  <dc:description/>
  <cp:keywords/>
  <dc:language>en-US</dc:language>
  <cp:lastModifiedBy>eugene.mccarthy</cp:lastModifiedBy>
  <cp:lastPrinted>2006-01-11T11:35:00Z</cp:lastPrinted>
  <dcterms:modified xsi:type="dcterms:W3CDTF">2006-02-08T14:32:00Z</dcterms:modified>
  <cp:revision>5</cp:revision>
  <dc:subject/>
  <dc:title>List of Agencies with Elected Officials Required for Political Contribution Disclosure</dc:title>
</cp:coreProperties>
</file>