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Somerset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16, 17, 21, &amp; 22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ab/>
        <w:t>County Clerk</w:t>
        <w:tab/>
        <w:tab/>
        <w:t>Sheriff</w:t>
        <w:tab/>
        <w:tab/>
        <w:t>Surro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minster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s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sville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 Brook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burg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water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Hills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Brook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borough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ville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stone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gomery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Plainfield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pack-Gladstone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ita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y Hill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ville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Bound Brook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en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ung Borough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020" w:gutter="0" w:header="0" w:top="1440" w:footer="0" w:bottom="1440"/>
          <w:cols w:num="3" w:equalWidth="false" w:sep="false">
            <w:col w:w="3048" w:space="312"/>
            <w:col w:w="3054" w:space="306"/>
            <w:col w:w="3060"/>
          </w:cols>
          <w:formProt w:val="false"/>
          <w:textDirection w:val="lrTb"/>
          <w:docGrid w:type="default" w:linePitch="360" w:charSpace="0"/>
        </w:sectPr>
      </w:pP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</w:tblGrid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dminster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nards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nd Brook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chburg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dgewater-Raritan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li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 Brook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lsborough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ville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stone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gomery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 Plainfield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ky Hil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rset Hills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rville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Bound Brook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re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chung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chung Hills Regional </w:t>
            </w:r>
          </w:p>
        </w:tc>
      </w:tr>
    </w:tbl>
    <w:p>
      <w:pPr>
        <w:sectPr>
          <w:type w:val="continuous"/>
          <w:pgSz w:w="12240" w:h="15840"/>
          <w:pgMar w:left="1440" w:right="1020" w:gutter="0" w:header="0" w:top="1440" w:footer="0" w:bottom="1440"/>
          <w:cols w:num="3" w:equalWidth="false" w:sep="false">
            <w:col w:w="3048" w:space="312"/>
            <w:col w:w="3054" w:space="306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water Township Fire District No. 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water Township Fire District No. 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water Township Fire District No. 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water Township Fire District No. 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lin Township Fire District No. 1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lin Township Fire District No. 2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lin Township Fire District No. 3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lin Township Fire District No. 4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borough Township Fire District No. 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gomery Township Fire District No. 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gomery Township Fire District No. 2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43:00Z</dcterms:created>
  <dc:creator>Marc Pfeiffer</dc:creator>
  <dc:description/>
  <cp:keywords/>
  <dc:language>en-US</dc:language>
  <cp:lastModifiedBy>eugene.mccarthy</cp:lastModifiedBy>
  <cp:lastPrinted>2006-01-11T11:35:00Z</cp:lastPrinted>
  <dcterms:modified xsi:type="dcterms:W3CDTF">2006-02-08T14:32:00Z</dcterms:modified>
  <cp:revision>5</cp:revision>
  <dc:subject/>
  <dc:title>List of Agencies with Elected Officials Required for Political Contribution Disclosure</dc:title>
</cp:coreProperties>
</file>