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Warren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 xml:space="preserve">Legislative District #s: 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muchy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videre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irstow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linghuyse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wich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kettstown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ick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y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y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tcong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field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sburg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tcong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muchy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pha Borough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videre Town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irstown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linghuysen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Meadows Regional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wich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kettstown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wick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mony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pe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ton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patcong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sfield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Warren Regional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ford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lipsburg Town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atcong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ren Hills Regional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Borough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Township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ashington Township Fire District No. 1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56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3:00Z</dcterms:modified>
  <cp:revision>5</cp:revision>
  <dc:subject/>
  <dc:title>List of Agencies with Elected Officials Required for Political Contribution Disclosure</dc:title>
</cp:coreProperties>
</file>