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0pt;mso-wrap-distance-top:9.35pt;mso-wrap-distance-bottom:9.35pt;margin-top:120.3pt;mso-position-vertical-relative:page;margin-left:36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8774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ETTER ANNUALLY UPDATING THE APPLICANT P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LETTER ANNUALLY UPDATING THE APPLICANT P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ADMINISTRATIVE AGENT Letterhead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pplicant Name</w:t>
      </w:r>
    </w:p>
    <w:p>
      <w:pPr>
        <w:pStyle w:val="Normal"/>
        <w:jc w:val="both"/>
        <w:rPr/>
      </w:pPr>
      <w:r>
        <w:rPr/>
        <w:t>Applicant Addres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[Applicant Name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in the process of updating the applicant pool at [development name or Administrative Agency] and need to know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e you still interested in being in the applicant poo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Yes                _____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Have any of your circumstances changed since you</w:t>
      </w:r>
    </w:p>
    <w:p>
      <w:pPr>
        <w:pStyle w:val="Normal"/>
        <w:jc w:val="both"/>
        <w:rPr/>
      </w:pPr>
      <w:r>
        <w:rPr/>
        <w:tab/>
        <w:tab/>
        <w:t>applied; i.e., household composition or in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mail this postcard back to [Administrative Agent] within the next thirty (30) days.  Your name will be removed from our applicant pool if we do not hear back from you within the next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us at [phone numbe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dministrative Agent Representative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COAH, Novem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51:00Z</dcterms:created>
  <dc:creator>lwilson</dc:creator>
  <dc:description/>
  <cp:keywords/>
  <dc:language>en-US</dc:language>
  <cp:lastModifiedBy>ldegraw</cp:lastModifiedBy>
  <cp:lastPrinted>2005-09-12T08:15:00Z</cp:lastPrinted>
  <dcterms:modified xsi:type="dcterms:W3CDTF">2005-11-17T17:35:00Z</dcterms:modified>
  <cp:revision>6</cp:revision>
  <dc:subject/>
  <dc:title>Annual letter to applicant updating your waiting list</dc:title>
</cp:coreProperties>
</file>