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</w:rPr>
        <w:tab/>
        <w:t>MANAGEMENT AGREEME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9"/>
          <w:szCs w:val="29"/>
        </w:rPr>
        <w:tab/>
        <w:t>CHECKLIST OF REQUIRED DOCUMEN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  <w:t>In order to be approved for management of a specific development, an Agent must submit the documents listed below to the satisfaction of the Director of Manageme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1.  Executed Management Agreement NJHMFA Form MD 103.1 (three copies enclose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2.  Management Plan acceptable to NJHMFA or Managing Agent's statement that existing               Management Plan remains applicabl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</w:rPr>
        <w:t>*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 xml:space="preserve"> 3.  Tenant Selection Policy resolution by the Sponsor/Owner Boar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 xml:space="preserve">4.  Managing Agent Qualification Questionnaire (copy enclosed). “Application for management Agent Qualification” (copy enclosed). Attach a copy of current NJ </w:t>
      </w: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4"/>
          <w:szCs w:val="24"/>
        </w:rPr>
        <w:t>Real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bCs/>
          <w:i/>
          <w:iCs/>
          <w:spacing w:val="-3"/>
          <w:sz w:val="24"/>
          <w:szCs w:val="24"/>
        </w:rPr>
        <w:t>Estate Commission Broker's Licen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5.  Fidelity Bond naming Development and NJHMFA as loss paye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</w:rPr>
        <w:t>*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 xml:space="preserve"> 6.  Applicable Administrative Questionnaire – “Certification and Questionnaire“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(Copy enclose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7.  Managing Agency Statement of Disclosure NJHMFA Form MD 103.7 (copy enclose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</w:rPr>
        <w:t>*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 xml:space="preserve"> 8.  Previous Participation Certificate HUD 2530 (copy enclose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</w:rPr>
        <w:t>*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 xml:space="preserve"> 9.  Affirmative Marketing Certification (copy enclosed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</w:t>
      </w: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</w:rPr>
        <w:t>*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10.  Equal Employment Opportunity Certification NJHMFA Form MD 103.11 (copy enclose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11.  Owners (Building) Registration Statement from Dept. Of Community Affairs (DCA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   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>12.  Identity of Owners; either names &amp; addresses of current Board Members or names or               addresses of the General Partner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G Times;Times New Roman" w:ascii="CG Times;Times New Roman" w:hAnsi="CG Times;Times New Roman"/>
          <w:b/>
          <w:bCs/>
          <w:spacing w:val="-3"/>
          <w:sz w:val="24"/>
          <w:szCs w:val="24"/>
        </w:rPr>
        <w:t>*</w:t>
      </w:r>
      <w:r>
        <w:rPr>
          <w:rFonts w:cs="CG Times;Times New Roman" w:ascii="CG Times;Times New Roman" w:hAnsi="CG Times;Times New Roman"/>
          <w:spacing w:val="-3"/>
          <w:sz w:val="24"/>
          <w:szCs w:val="24"/>
        </w:rPr>
        <w:t xml:space="preserve"> Not required for renewal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1"/>
          <w:sz w:val="14"/>
          <w:szCs w:val="14"/>
        </w:rPr>
        <w:t>EQ9.f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cs="CG Times;Times New Roman"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CG Times;Times New Roman" w:hAnsi="CG Times;Times New Roman" w:eastAsia="CG Times;Times New Roman" w:cs="CG Times;Times New Roman"/>
          <w:spacing w:val="-3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pacing w:val="-3"/>
          <w:sz w:val="24"/>
          <w:szCs w:val="24"/>
        </w:rPr>
        <w:t xml:space="preserve">  </w:t>
      </w:r>
    </w:p>
    <w:sectPr>
      <w:type w:val="nextPage"/>
      <w:pgSz w:w="12240" w:h="1584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29:00Z</dcterms:created>
  <dc:creator>CMartinez</dc:creator>
  <dc:description/>
  <cp:keywords/>
  <dc:language>en-US</dc:language>
  <cp:lastModifiedBy>csantiago</cp:lastModifiedBy>
  <dcterms:modified xsi:type="dcterms:W3CDTF">2012-05-15T13:29:00Z</dcterms:modified>
  <cp:revision>2</cp:revision>
  <dc:subject/>
  <dc:title/>
</cp:coreProperties>
</file>