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NEW JERSEY HOUSING AND MORTGAGE FINANCE AGENCY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>ANNUAL BUDG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  <w:tab/>
        <w:t>APARTMENT UNITS:</w:t>
        <w:tab/>
        <w:t>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ab/>
        <w:t>SUPERINTENDENT(s) UNITS:</w:t>
        <w:tab/>
        <w:t>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ab/>
        <w:t>OTHER UNITS:</w:t>
        <w:tab/>
        <w:t>____________________________</w:t>
      </w:r>
    </w:p>
    <w:p>
      <w:pPr>
        <w:pStyle w:val="Heading1"/>
        <w:tabs>
          <w:tab w:val="left" w:pos="0" w:leader="none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9135</wp:posOffset>
                </wp:positionH>
                <wp:positionV relativeFrom="paragraph">
                  <wp:posOffset>144145</wp:posOffset>
                </wp:positionV>
                <wp:extent cx="14173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1.35pt" to="566.6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OT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72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2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920"/>
        <w:gridCol w:w="3490"/>
        <w:gridCol w:w="1710"/>
        <w:gridCol w:w="1620"/>
        <w:gridCol w:w="1620"/>
        <w:gridCol w:w="1440"/>
      </w:tblGrid>
      <w:tr>
        <w:trPr>
          <w:trHeight w:val="317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89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URRENT YEA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CCT.</w:t>
            </w:r>
          </w:p>
        </w:tc>
        <w:tc>
          <w:tcPr>
            <w:tcW w:w="3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PRIOR YE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CT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STIMATED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BUDGET</w:t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DE</w:t>
            </w:r>
          </w:p>
        </w:tc>
        <w:tc>
          <w:tcPr>
            <w:tcW w:w="3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57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AS AUDITED)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MONTHS)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MONTHS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YEAR</w:t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INCOM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APARTMENT RENTS (SCHEDULE A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RENTS (SCHEDULE A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 RE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INCOME (SCHEDULE B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 INCO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XPENSE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0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DMINISTRATIVE (SCHEDULE C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0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ALARIES (SCHEDULE D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0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MAINT. &amp; REPAIRS (SCHEDULE E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40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MAINT. CONTRACTS (SCHEDULE F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50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UTILITIES (SCHEDULE G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60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MANAGING AGENTS FEE (   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71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EAL ESTATE TAXES (EXHIBIT 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71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INSURANCE (EXHIBIT 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TOTAL EXPEN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NET INCOME (LOSS) FROM OPERATI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DEBT SERVICE &amp; RESERVE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000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DEBT SERVICE (EXHIBIT 4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81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HOUSING FINANCE FUN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85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EPAIR &amp; REPLACEMENT R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TOTAL DEBT SERVICE &amp; RE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NEW INCOME (LOS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DD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99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SOURCES OF FUN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99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ESERVE REFUN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DEDUCT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99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APITAL ADDITIONS (EXHIBIT 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16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ETURN ON EQUITY (    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PROJECTED CASH FLOW (DEFICIT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5760" w:leader="none"/>
          <w:tab w:val="left" w:pos="657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Prepared by:</w:t>
        <w:tab/>
        <w:t>______________________________________________________</w:t>
        <w:tab/>
        <w:t>Approved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5760" w:leader="none"/>
          <w:tab w:val="left" w:pos="657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5760" w:leader="none"/>
          <w:tab w:val="left" w:pos="657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5760" w:leader="none"/>
          <w:tab w:val="left" w:pos="657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Signature:</w:t>
        <w:tab/>
        <w:t>______________________________________________________</w:t>
        <w:tab/>
        <w:t xml:space="preserve">Title: 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5760" w:leader="none"/>
          <w:tab w:val="left" w:pos="657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5760" w:leader="none"/>
          <w:tab w:val="left" w:pos="657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sectPr>
          <w:footerReference w:type="default" r:id="rId2"/>
          <w:type w:val="nextPage"/>
          <w:pgSz w:w="12240" w:h="15840"/>
          <w:pgMar w:left="432" w:right="432" w:gutter="0" w:header="0" w:top="720" w:footer="317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5760" w:leader="none"/>
          <w:tab w:val="left" w:pos="657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Date:</w:t>
        <w:tab/>
        <w:t>______________________________________________________</w:t>
        <w:tab/>
        <w:t>Date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>ANNUAL BUDGET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RENTS AND OTHER INCOME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(SCHEDULES A AND B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1"/>
        <w:gridCol w:w="777"/>
        <w:gridCol w:w="3800"/>
        <w:gridCol w:w="1508"/>
        <w:gridCol w:w="1538"/>
        <w:gridCol w:w="1513"/>
        <w:gridCol w:w="1561"/>
      </w:tblGrid>
      <w:tr>
        <w:trPr>
          <w:trHeight w:val="317" w:hRule="exact"/>
        </w:trPr>
        <w:tc>
          <w:tcPr>
            <w:tcW w:w="4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051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04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YEAR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CCT.</w:t>
            </w:r>
          </w:p>
        </w:tc>
        <w:tc>
          <w:tcPr>
            <w:tcW w:w="3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33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IOR YEAR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CTUAL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35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IMATED</w:t>
            </w:r>
          </w:p>
        </w:tc>
        <w:tc>
          <w:tcPr>
            <w:tcW w:w="15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9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BUDGET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F</w:t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DE</w:t>
            </w:r>
          </w:p>
        </w:tc>
        <w:tc>
          <w:tcPr>
            <w:tcW w:w="3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8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5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AS AUDITED)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51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35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56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9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YEAR</w:t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ENTS (SCHEDULE A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1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APARTMENT RENTS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2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VACANCIES (     %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8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7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71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32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32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2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LLECTION LOSS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8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7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71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32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3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59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NET APARTMENT RENT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RENT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1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MMERCIA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1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GARAGE AND PARKING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2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GARAGE AND PARKING VACANCI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8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7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71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32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32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2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MMERCIAL VACANC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8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97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71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</w:t>
              <w:tab/>
              <w:t>)</w:t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32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3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559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NET OTHER RENT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 RENTAL INCOME*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INCOME (SCHEDULE B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3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LAUNDRY MACHIN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3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IR CONDITIONER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3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VENDING MACHIN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3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MISCELLANEOUS SERVICE INCOM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4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INCOME FROM INVESTMENT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4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LATE CHARGES AND OTHER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45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INTEREST ON SECURITY DEPOSI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50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(ATTACH DETAIL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 OTHER INCOME*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26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432" w:right="432" w:gutter="0" w:header="0" w:top="576" w:footer="317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* TOTALS MUST AGREE WITH AMOUNT ON PAG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>ANNUAL BUDGET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ADMINISTRATIVE EXPENSES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(SCHEDULE C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18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920"/>
        <w:gridCol w:w="3490"/>
        <w:gridCol w:w="1680"/>
        <w:gridCol w:w="1621"/>
        <w:gridCol w:w="1597"/>
        <w:gridCol w:w="1429"/>
      </w:tblGrid>
      <w:tr>
        <w:trPr>
          <w:trHeight w:val="346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21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YEAR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CCT.</w:t>
            </w:r>
          </w:p>
        </w:tc>
        <w:tc>
          <w:tcPr>
            <w:tcW w:w="3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IOR YEA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CTU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IMATED</w:t>
            </w:r>
          </w:p>
        </w:tc>
        <w:tc>
          <w:tcPr>
            <w:tcW w:w="142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BUDGET</w:t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DE</w:t>
            </w:r>
          </w:p>
        </w:tc>
        <w:tc>
          <w:tcPr>
            <w:tcW w:w="3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57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AS AUDITED)</w:t>
            </w:r>
          </w:p>
        </w:tc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5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42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YEAR</w:t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2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TATIONERY AND SUPPL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TELEPHONE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2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DUES AND SUBSCRIPTION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2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POSTAG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2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OFFICE EXPENS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2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INSURAN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2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INSPECTION &amp; OTHER FE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2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TAX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5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DVERTIS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5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PROFESSIONAL FE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5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LEGAL SERVIC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5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REDIT CHECK FE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5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UDITING (YEAR END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56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OCIAL SERVIC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57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NET CONGREGATE EXPENS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58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UNIFORM EXPENS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59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BOOKKEEPING, ACCOUNT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60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MPUTER CHARG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6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LECTRONIC SERVIC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19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MISC. ADMIN. EXPENS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S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sectPr>
          <w:footerReference w:type="default" r:id="rId4"/>
          <w:type w:val="nextPage"/>
          <w:pgSz w:w="12240" w:h="15840"/>
          <w:pgMar w:left="432" w:right="432" w:gutter="0" w:header="0" w:top="576" w:footer="317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* TOTALS MUST AGREE WITH AMOUNT ON PAG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>ANNUAL BUDGET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SALARIES AND RELATED CHARGES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(SCHEDULE 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5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920"/>
        <w:gridCol w:w="3757"/>
        <w:gridCol w:w="1680"/>
        <w:gridCol w:w="1621"/>
        <w:gridCol w:w="1597"/>
        <w:gridCol w:w="1429"/>
      </w:tblGrid>
      <w:tr>
        <w:trPr>
          <w:trHeight w:val="346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21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YEAR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CCT.</w:t>
            </w:r>
          </w:p>
        </w:tc>
        <w:tc>
          <w:tcPr>
            <w:tcW w:w="37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IOR YEA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CTU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IMATED</w:t>
            </w:r>
          </w:p>
        </w:tc>
        <w:tc>
          <w:tcPr>
            <w:tcW w:w="142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BUDGET</w:t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DE</w:t>
            </w:r>
          </w:p>
        </w:tc>
        <w:tc>
          <w:tcPr>
            <w:tcW w:w="37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57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AS AUDITED)</w:t>
            </w:r>
          </w:p>
        </w:tc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5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42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YEAR</w:t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UPERINTENDENT'S SALAR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1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JANITORIAL SALA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1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GROUNDS AND LANDSCAPING SALA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13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ECURITY SALA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14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OCIAL SERVICE SALA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15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FFICE &amp; ADMIN. SALA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16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MAINTENANCE SALA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17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SALA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18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BUS/VAN DRIVER SALARI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6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MPLOYEE BENEFIT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6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MPLOYER'S PAYROLL TAX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63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WORKMEN'S COMPENS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264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FIDELITY BOND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S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DETAILS OF PAYRO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1"/>
        <w:gridCol w:w="3159"/>
        <w:gridCol w:w="951"/>
        <w:gridCol w:w="1623"/>
        <w:gridCol w:w="1527"/>
        <w:gridCol w:w="855"/>
        <w:gridCol w:w="1527"/>
        <w:gridCol w:w="1335"/>
      </w:tblGrid>
      <w:tr>
        <w:trPr>
          <w:trHeight w:val="346" w:hRule="exact"/>
        </w:trPr>
        <w:tc>
          <w:tcPr>
            <w:tcW w:w="4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R</w:t>
            </w:r>
          </w:p>
        </w:tc>
        <w:tc>
          <w:tcPr>
            <w:tcW w:w="31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93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YEAR</w:t>
            </w:r>
          </w:p>
        </w:tc>
        <w:tc>
          <w:tcPr>
            <w:tcW w:w="371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37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BUDGET YEAR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</w:t>
            </w:r>
          </w:p>
        </w:tc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5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# OF 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1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IND. GROS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# OF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2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IND. GROS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F</w:t>
            </w:r>
          </w:p>
        </w:tc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5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9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4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MPL.</w:t>
            </w:r>
          </w:p>
        </w:tc>
        <w:tc>
          <w:tcPr>
            <w:tcW w:w="162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1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 xml:space="preserve">WKLY WAGES </w:t>
            </w:r>
          </w:p>
        </w:tc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2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TOTALS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07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MPL.</w:t>
            </w:r>
          </w:p>
        </w:tc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2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WKLY WAGES</w:t>
            </w:r>
          </w:p>
        </w:tc>
        <w:tc>
          <w:tcPr>
            <w:tcW w:w="13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7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TOTALS</w:t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UPERINTENDEN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JANITORIA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GROUNDS &amp; LANDSCAPING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ECURITY SALARI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OCIAL SERVICE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DMINISTRATION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MAINTENANCE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>NOTE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- PLEASE INDICATE IF EMPLOYEE IS PART-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sectPr>
          <w:footerReference w:type="default" r:id="rId5"/>
          <w:type w:val="nextPage"/>
          <w:pgSz w:w="12240" w:h="15840"/>
          <w:pgMar w:left="432" w:right="432" w:gutter="0" w:header="0" w:top="576" w:footer="317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* TOTAL MUST AGREE WITH AMOUNT ON PAG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>ANNUAL BUDGET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SALARIES AND RELATED CHARGES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(ATTACHMENT TO SCHEDULE 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3150"/>
        <w:gridCol w:w="2295"/>
        <w:gridCol w:w="2485"/>
      </w:tblGrid>
      <w:tr>
        <w:trPr/>
        <w:tc>
          <w:tcPr>
            <w:tcW w:w="31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MPLOYEE NAME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POSITION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URRENT ANNUAL SALARY</w:t>
            </w:r>
          </w:p>
        </w:tc>
        <w:tc>
          <w:tcPr>
            <w:tcW w:w="24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DATE O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HIRE</w:t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31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432" w:right="432" w:gutter="0" w:header="0" w:top="576" w:footer="317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>ANNUAL BUDGET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MAINTENANCE AND REPAIRS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(SCHEDULE 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5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920"/>
        <w:gridCol w:w="3580"/>
        <w:gridCol w:w="1710"/>
        <w:gridCol w:w="1620"/>
        <w:gridCol w:w="1530"/>
        <w:gridCol w:w="1644"/>
      </w:tblGrid>
      <w:tr>
        <w:trPr>
          <w:trHeight w:val="346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YEAR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CCT.</w:t>
            </w:r>
          </w:p>
        </w:tc>
        <w:tc>
          <w:tcPr>
            <w:tcW w:w="35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IOR YE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CTU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IMATED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BUDGET</w:t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DE</w:t>
            </w:r>
          </w:p>
        </w:tc>
        <w:tc>
          <w:tcPr>
            <w:tcW w:w="35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57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AS AUDITED)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YEAR</w:t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2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MASON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2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ARPENT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2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PLUMB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2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LECTRIC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2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KITCHEN EQUIP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2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LEVAT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2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WINDOWS AND GLAS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2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VEHICLES AND EQUIP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3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NOW REMOV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3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GROUNDS AND LANDSCAP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4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PAINTING AND DECOR. SUPPL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4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MALL EQUIPMENT AND TOOL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4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JANITORIAL SUPPLIES AND TOOL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44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HVAC SUPPL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4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HARDWARE SUPPL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5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MISC. MAINTENANCE SUPPL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39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S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* TOTALS MUST AGREE WITH AMOUNT ON PAGE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>ANNUAL BUDGET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MAINTENANCE CONTRACTS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(SCHEDULE F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5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920"/>
        <w:gridCol w:w="3757"/>
        <w:gridCol w:w="1680"/>
        <w:gridCol w:w="1621"/>
        <w:gridCol w:w="1597"/>
        <w:gridCol w:w="1429"/>
      </w:tblGrid>
      <w:tr>
        <w:trPr>
          <w:trHeight w:val="346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21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YEAR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CCT.</w:t>
            </w:r>
          </w:p>
        </w:tc>
        <w:tc>
          <w:tcPr>
            <w:tcW w:w="37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IOR YEA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CTUAL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IMATED</w:t>
            </w:r>
          </w:p>
        </w:tc>
        <w:tc>
          <w:tcPr>
            <w:tcW w:w="142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BUDGET</w:t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DE</w:t>
            </w:r>
          </w:p>
        </w:tc>
        <w:tc>
          <w:tcPr>
            <w:tcW w:w="375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57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AS AUDITED)</w:t>
            </w:r>
          </w:p>
        </w:tc>
        <w:tc>
          <w:tcPr>
            <w:tcW w:w="16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5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42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YEAR</w:t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413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MONITORING &amp; PROTECTION SERVIC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414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FIRE SYSTEM MONITOR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415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LEAN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425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LEVAT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426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UBBISH REMOV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43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HEATING &amp; AIR COND. MAINTENANC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43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GROUNDS, PARKING &amp; LANDSCAP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44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PAINTING &amp; DECORAT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46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XTERMINAT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49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OTHER MAINTENANCE CONTRACT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S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DETAILS OF MAINTENANCE CONTRAC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5"/>
        <w:gridCol w:w="1621"/>
        <w:gridCol w:w="4021"/>
        <w:gridCol w:w="1237"/>
        <w:gridCol w:w="2197"/>
        <w:gridCol w:w="1813"/>
      </w:tblGrid>
      <w:tr>
        <w:trPr/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0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F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DATE OF</w:t>
            </w:r>
          </w:p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ONTRACT</w:t>
            </w:r>
          </w:p>
        </w:tc>
        <w:tc>
          <w:tcPr>
            <w:tcW w:w="4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889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TYPE OF MAINTENANCE CONTRACTS</w:t>
            </w:r>
          </w:p>
          <w:p>
            <w:pPr>
              <w:pStyle w:val="Normal"/>
              <w:tabs>
                <w:tab w:val="clear" w:pos="720"/>
                <w:tab w:val="center" w:pos="1889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ND NAME OF CONTRACTOR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97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XP.</w:t>
            </w:r>
          </w:p>
          <w:p>
            <w:pPr>
              <w:pStyle w:val="Normal"/>
              <w:tabs>
                <w:tab w:val="clear" w:pos="720"/>
                <w:tab w:val="center" w:pos="497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DATE</w:t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ANNUAL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AYMENT</w:t>
            </w:r>
          </w:p>
        </w:tc>
        <w:tc>
          <w:tcPr>
            <w:tcW w:w="1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. RENEWAL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ONTRACT</w:t>
            </w:r>
          </w:p>
        </w:tc>
      </w:tr>
      <w:tr>
        <w:trPr>
          <w:trHeight w:val="344" w:hRule="exac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* TOTALS MUST AGREE WITH AMOUNT ON PAGE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>ANNUAL BUDGET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UTILITY EXPENSES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(SCHEDULE G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2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920"/>
        <w:gridCol w:w="3490"/>
        <w:gridCol w:w="1710"/>
        <w:gridCol w:w="1620"/>
        <w:gridCol w:w="1620"/>
        <w:gridCol w:w="1440"/>
      </w:tblGrid>
      <w:tr>
        <w:trPr>
          <w:trHeight w:val="346" w:hRule="exac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R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YEA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CCT.</w:t>
            </w:r>
          </w:p>
        </w:tc>
        <w:tc>
          <w:tcPr>
            <w:tcW w:w="3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IOR YE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CTU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IMATED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BUDGET</w:t>
            </w:r>
          </w:p>
        </w:tc>
      </w:tr>
      <w:tr>
        <w:trPr>
          <w:trHeight w:val="288" w:hRule="exact"/>
        </w:trPr>
        <w:tc>
          <w:tcPr>
            <w:tcW w:w="45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DE</w:t>
            </w:r>
          </w:p>
        </w:tc>
        <w:tc>
          <w:tcPr>
            <w:tcW w:w="3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57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AS AUDITED)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93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YEAR</w:t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521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WAT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52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SEWER CHARG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523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ELECTRIC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524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G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5525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FU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right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S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* TOTALS MUST AGREE WITH AMOUNT ON PAGE 1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>ANNUAL BUDGET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DETAIL OF RENTS (EXHIBIT 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0"/>
        <w:gridCol w:w="949"/>
        <w:gridCol w:w="1136"/>
        <w:gridCol w:w="1040"/>
        <w:gridCol w:w="1040"/>
        <w:gridCol w:w="1040"/>
        <w:gridCol w:w="1136"/>
        <w:gridCol w:w="889"/>
        <w:gridCol w:w="848"/>
        <w:gridCol w:w="944"/>
        <w:gridCol w:w="903"/>
      </w:tblGrid>
      <w:tr>
        <w:trPr/>
        <w:tc>
          <w:tcPr>
            <w:tcW w:w="15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6281" w:type="dxa"/>
            <w:gridSpan w:val="6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01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MONTHLY CHARGE PER UNIT</w:t>
            </w:r>
          </w:p>
        </w:tc>
        <w:tc>
          <w:tcPr>
            <w:tcW w:w="269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6" w:leader="none"/>
              </w:tabs>
              <w:suppressAutoHyphens w:val="true"/>
              <w:snapToGrid w:val="fals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center" w:pos="1226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ANNUAL TOTALS</w:t>
            </w:r>
          </w:p>
        </w:tc>
      </w:tr>
      <w:tr>
        <w:trPr/>
        <w:tc>
          <w:tcPr>
            <w:tcW w:w="15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7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PRIOR YEAR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9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CURRENT YEAR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91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PROPOSED</w:t>
            </w:r>
          </w:p>
        </w:tc>
        <w:tc>
          <w:tcPr>
            <w:tcW w:w="269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52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center" w:pos="64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DESCRIPTION</w:t>
            </w:r>
          </w:p>
          <w:p>
            <w:pPr>
              <w:pStyle w:val="Normal"/>
              <w:tabs>
                <w:tab w:val="clear" w:pos="720"/>
                <w:tab w:val="center" w:pos="64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OF UNITS</w:t>
            </w:r>
          </w:p>
        </w:tc>
        <w:tc>
          <w:tcPr>
            <w:tcW w:w="94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center" w:pos="353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NO. OF</w:t>
            </w:r>
          </w:p>
          <w:p>
            <w:pPr>
              <w:pStyle w:val="Normal"/>
              <w:tabs>
                <w:tab w:val="clear" w:pos="720"/>
                <w:tab w:val="center" w:pos="353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UNI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7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MOS.</w:t>
            </w:r>
          </w:p>
          <w:p>
            <w:pPr>
              <w:pStyle w:val="Normal"/>
              <w:tabs>
                <w:tab w:val="clear" w:pos="720"/>
                <w:tab w:val="center" w:pos="447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IN</w:t>
            </w:r>
          </w:p>
          <w:p>
            <w:pPr>
              <w:pStyle w:val="Normal"/>
              <w:tabs>
                <w:tab w:val="clear" w:pos="720"/>
                <w:tab w:val="center" w:pos="447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EFFEC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center" w:pos="399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AMOUN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9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MOS.</w:t>
            </w:r>
          </w:p>
          <w:p>
            <w:pPr>
              <w:pStyle w:val="Normal"/>
              <w:tabs>
                <w:tab w:val="clear" w:pos="720"/>
                <w:tab w:val="center" w:pos="399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IN</w:t>
            </w:r>
          </w:p>
          <w:p>
            <w:pPr>
              <w:pStyle w:val="Normal"/>
              <w:tabs>
                <w:tab w:val="clear" w:pos="720"/>
                <w:tab w:val="center" w:pos="399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EFFEC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center" w:pos="399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AMOUN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7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MOS.</w:t>
            </w:r>
          </w:p>
          <w:p>
            <w:pPr>
              <w:pStyle w:val="Normal"/>
              <w:tabs>
                <w:tab w:val="clear" w:pos="720"/>
                <w:tab w:val="center" w:pos="447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IN</w:t>
            </w:r>
          </w:p>
          <w:p>
            <w:pPr>
              <w:pStyle w:val="Normal"/>
              <w:tabs>
                <w:tab w:val="clear" w:pos="720"/>
                <w:tab w:val="center" w:pos="447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EFFECT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center" w:pos="323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AMOUN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center" w:pos="303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PRIOR</w:t>
            </w:r>
          </w:p>
          <w:p>
            <w:pPr>
              <w:pStyle w:val="Normal"/>
              <w:tabs>
                <w:tab w:val="clear" w:pos="720"/>
                <w:tab w:val="center" w:pos="303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YEARS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center" w:pos="351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CURRENT</w:t>
            </w:r>
          </w:p>
          <w:p>
            <w:pPr>
              <w:pStyle w:val="Normal"/>
              <w:tabs>
                <w:tab w:val="clear" w:pos="720"/>
                <w:tab w:val="center" w:pos="351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YEAR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uppressAutoHyphens w:val="true"/>
              <w:spacing w:lineRule="atLeast" w:line="240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BUDGET</w:t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ab/>
              <w:t>YEAR</w:t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>EFFICIENC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>1 BEDROO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>2 BEDROO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>3 BEDROO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>4 BEDROO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>5 BEDROO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  <w:t>TOTALS*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1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13"/>
                <w:szCs w:val="13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CODE OF TENANT SERVICES INCLUDED IN RENT (CIRCLE APPLICABLE ITEM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630" w:leader="none"/>
          <w:tab w:val="left" w:pos="3870" w:leader="none"/>
          <w:tab w:val="left" w:pos="4320" w:leader="none"/>
          <w:tab w:val="left" w:pos="486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A</w:t>
        <w:tab/>
        <w:t>Apartment Electricity</w:t>
        <w:tab/>
        <w:t>E</w:t>
        <w:tab/>
        <w:t>Security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630" w:leader="none"/>
          <w:tab w:val="left" w:pos="3870" w:leader="none"/>
          <w:tab w:val="left" w:pos="4320" w:leader="none"/>
          <w:tab w:val="left" w:pos="486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B</w:t>
        <w:tab/>
        <w:t>Heat (gas, oil, electric)</w:t>
        <w:tab/>
        <w:t>F</w:t>
        <w:tab/>
        <w:t>Recreational Facilities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630" w:leader="none"/>
          <w:tab w:val="left" w:pos="3870" w:leader="none"/>
          <w:tab w:val="left" w:pos="4320" w:leader="none"/>
          <w:tab w:val="left" w:pos="486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C</w:t>
        <w:tab/>
        <w:t>Air Conditioning (gas, oil, electric)</w:t>
        <w:tab/>
        <w:t>G</w:t>
        <w:tab/>
        <w:t>Other:</w:t>
        <w:tab/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630" w:leader="none"/>
          <w:tab w:val="left" w:pos="3870" w:leader="none"/>
          <w:tab w:val="left" w:pos="4320" w:leader="none"/>
          <w:tab w:val="left" w:pos="4860" w:leader="none"/>
          <w:tab w:val="left" w:pos="5040" w:leader="none"/>
          <w:tab w:val="left" w:pos="5655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D</w:t>
        <w:tab/>
        <w:t>Cooking Gas</w:t>
        <w:tab/>
        <w:tab/>
        <w:tab/>
        <w:t>___________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*TOTALS MUST AGREE WITH AMOUNTS ON PAGE 2 - ACCOUNT 4110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>ANNUAL BUDGET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DETAILS OF REAL ESTATE TAX COMPUTATION (EXHIBIT 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5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6"/>
        <w:gridCol w:w="1617"/>
        <w:gridCol w:w="1554"/>
        <w:gridCol w:w="1525"/>
        <w:gridCol w:w="1536"/>
      </w:tblGrid>
      <w:tr>
        <w:trPr>
          <w:trHeight w:val="346" w:hRule="exact"/>
        </w:trPr>
        <w:tc>
          <w:tcPr>
            <w:tcW w:w="52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YEAR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22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IOR YEAR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6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CTUA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IMATED</w:t>
            </w:r>
          </w:p>
        </w:tc>
        <w:tc>
          <w:tcPr>
            <w:tcW w:w="15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BUDGET</w:t>
            </w:r>
          </w:p>
        </w:tc>
      </w:tr>
      <w:tr>
        <w:trPr>
          <w:trHeight w:val="288" w:hRule="exact"/>
        </w:trPr>
        <w:tc>
          <w:tcPr>
            <w:tcW w:w="522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2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AS AUDITED)</w:t>
            </w:r>
          </w:p>
        </w:tc>
        <w:tc>
          <w:tcPr>
            <w:tcW w:w="15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6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5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YEAR</w:t>
            </w:r>
          </w:p>
        </w:tc>
      </w:tr>
      <w:tr>
        <w:trPr>
          <w:trHeight w:val="344" w:hRule="exact"/>
        </w:trPr>
        <w:tc>
          <w:tcPr>
            <w:tcW w:w="52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GROSS RENTS (LESS VACANCY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52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LESS:  UTILITY ALLOWANCE (SCHEDULE D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52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NET:  "GROSS SHELTERED RENTS"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2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AX    % (AS PER TAX ABATEMENT AGREEMENT)*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DETAILS OF INSURANCE (EXHIBIT 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1"/>
        <w:gridCol w:w="3349"/>
        <w:gridCol w:w="1525"/>
        <w:gridCol w:w="1525"/>
        <w:gridCol w:w="1909"/>
        <w:gridCol w:w="2005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DATE OF</w:t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OLICY</w:t>
            </w:r>
          </w:p>
        </w:tc>
        <w:tc>
          <w:tcPr>
            <w:tcW w:w="334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53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TYPE OF INSURANCE, NAME</w:t>
            </w:r>
          </w:p>
          <w:p>
            <w:pPr>
              <w:pStyle w:val="Normal"/>
              <w:tabs>
                <w:tab w:val="clear" w:pos="720"/>
                <w:tab w:val="center" w:pos="1553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OF CARRIER AND POLICY NUMBER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XPIRATION</w:t>
            </w:r>
          </w:p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DATE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MOUNT OF</w:t>
            </w:r>
          </w:p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OVERAGE</w:t>
            </w:r>
          </w:p>
        </w:tc>
        <w:tc>
          <w:tcPr>
            <w:tcW w:w="19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34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ANNUAL</w:t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EMIUM</w:t>
            </w:r>
          </w:p>
        </w:tc>
        <w:tc>
          <w:tcPr>
            <w:tcW w:w="2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1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IM. RENEWAL</w:t>
            </w:r>
          </w:p>
          <w:p>
            <w:pPr>
              <w:pStyle w:val="Normal"/>
              <w:tabs>
                <w:tab w:val="clear" w:pos="720"/>
                <w:tab w:val="center" w:pos="881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NNUAL PREMIUM</w:t>
            </w:r>
          </w:p>
        </w:tc>
      </w:tr>
      <w:tr>
        <w:trPr>
          <w:trHeight w:val="344" w:hRule="exac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S*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DETAILS OF DEBT SERVICE REQUIREMENT (EXHIBIT 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9"/>
        <w:gridCol w:w="1443"/>
        <w:gridCol w:w="1544"/>
        <w:gridCol w:w="1539"/>
        <w:gridCol w:w="1635"/>
        <w:gridCol w:w="1635"/>
        <w:gridCol w:w="1635"/>
      </w:tblGrid>
      <w:tr>
        <w:trPr/>
        <w:tc>
          <w:tcPr>
            <w:tcW w:w="20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INTEREST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52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INCIPAL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FEES</w:t>
            </w:r>
          </w:p>
          <w:p>
            <w:pPr>
              <w:pStyle w:val="Normal"/>
              <w:tabs>
                <w:tab w:val="clear" w:pos="720"/>
                <w:tab w:val="center" w:pos="648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HARGES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6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96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TOTAL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6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LESS SEC.236</w:t>
            </w:r>
          </w:p>
          <w:p>
            <w:pPr>
              <w:pStyle w:val="Normal"/>
              <w:tabs>
                <w:tab w:val="clear" w:pos="720"/>
                <w:tab w:val="center" w:pos="696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SUBSIDY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96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NET</w:t>
            </w:r>
          </w:p>
        </w:tc>
      </w:tr>
      <w:tr>
        <w:trPr>
          <w:trHeight w:val="344" w:hRule="exact"/>
        </w:trPr>
        <w:tc>
          <w:tcPr>
            <w:tcW w:w="20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ST MORTGAG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20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ND MORTGAG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20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20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0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S*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sectPr>
          <w:footerReference w:type="default" r:id="rId7"/>
          <w:type w:val="nextPage"/>
          <w:pgSz w:w="12240" w:h="15840"/>
          <w:pgMar w:left="432" w:right="432" w:gutter="0" w:header="0" w:top="576" w:footer="317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*TOTALS MUST AGREE WITH AMOUNT ON PAG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>ANNUAL BUDGET</w:t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DETAILS OF REAL ESTATE TAX COMPUTATION (EXHIBIT 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5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6"/>
        <w:gridCol w:w="1617"/>
        <w:gridCol w:w="1554"/>
        <w:gridCol w:w="1525"/>
        <w:gridCol w:w="1536"/>
      </w:tblGrid>
      <w:tr>
        <w:trPr>
          <w:trHeight w:val="346" w:hRule="exact"/>
        </w:trPr>
        <w:tc>
          <w:tcPr>
            <w:tcW w:w="52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07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YEAR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22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8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IOR YEAR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6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CTUAL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IMATED</w:t>
            </w:r>
          </w:p>
        </w:tc>
        <w:tc>
          <w:tcPr>
            <w:tcW w:w="15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BUDGET</w:t>
            </w:r>
          </w:p>
        </w:tc>
      </w:tr>
      <w:tr>
        <w:trPr>
          <w:trHeight w:val="288" w:hRule="exact"/>
        </w:trPr>
        <w:tc>
          <w:tcPr>
            <w:tcW w:w="522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2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6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AS AUDITED)</w:t>
            </w:r>
          </w:p>
        </w:tc>
        <w:tc>
          <w:tcPr>
            <w:tcW w:w="155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56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5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YEAR</w:t>
            </w:r>
          </w:p>
        </w:tc>
      </w:tr>
      <w:tr>
        <w:trPr>
          <w:trHeight w:val="344" w:hRule="exact"/>
        </w:trPr>
        <w:tc>
          <w:tcPr>
            <w:tcW w:w="52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GROSS RENTS (LESS VACANCY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52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LESS:  UTILITY ALLOWANCE (SCHEDULE D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52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NET:  "GROSS SHELTERED RENTS"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52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AX    % (AS PER TAX ABATEMENT AGREEMENT)*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DETAILS OF INSURANCE (EXHIBIT 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1"/>
        <w:gridCol w:w="3349"/>
        <w:gridCol w:w="1525"/>
        <w:gridCol w:w="1525"/>
        <w:gridCol w:w="1909"/>
        <w:gridCol w:w="2005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DATE OF</w:t>
            </w:r>
          </w:p>
          <w:p>
            <w:pPr>
              <w:pStyle w:val="Normal"/>
              <w:tabs>
                <w:tab w:val="clear" w:pos="720"/>
                <w:tab w:val="center" w:pos="449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OLICY</w:t>
            </w:r>
          </w:p>
        </w:tc>
        <w:tc>
          <w:tcPr>
            <w:tcW w:w="334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53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TYPE OF INSURANCE, NAME</w:t>
            </w:r>
          </w:p>
          <w:p>
            <w:pPr>
              <w:pStyle w:val="Normal"/>
              <w:tabs>
                <w:tab w:val="clear" w:pos="720"/>
                <w:tab w:val="center" w:pos="1553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OF CARRIER AND POLICY NUMBER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XPIRATION</w:t>
            </w:r>
          </w:p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DATE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MOUNT OF</w:t>
            </w:r>
          </w:p>
          <w:p>
            <w:pPr>
              <w:pStyle w:val="Normal"/>
              <w:tabs>
                <w:tab w:val="clear" w:pos="720"/>
                <w:tab w:val="center" w:pos="641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OVERAGE</w:t>
            </w:r>
          </w:p>
        </w:tc>
        <w:tc>
          <w:tcPr>
            <w:tcW w:w="19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34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ANNUAL</w:t>
            </w:r>
          </w:p>
          <w:p>
            <w:pPr>
              <w:pStyle w:val="Normal"/>
              <w:tabs>
                <w:tab w:val="clear" w:pos="720"/>
                <w:tab w:val="center" w:pos="834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EMIUM</w:t>
            </w:r>
          </w:p>
        </w:tc>
        <w:tc>
          <w:tcPr>
            <w:tcW w:w="2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1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IM. RENEWAL</w:t>
            </w:r>
          </w:p>
          <w:p>
            <w:pPr>
              <w:pStyle w:val="Normal"/>
              <w:tabs>
                <w:tab w:val="clear" w:pos="720"/>
                <w:tab w:val="center" w:pos="881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NNUAL PREMIUM</w:t>
            </w:r>
          </w:p>
        </w:tc>
      </w:tr>
      <w:tr>
        <w:trPr>
          <w:trHeight w:val="344" w:hRule="exac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S*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DETAILS OF DEBT SERVICE REQUIREMENT (EXHIBIT 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9"/>
        <w:gridCol w:w="1443"/>
        <w:gridCol w:w="1544"/>
        <w:gridCol w:w="1539"/>
        <w:gridCol w:w="1635"/>
        <w:gridCol w:w="1635"/>
        <w:gridCol w:w="1635"/>
      </w:tblGrid>
      <w:tr>
        <w:trPr/>
        <w:tc>
          <w:tcPr>
            <w:tcW w:w="20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888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01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INTEREST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52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INCIPAL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8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FEES</w:t>
            </w:r>
          </w:p>
          <w:p>
            <w:pPr>
              <w:pStyle w:val="Normal"/>
              <w:tabs>
                <w:tab w:val="clear" w:pos="720"/>
                <w:tab w:val="center" w:pos="648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HARGES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6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696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TOTAL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6" w:leader="none"/>
              </w:tabs>
              <w:suppressAutoHyphens w:val="tru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LESS SEC.236</w:t>
            </w:r>
          </w:p>
          <w:p>
            <w:pPr>
              <w:pStyle w:val="Normal"/>
              <w:tabs>
                <w:tab w:val="clear" w:pos="720"/>
                <w:tab w:val="center" w:pos="696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SUBSIDY</w:t>
            </w:r>
          </w:p>
        </w:tc>
        <w:tc>
          <w:tcPr>
            <w:tcW w:w="16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0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96" w:leader="none"/>
              </w:tabs>
              <w:suppressAutoHyphens w:val="true"/>
              <w:spacing w:lineRule="atLeast" w:line="240" w:before="0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NET</w:t>
            </w:r>
          </w:p>
        </w:tc>
      </w:tr>
      <w:tr>
        <w:trPr>
          <w:trHeight w:val="344" w:hRule="exact"/>
        </w:trPr>
        <w:tc>
          <w:tcPr>
            <w:tcW w:w="20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1ST MORTGAG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20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2ND MORTGAG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20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20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0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S*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sectPr>
          <w:footerReference w:type="default" r:id="rId8"/>
          <w:type w:val="nextPage"/>
          <w:pgSz w:w="12240" w:h="15840"/>
          <w:pgMar w:left="432" w:right="432" w:gutter="0" w:header="0" w:top="576" w:footer="317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*TOTALS MUST AGREE WITH AMOUNT ON PAG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HMFA #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 xml:space="preserve"> </w:t>
        <w:tab/>
        <w:t xml:space="preserve">DEVELOPMENT: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  <w:u w:val="singl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YEAR ENDING:  _________/_________/_________</w:t>
      </w:r>
    </w:p>
    <w:p>
      <w:pPr>
        <w:pStyle w:val="Heading1"/>
        <w:rPr/>
      </w:pPr>
      <w:r>
        <w:rPr/>
        <w:t xml:space="preserve">  </w:t>
      </w:r>
      <w:r>
        <w:rPr/>
        <w:t>ADDRESS  ____________________________________________________________________________________________________________________________________</w:t>
      </w:r>
    </w:p>
    <w:p>
      <w:pPr>
        <w:pStyle w:val="Heading1"/>
        <w:tabs>
          <w:tab w:val="left" w:pos="0" w:leader="none"/>
          <w:tab w:val="left" w:pos="6930" w:leader="none"/>
          <w:tab w:val="left" w:pos="9090" w:leader="none"/>
        </w:tabs>
        <w:rPr/>
      </w:pPr>
      <w:r>
        <w:rPr/>
        <w:t xml:space="preserve">  </w:t>
      </w:r>
      <w:r>
        <w:rPr/>
        <w:t>SPONSOR/OWNER  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  <w:tab/>
        <w:tab/>
        <w:t>ANNUAL BUDG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0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ab/>
        <w:t>DETAILS OF CAPITAL ADDITIONS (EXHIBIT 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18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tbl>
      <w:tblPr>
        <w:tblW w:w="1145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"/>
        <w:gridCol w:w="3912"/>
        <w:gridCol w:w="1747"/>
        <w:gridCol w:w="1687"/>
        <w:gridCol w:w="1662"/>
        <w:gridCol w:w="1490"/>
      </w:tblGrid>
      <w:tr>
        <w:trPr>
          <w:trHeight w:val="346" w:hRule="exact"/>
        </w:trPr>
        <w:tc>
          <w:tcPr>
            <w:tcW w:w="95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54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URRENT YEAR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5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ACCT.</w:t>
            </w:r>
          </w:p>
        </w:tc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PRIOR YEAR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2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ACTUAL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ESTIMATED</w:t>
            </w:r>
          </w:p>
        </w:tc>
        <w:tc>
          <w:tcPr>
            <w:tcW w:w="14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24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BUDGET</w:t>
            </w:r>
          </w:p>
        </w:tc>
      </w:tr>
      <w:tr>
        <w:trPr>
          <w:trHeight w:val="288" w:hRule="exact"/>
        </w:trPr>
        <w:tc>
          <w:tcPr>
            <w:tcW w:w="95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CODE</w:t>
            </w:r>
          </w:p>
        </w:tc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5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CLASSIFICATION</w:t>
            </w:r>
          </w:p>
        </w:tc>
        <w:tc>
          <w:tcPr>
            <w:tcW w:w="17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(AS AUDITED)</w:t>
            </w:r>
          </w:p>
        </w:tc>
        <w:tc>
          <w:tcPr>
            <w:tcW w:w="16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2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66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1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(MONTHS)</w:t>
            </w:r>
          </w:p>
        </w:tc>
        <w:tc>
          <w:tcPr>
            <w:tcW w:w="14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24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ab/>
              <w:t>YEAR</w:t>
            </w:r>
          </w:p>
        </w:tc>
      </w:tr>
      <w:tr>
        <w:trPr>
          <w:trHeight w:val="344" w:hRule="exac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9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  <w:t>TOTALS*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18" w:after="54"/>
              <w:rPr>
                <w:rFonts w:ascii="Times New Roman;Times New Roman" w:hAnsi="Times New Roman;Times New Roman" w:cs="Times New Roman;Times New Roman"/>
                <w:spacing w:val="-2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 w:before="0" w:after="54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*TOTALS MUST AGREE WITH AMOUNT ON PAGE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-2"/>
          <w:sz w:val="16"/>
          <w:szCs w:val="16"/>
        </w:rPr>
        <w:t>REVISED: 6/85, 8/95, 7/19/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1"/>
          <w:sz w:val="13"/>
          <w:szCs w:val="13"/>
        </w:rPr>
      </w:pPr>
      <w:r>
        <w:rPr>
          <w:rFonts w:cs="Times New Roman;Times New Roman" w:ascii="Times New Roman;Times New Roman" w:hAnsi="Times New Roman;Times New Roman"/>
          <w:spacing w:val="-1"/>
          <w:sz w:val="13"/>
          <w:szCs w:val="13"/>
        </w:rPr>
        <w:t>EQ88FRM</w:t>
      </w:r>
    </w:p>
    <w:sectPr>
      <w:footerReference w:type="default" r:id="rId9"/>
      <w:type w:val="nextPage"/>
      <w:pgSz w:w="12240" w:h="15840"/>
      <w:pgMar w:left="432" w:right="432" w:gutter="0" w:header="0" w:top="576" w:footer="317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15265</wp:posOffset>
              </wp:positionH>
              <wp:positionV relativeFrom="paragraph">
                <wp:posOffset>14605</wp:posOffset>
              </wp:positionV>
              <wp:extent cx="724027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02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30" w:leader="none"/>
                              <w:tab w:val="right" w:pos="11340" w:leader="none"/>
                              <w:tab w:val="right" w:pos="1146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1pt;height:18pt;mso-wrap-distance-left:9.05pt;mso-wrap-distance-right:9.05pt;mso-wrap-distance-top:0pt;mso-wrap-distance-bottom:0pt;margin-top:1.15pt;mso-position-vertical-relative:text;margin-left:-1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30" w:leader="none"/>
                        <w:tab w:val="right" w:pos="11340" w:leader="none"/>
                        <w:tab w:val="right" w:pos="11462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15265</wp:posOffset>
              </wp:positionH>
              <wp:positionV relativeFrom="paragraph">
                <wp:posOffset>14605</wp:posOffset>
              </wp:positionV>
              <wp:extent cx="724027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02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30" w:leader="none"/>
                              <w:tab w:val="right" w:pos="11340" w:leader="none"/>
                              <w:tab w:val="right" w:pos="1146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1pt;height:18pt;mso-wrap-distance-left:9.05pt;mso-wrap-distance-right:9.05pt;mso-wrap-distance-top:0pt;mso-wrap-distance-bottom:0pt;margin-top:1.15pt;mso-position-vertical-relative:text;margin-left:-1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30" w:leader="none"/>
                        <w:tab w:val="right" w:pos="11340" w:leader="none"/>
                        <w:tab w:val="right" w:pos="11462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5265</wp:posOffset>
              </wp:positionH>
              <wp:positionV relativeFrom="paragraph">
                <wp:posOffset>14605</wp:posOffset>
              </wp:positionV>
              <wp:extent cx="724027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02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30" w:leader="none"/>
                              <w:tab w:val="right" w:pos="11340" w:leader="none"/>
                              <w:tab w:val="right" w:pos="1146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1pt;height:18pt;mso-wrap-distance-left:9.05pt;mso-wrap-distance-right:9.05pt;mso-wrap-distance-top:0pt;mso-wrap-distance-bottom:0pt;margin-top:1.15pt;mso-position-vertical-relative:text;margin-left:-1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30" w:leader="none"/>
                        <w:tab w:val="right" w:pos="11340" w:leader="none"/>
                        <w:tab w:val="right" w:pos="11462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15265</wp:posOffset>
              </wp:positionH>
              <wp:positionV relativeFrom="paragraph">
                <wp:posOffset>14605</wp:posOffset>
              </wp:positionV>
              <wp:extent cx="724027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02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30" w:leader="none"/>
                              <w:tab w:val="right" w:pos="11340" w:leader="none"/>
                              <w:tab w:val="right" w:pos="1146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1pt;height:18pt;mso-wrap-distance-left:9.05pt;mso-wrap-distance-right:9.05pt;mso-wrap-distance-top:0pt;mso-wrap-distance-bottom:0pt;margin-top:1.15pt;mso-position-vertical-relative:text;margin-left:-1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30" w:leader="none"/>
                        <w:tab w:val="right" w:pos="11340" w:leader="none"/>
                        <w:tab w:val="right" w:pos="11462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15265</wp:posOffset>
              </wp:positionH>
              <wp:positionV relativeFrom="paragraph">
                <wp:posOffset>14605</wp:posOffset>
              </wp:positionV>
              <wp:extent cx="7240270" cy="228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02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30" w:leader="none"/>
                              <w:tab w:val="right" w:pos="11340" w:leader="none"/>
                              <w:tab w:val="right" w:pos="1146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1pt;height:18pt;mso-wrap-distance-left:9.05pt;mso-wrap-distance-right:9.05pt;mso-wrap-distance-top:0pt;mso-wrap-distance-bottom:0pt;margin-top:1.15pt;mso-position-vertical-relative:text;margin-left:-1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30" w:leader="none"/>
                        <w:tab w:val="right" w:pos="11340" w:leader="none"/>
                        <w:tab w:val="right" w:pos="11462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15265</wp:posOffset>
              </wp:positionH>
              <wp:positionV relativeFrom="paragraph">
                <wp:posOffset>14605</wp:posOffset>
              </wp:positionV>
              <wp:extent cx="7240270" cy="228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02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30" w:leader="none"/>
                              <w:tab w:val="right" w:pos="11340" w:leader="none"/>
                              <w:tab w:val="right" w:pos="1146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1pt;height:18pt;mso-wrap-distance-left:9.05pt;mso-wrap-distance-right:9.05pt;mso-wrap-distance-top:0pt;mso-wrap-distance-bottom:0pt;margin-top:1.15pt;mso-position-vertical-relative:text;margin-left:-1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30" w:leader="none"/>
                        <w:tab w:val="right" w:pos="11340" w:leader="none"/>
                        <w:tab w:val="right" w:pos="11462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15265</wp:posOffset>
              </wp:positionH>
              <wp:positionV relativeFrom="paragraph">
                <wp:posOffset>14605</wp:posOffset>
              </wp:positionV>
              <wp:extent cx="7240270" cy="228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02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30" w:leader="none"/>
                              <w:tab w:val="right" w:pos="11340" w:leader="none"/>
                              <w:tab w:val="right" w:pos="1146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1pt;height:18pt;mso-wrap-distance-left:9.05pt;mso-wrap-distance-right:9.05pt;mso-wrap-distance-top:0pt;mso-wrap-distance-bottom:0pt;margin-top:1.15pt;mso-position-vertical-relative:text;margin-left:-1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30" w:leader="none"/>
                        <w:tab w:val="right" w:pos="11340" w:leader="none"/>
                        <w:tab w:val="right" w:pos="11462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atLeast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215265</wp:posOffset>
              </wp:positionH>
              <wp:positionV relativeFrom="paragraph">
                <wp:posOffset>14605</wp:posOffset>
              </wp:positionV>
              <wp:extent cx="7240270" cy="228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02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30" w:leader="none"/>
                              <w:tab w:val="right" w:pos="11340" w:leader="none"/>
                              <w:tab w:val="right" w:pos="11462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1pt;height:18pt;mso-wrap-distance-left:9.05pt;mso-wrap-distance-right:9.05pt;mso-wrap-distance-top:0pt;mso-wrap-distance-bottom:0pt;margin-top:1.15pt;mso-position-vertical-relative:text;margin-left:-16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30" w:leader="none"/>
                        <w:tab w:val="right" w:pos="11340" w:leader="none"/>
                        <w:tab w:val="right" w:pos="11462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;Times New Roman" w:cs="Courier;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 w:before="0" w:after="18"/>
      <w:jc w:val="both"/>
      <w:outlineLvl w:val="0"/>
    </w:pPr>
    <w:rPr>
      <w:rFonts w:ascii="Times New Roman;Times New Roman" w:hAnsi="Times New Roman;Times New Roman" w:cs="Times New Roman;Times New Roman"/>
      <w:spacing w:val="-2"/>
      <w:sz w:val="16"/>
      <w:szCs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59:00Z</dcterms:created>
  <dc:creator>cmartinez</dc:creator>
  <dc:description/>
  <dc:language>en-US</dc:language>
  <cp:lastModifiedBy>csantiago</cp:lastModifiedBy>
  <cp:lastPrinted>2003-10-01T15:05:00Z</cp:lastPrinted>
  <dcterms:modified xsi:type="dcterms:W3CDTF">2004-11-30T14:59:00Z</dcterms:modified>
  <cp:revision>2</cp:revision>
  <dc:subject/>
  <dc:title/>
</cp:coreProperties>
</file>