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Name: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uccess Centers (FSC)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PERFORMANCE OUTCOMES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s complete objectives and activities for each go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3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179"/>
        <w:gridCol w:w="421"/>
        <w:gridCol w:w="3233"/>
        <w:gridCol w:w="367"/>
        <w:gridCol w:w="3287"/>
        <w:gridCol w:w="493"/>
        <w:gridCol w:w="3161"/>
      </w:tblGrid>
      <w:tr>
        <w:trPr>
          <w:trHeight w:val="638" w:hRule="atLeast"/>
        </w:trPr>
        <w:tc>
          <w:tcPr>
            <w:tcW w:w="3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OUTCOMES</w:t>
            </w:r>
          </w:p>
        </w:tc>
      </w:tr>
      <w:tr>
        <w:trPr/>
        <w:tc>
          <w:tcPr>
            <w:tcW w:w="47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ies requesting information and referrals are appropriately connected to resources.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Text249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% of families improve their ability to provide for their children as evidenced in successful linkages to formal and informal supports.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milies participating in the development of family plans will show improvement or reach stated goals.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of families are strengthened as evidenced in their ability to reach goals on their family success plan.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y boards involve parents and the community in planning and governance.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Parent Community Advisory Board (PCAB) operates with 70% of parent involvement as evidenced in parent and community members taking on leadership roles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5:00Z</dcterms:created>
  <dc:creator>Authorized User</dc:creator>
  <dc:description/>
  <cp:keywords/>
  <dc:language>en-US</dc:language>
  <cp:lastModifiedBy>Murna Maleski</cp:lastModifiedBy>
  <dcterms:modified xsi:type="dcterms:W3CDTF">2011-11-09T21:25:00Z</dcterms:modified>
  <cp:revision>2</cp:revision>
  <dc:subject/>
  <dc:title>Contract Number: </dc:title>
</cp:coreProperties>
</file>