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 OF NEW JERSE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CHILDREN AND FAMIL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ision of Prevention and Community Partnership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# 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L OF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2.5a School Based Health Cent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 xml:space="preserve">Unit of Service Definition:  </w:t>
      </w:r>
      <w:r>
        <w:rPr>
          <w:rFonts w:cs="Arial" w:ascii="Arial" w:hAnsi="Arial"/>
          <w:sz w:val="18"/>
          <w:szCs w:val="18"/>
        </w:rPr>
        <w:t xml:space="preserve">One hour of service to, or on behalf of, clients and families </w:t>
      </w:r>
      <w:r>
        <w:rPr>
          <w:rFonts w:cs="Arial" w:ascii="Arial" w:hAnsi="Arial"/>
          <w:b/>
          <w:sz w:val="18"/>
          <w:szCs w:val="18"/>
        </w:rPr>
        <w:t>expected to be achieved by the end of the contract year</w:t>
      </w:r>
      <w:r>
        <w:rPr>
          <w:rFonts w:cs="Arial" w:ascii="Arial" w:hAnsi="Arial"/>
          <w:sz w:val="18"/>
          <w:szCs w:val="18"/>
        </w:rPr>
        <w:t xml:space="preserve">.  Participant numbers unduplicated unless otherwise noted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 Based Health Site: __________________________________________________________  Date ________________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ab/>
        <w:tab/>
        <w:t xml:space="preserve">                       (Include only one school name.  A separate report must be completed for </w:t>
      </w:r>
      <w:r>
        <w:rPr>
          <w:rFonts w:cs="Arial" w:ascii="Arial" w:hAnsi="Arial"/>
          <w:sz w:val="14"/>
          <w:szCs w:val="14"/>
          <w:u w:val="single"/>
        </w:rPr>
        <w:t>each</w:t>
      </w:r>
      <w:r>
        <w:rPr>
          <w:rFonts w:cs="Arial" w:ascii="Arial" w:hAnsi="Arial"/>
          <w:sz w:val="14"/>
          <w:szCs w:val="14"/>
        </w:rPr>
        <w:t xml:space="preserve"> school funded through the grant)</w:t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08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students enrolled in th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registered on Dentrix 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c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nagement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of participants receiving Dent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of participants receiving Medical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of participants receiving behavioral health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# of participants referred out for servi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11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5520"/>
      </w:tblGrid>
      <w:tr>
        <w:trPr>
          <w:trHeight w:val="25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imum level of medical service visits: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70</w:t>
            </w:r>
          </w:p>
        </w:tc>
      </w:tr>
      <w:tr>
        <w:trPr>
          <w:trHeight w:val="25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level of behavioral health service visi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um level of dental visits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Do not leave any boxes blank. If not relevant, place an NA or 0 in the box.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650"/>
        <w:gridCol w:w="1073"/>
        <w:gridCol w:w="1161"/>
        <w:gridCol w:w="1956"/>
      </w:tblGrid>
      <w:tr>
        <w:trPr/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s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ed LOS-Use an X to indicate the relevant contract ye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7/1/12 through 6/30/1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10/1/12 through 9/30/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1/1/13 through 12/31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</w:t>
            </w:r>
          </w:p>
        </w:tc>
      </w:tr>
      <w:tr>
        <w:trPr/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 education and Outrea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tal Screening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ing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ing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ist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al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o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Y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munization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havioral Health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ysicals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 xml:space="preserve">Note: List the total number of participants attending events for high school(s)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8:42:00Z</dcterms:created>
  <dc:creator>Dianne Browne</dc:creator>
  <dc:description/>
  <cp:keywords/>
  <dc:language>en-US</dc:language>
  <cp:lastModifiedBy>Authorized User</cp:lastModifiedBy>
  <dcterms:modified xsi:type="dcterms:W3CDTF">2012-05-21T18:42:00Z</dcterms:modified>
  <cp:revision>2</cp:revision>
  <dc:subject/>
  <dc:title>STATE OF NEW JESREY</dc:title>
</cp:coreProperties>
</file>