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57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J DEPARTMENT OF CHILDREN AND FAMILIES PUBLICATIONS ORDER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lease complete this form, save and e-mail to:</w:t>
      </w:r>
      <w:r>
        <w:rPr>
          <w:b/>
          <w:sz w:val="20"/>
          <w:szCs w:val="20"/>
        </w:rPr>
        <w:t xml:space="preserve">  </w:t>
      </w:r>
      <w:hyperlink r:id="rId2">
        <w:r>
          <w:rPr>
            <w:rStyle w:val="InternetLink"/>
            <w:b/>
            <w:sz w:val="20"/>
            <w:szCs w:val="20"/>
          </w:rPr>
          <w:t>dcf.publications@dcf.nj.gov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You can view or download many of these publications at </w:t>
      </w:r>
      <w:hyperlink r:id="rId3">
        <w:r>
          <w:rPr>
            <w:rStyle w:val="InternetLink"/>
            <w:b/>
            <w:sz w:val="20"/>
            <w:szCs w:val="20"/>
          </w:rPr>
          <w:t>https://www.nj.gov/dcf/news/publications/index.htm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RDERS ARE NOW LIMITED TO </w:t>
      </w:r>
      <w:r>
        <w:rPr>
          <w:b/>
          <w:color w:val="FF0000"/>
          <w:sz w:val="20"/>
          <w:szCs w:val="20"/>
          <w:u w:val="single"/>
        </w:rPr>
        <w:t>100</w:t>
      </w:r>
      <w:r>
        <w:rPr>
          <w:b/>
          <w:color w:val="FF0000"/>
          <w:sz w:val="20"/>
          <w:szCs w:val="20"/>
        </w:rPr>
        <w:t xml:space="preserve"> FOR EACH TITLE. (If a higher quantity is needed please provide justificatio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876"/>
      </w:tblGrid>
      <w:tr>
        <w:trPr>
          <w:trHeight w:val="1773" w:hRule="atLeast"/>
        </w:trPr>
        <w:tc>
          <w:tcPr>
            <w:tcW w:w="7428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PHON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ORGANIZATION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__Fieldmark__4_3997315430"/>
                  <w:enabled/>
                  <w:ddList>
                    <w:result w:val="0"/>
                    <w:listEntry w:val="Select One"/>
                    <w:listEntry w:val="Child Care Professional"/>
                    <w:listEntry w:val="Community Organization"/>
                    <w:listEntry w:val="DCF Staff"/>
                    <w:listEntry w:val="Faith-Based Organization"/>
                    <w:listEntry w:val="Government Agency"/>
                    <w:listEntry w:val="Law Enforcement"/>
                    <w:listEntry w:val="Medical Professional - Hospital"/>
                    <w:listEntry w:val="Medical Professional - Other"/>
                    <w:listEntry w:val="Parent"/>
                    <w:listEntry w:val="School/Education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3997315430"/>
            <w:bookmarkStart w:id="1" w:name="__Fieldmark__4_399731543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CODE #</w:t>
            </w:r>
            <w:r>
              <w:rPr>
                <w:sz w:val="20"/>
                <w:szCs w:val="20"/>
              </w:rPr>
              <w:t xml:space="preserve"> (for DCF only)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ZIP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__Fieldmark__11_3997315430"/>
                  <w:enabled/>
                  <w:ddList>
                    <w:result w:val="0"/>
                    <w:listEntry w:val="Select One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omerset"/>
                    <w:listEntry w:val="Salem"/>
                    <w:listEntry w:val="Sussex"/>
                    <w:listEntry w:val="Union"/>
                    <w:listEntry w:val="Warren"/>
                    <w:listEntry w:val="Out of Stat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3997315430"/>
            <w:bookmarkStart w:id="3" w:name="__Fieldmark__11_39973154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PUBLICATION USE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12_3997315430"/>
                  <w:enabled/>
                  <w:ddList>
                    <w:result w:val="0"/>
                    <w:listEntry w:val="Select One"/>
                    <w:listEntry w:val="Distribute to Parents"/>
                    <w:listEntry w:val="Distribute to Children"/>
                    <w:listEntry w:val="Public Display"/>
                    <w:listEntry w:val="Staff Education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3997315430"/>
            <w:bookmarkStart w:id="5" w:name="__Fieldmark__12_399731543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ou can also mail or fax this form to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 Department of Children and Familie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s Uni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71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, NJ  08625-071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609-421-201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 609-888-7915</w:t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576" w:right="576" w:gutter="0" w:header="0" w:top="576" w:footer="288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76" w:footer="288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284" w:bottom="540"/>
          <w:cols w:num="3" w:equalWidth="false" w:sep="false">
            <w:col w:w="3072" w:space="720"/>
            <w:col w:w="3216" w:space="720"/>
            <w:col w:w="3072"/>
          </w:cols>
          <w:formProt w:val="true"/>
          <w:textDirection w:val="lrTb"/>
          <w:docGrid w:type="default" w:linePitch="360" w:charSpace="0"/>
        </w:sectPr>
      </w:pP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62"/>
      </w:tblGrid>
      <w:tr>
        <w:trPr>
          <w:trHeight w:val="2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F INFORM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50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New Jersey Department of Children and Famili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right"/>
              <w:rPr/>
            </w:pPr>
            <w:r>
              <w:rPr/>
              <w:t>Brochure - 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ABUSE/NEGLEC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5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rting Child Abuse – It’s Everyone’s Responsibili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1" w:hRule="atLeast"/>
        </w:trPr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rt Child Abuse</w:t>
            </w:r>
          </w:p>
          <w:p>
            <w:pPr>
              <w:pStyle w:val="Normal"/>
              <w:jc w:val="center"/>
              <w:rPr/>
            </w:pPr>
            <w:r>
              <w:rPr/>
              <w:t>Poster (English/Spanish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Can Prevent Child Sexual Abuse (Spanish Only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 and Helping to Prevent Child Sexual Abuse (English Only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rting Child Abuse in NJ</w:t>
            </w:r>
          </w:p>
          <w:p>
            <w:pPr>
              <w:pStyle w:val="Normal"/>
              <w:jc w:val="center"/>
              <w:rPr/>
            </w:pPr>
            <w:r>
              <w:rPr/>
              <w:t>(English/Spanish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 &amp; Behavioral Indicators of Child Abuse (English/Spanish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l-free Hotlines &amp; Helplines</w:t>
            </w:r>
          </w:p>
          <w:p>
            <w:pPr>
              <w:pStyle w:val="Normal"/>
              <w:jc w:val="center"/>
              <w:rPr/>
            </w:pPr>
            <w:r>
              <w:rPr/>
              <w:t>(English/Spanish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6" w:name="_Hlk171503918"/>
            <w:bookmarkStart w:id="7" w:name="_Hlk171503918"/>
            <w:bookmarkEnd w:id="7"/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" w:name="_Hlk171505566"/>
            <w:bookmarkEnd w:id="8"/>
            <w:r>
              <w:rPr>
                <w:b/>
                <w:sz w:val="20"/>
                <w:szCs w:val="20"/>
              </w:rPr>
              <w:t>CHILD SAFE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68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n a Baby Crie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Preventing Shaken Baby Syndrom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e Sleep for Infan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ochure - Engl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er – English/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Even for a Minute –</w:t>
            </w:r>
          </w:p>
          <w:p>
            <w:pPr>
              <w:pStyle w:val="Normal"/>
              <w:jc w:val="center"/>
              <w:rPr/>
            </w:pPr>
            <w:r>
              <w:rPr/>
              <w:t>Never Leave Childr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attended in a Ca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er – English/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d – 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 Decal - 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Even for a Second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ver Leave a Chil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attended around Wate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er – English/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d – 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d – 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SAFETY co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3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wning May Not Look Like Drown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ochure - 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9" w:name="_Hlk171505336"/>
            <w:bookmarkStart w:id="10" w:name="_Hlk171505336"/>
            <w:bookmarkEnd w:id="10"/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DISASTER ASSISTANCE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D RESOURC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ing for Emergencies Terrorism and Disast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STIC VIOLEN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stic Violence Hotl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/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To Do When You Ca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ing Safety and Suppor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stic Violence Palm Car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NT MOTH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3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of Safe Care Brochu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FOR KI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7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Can Keep Our Bodies Safe! A Coloring &amp; Activities Book With STICKERS!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TERNET SAFE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ips for Helping Your Child Use Social Med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Tips for Your Child's Online Safety" Count the Ways Bookl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MENTAL HEALT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 Mental Illnes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ival Guide for Paren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r Management for Parents; A Parent's Handboo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Out Tips for Your Chil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 Ways to Love Your Chil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Tips for Succeeding as A Single Parent Count the Ways Booklet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ng a Good Fath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ips for Grandparents Raising Grandchildren</w:t>
            </w:r>
          </w:p>
          <w:p>
            <w:pPr>
              <w:pStyle w:val="Normal"/>
              <w:jc w:val="center"/>
              <w:rPr/>
            </w:pPr>
            <w:r>
              <w:rPr/>
              <w:t>Count the Ways Bookl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ren with Special Nee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 Care – Making the Right Choice for Yo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ENTING co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60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527448705"/>
            <w:bookmarkEnd w:id="11"/>
            <w:r>
              <w:rPr/>
              <w:t>Divorce – Making it Easier on</w:t>
            </w:r>
          </w:p>
          <w:p>
            <w:pPr>
              <w:pStyle w:val="Normal"/>
              <w:jc w:val="center"/>
              <w:rPr/>
            </w:pPr>
            <w:r>
              <w:rPr/>
              <w:t>You and Your Ki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52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62"/>
      </w:tblGrid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FE HAV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2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chu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er – English/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Questionnai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5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</w:t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62"/>
      </w:tblGrid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XUAL VIOLEN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3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ual Violence Palm Car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Means 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ing the Line</w:t>
            </w:r>
          </w:p>
          <w:p>
            <w:pPr>
              <w:pStyle w:val="Normal"/>
              <w:jc w:val="center"/>
              <w:rPr/>
            </w:pPr>
            <w:r>
              <w:rPr/>
              <w:t>(High School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ing the Line</w:t>
            </w:r>
          </w:p>
          <w:p>
            <w:pPr>
              <w:pStyle w:val="Normal"/>
              <w:jc w:val="center"/>
              <w:rPr/>
            </w:pPr>
            <w:r>
              <w:rPr/>
              <w:t>(Middle School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62"/>
      </w:tblGrid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BSTANCE ABU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3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ering from Addic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ction and Famili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ates and Heroin Abu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ruth About Vaping and Smok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Can Say No To Smoking and Vap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62"/>
      </w:tblGrid>
      <w:tr>
        <w:trPr>
          <w:trHeight w:val="3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N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5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ng a Teen Parent – What to Expec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Parents Should Know About Teen Behavi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lking to Adolescents </w:t>
              <w:br/>
              <w:t>About Se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9" w:hRule="atLeast"/>
        </w:trPr>
        <w:tc>
          <w:tcPr>
            <w:tcW w:w="252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, Sexuality and Respec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62"/>
      </w:tblGrid>
      <w:tr>
        <w:trPr>
          <w:trHeight w:val="4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OLEN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</w:tr>
      <w:tr>
        <w:trPr>
          <w:trHeight w:val="5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nce In the Family - It's Everyone's Concer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, Other Drugs and</w:t>
            </w:r>
          </w:p>
          <w:p>
            <w:pPr>
              <w:pStyle w:val="Normal"/>
              <w:jc w:val="center"/>
              <w:rPr/>
            </w:pPr>
            <w:r>
              <w:rPr/>
              <w:t>Family Violen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enting Bullying - Information for Paren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nis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284" w:bottom="540"/>
      <w:cols w:num="3" w:equalWidth="false" w:sep="false">
        <w:col w:w="3072" w:space="720"/>
        <w:col w:w="3216" w:space="720"/>
        <w:col w:w="307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1/7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.publications@dcf.nj.gov" TargetMode="External"/><Relationship Id="rId3" Type="http://schemas.openxmlformats.org/officeDocument/2006/relationships/hyperlink" Target="https://www.nj.gov/dcf/news/publications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2:00Z</dcterms:created>
  <dc:creator>Juan Serrano</dc:creator>
  <dc:description/>
  <cp:keywords/>
  <dc:language>en-US</dc:language>
  <cp:lastModifiedBy>Serrano, Juan [DCF]</cp:lastModifiedBy>
  <cp:lastPrinted>2024-01-31T14:15:00Z</cp:lastPrinted>
  <dcterms:modified xsi:type="dcterms:W3CDTF">2025-01-07T15:37:00Z</dcterms:modified>
  <cp:revision>8</cp:revision>
  <dc:subject/>
  <dc:title>NJ DEPARTMENT OF CHILDREN AND FAMILIES</dc:title>
</cp:coreProperties>
</file>