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E OF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ILDREN AND FAMIL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RE AGENCY PERSONNEL INFORMATION</w:t>
      </w:r>
      <w:r>
        <w:rPr/>
        <w:t xml:space="preserve"> 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225"/>
        <w:gridCol w:w="2700"/>
        <w:gridCol w:w="1042"/>
        <w:gridCol w:w="1084"/>
        <w:gridCol w:w="2959"/>
        <w:gridCol w:w="4030"/>
      </w:tblGrid>
      <w:tr>
        <w:trPr>
          <w:trHeight w:val="3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EGREES, LICENSES, CERTIFICATIONS)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67156578"/>
            <w:bookmarkStart w:id="1" w:name="__Fieldmark__0_76715657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67156578"/>
            <w:bookmarkStart w:id="3" w:name="__Fieldmark__1_76715657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767156578"/>
            <w:bookmarkStart w:id="5" w:name="__Fieldmark__8_76715657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9_767156578"/>
            <w:bookmarkStart w:id="7" w:name="__Fieldmark__9_76715657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767156578"/>
            <w:bookmarkStart w:id="9" w:name="__Fieldmark__16_76715657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767156578"/>
            <w:bookmarkStart w:id="11" w:name="__Fieldmark__17_76715657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4_767156578"/>
            <w:bookmarkStart w:id="13" w:name="__Fieldmark__24_76715657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5_767156578"/>
            <w:bookmarkStart w:id="15" w:name="__Fieldmark__25_76715657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2_767156578"/>
            <w:bookmarkStart w:id="17" w:name="__Fieldmark__32_76715657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767156578"/>
            <w:bookmarkStart w:id="19" w:name="__Fieldmark__33_76715657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0_767156578"/>
            <w:bookmarkStart w:id="21" w:name="__Fieldmark__40_76715657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1_767156578"/>
            <w:bookmarkStart w:id="23" w:name="__Fieldmark__41_76715657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8_767156578"/>
            <w:bookmarkStart w:id="25" w:name="__Fieldmark__48_76715657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9_767156578"/>
            <w:bookmarkStart w:id="27" w:name="__Fieldmark__49_76715657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6_767156578"/>
            <w:bookmarkStart w:id="29" w:name="__Fieldmark__56_76715657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7_767156578"/>
            <w:bookmarkStart w:id="31" w:name="__Fieldmark__57_76715657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64_767156578"/>
            <w:bookmarkStart w:id="33" w:name="__Fieldmark__64_76715657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5_767156578"/>
            <w:bookmarkStart w:id="35" w:name="__Fieldmark__65_76715657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72_767156578"/>
            <w:bookmarkStart w:id="37" w:name="__Fieldmark__72_76715657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73_767156578"/>
            <w:bookmarkStart w:id="39" w:name="__Fieldmark__73_76715657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80_767156578"/>
            <w:bookmarkStart w:id="41" w:name="__Fieldmark__80_76715657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81_767156578"/>
            <w:bookmarkStart w:id="43" w:name="__Fieldmark__81_76715657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88_767156578"/>
            <w:bookmarkStart w:id="45" w:name="__Fieldmark__88_76715657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89_767156578"/>
            <w:bookmarkStart w:id="47" w:name="__Fieldmark__89_76715657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b/>
        </w:rPr>
        <w:t>Section 1.3</w:t>
      </w:r>
    </w:p>
    <w:p>
      <w:pPr>
        <w:sectPr>
          <w:headerReference w:type="default" r:id="rId2"/>
          <w:headerReference w:type="first" r:id="rId3"/>
          <w:type w:val="continuous"/>
          <w:pgSz w:orient="landscape" w:w="15840" w:h="12240"/>
          <w:pgMar w:left="1440" w:right="1440" w:gutter="0" w:header="720" w:top="864" w:footer="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STATE OF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ILDREN AND FAMIL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CORE AGENCY PERSONNEL INFORMATION</w:t>
      </w:r>
      <w:r>
        <w:rPr>
          <w:b/>
        </w:rPr>
        <w:t xml:space="preserve">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290"/>
        <w:gridCol w:w="2700"/>
        <w:gridCol w:w="1042"/>
        <w:gridCol w:w="1084"/>
        <w:gridCol w:w="2959"/>
        <w:gridCol w:w="4095"/>
      </w:tblGrid>
      <w:tr>
        <w:trPr>
          <w:trHeight w:val="39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NAME/TITL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EMPLOYE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LY WORK HOURS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EGREES, LICENSES, CERTIFICATIONS)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AL JOB DUTIES</w:t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96_767156578"/>
            <w:bookmarkStart w:id="49" w:name="__Fieldmark__96_76715657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97_767156578"/>
            <w:bookmarkStart w:id="51" w:name="__Fieldmark__97_76715657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04_767156578"/>
            <w:bookmarkStart w:id="53" w:name="__Fieldmark__104_76715657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05_767156578"/>
            <w:bookmarkStart w:id="55" w:name="__Fieldmark__105_76715657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12_767156578"/>
            <w:bookmarkStart w:id="57" w:name="__Fieldmark__112_76715657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13_767156578"/>
            <w:bookmarkStart w:id="59" w:name="__Fieldmark__113_76715657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20_767156578"/>
            <w:bookmarkStart w:id="61" w:name="__Fieldmark__120_76715657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21_767156578"/>
            <w:bookmarkStart w:id="63" w:name="__Fieldmark__121_76715657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28_767156578"/>
            <w:bookmarkStart w:id="65" w:name="__Fieldmark__128_76715657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29_767156578"/>
            <w:bookmarkStart w:id="67" w:name="__Fieldmark__129_76715657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36_767156578"/>
            <w:bookmarkStart w:id="69" w:name="__Fieldmark__136_76715657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37_767156578"/>
            <w:bookmarkStart w:id="71" w:name="__Fieldmark__137_767156578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44_767156578"/>
            <w:bookmarkStart w:id="73" w:name="__Fieldmark__144_767156578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45_767156578"/>
            <w:bookmarkStart w:id="75" w:name="__Fieldmark__145_767156578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52_767156578"/>
            <w:bookmarkStart w:id="77" w:name="__Fieldmark__152_767156578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53_767156578"/>
            <w:bookmarkStart w:id="79" w:name="__Fieldmark__153_767156578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60_767156578"/>
            <w:bookmarkStart w:id="81" w:name="__Fieldmark__160_767156578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61_767156578"/>
            <w:bookmarkStart w:id="83" w:name="__Fieldmark__161_767156578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168_767156578"/>
            <w:bookmarkStart w:id="85" w:name="__Fieldmark__168_767156578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169_767156578"/>
            <w:bookmarkStart w:id="87" w:name="__Fieldmark__169_767156578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176_767156578"/>
            <w:bookmarkStart w:id="89" w:name="__Fieldmark__176_767156578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177_767156578"/>
            <w:bookmarkStart w:id="91" w:name="__Fieldmark__177_76715657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84_767156578"/>
            <w:bookmarkStart w:id="93" w:name="__Fieldmark__184_767156578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T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85_767156578"/>
            <w:bookmarkStart w:id="95" w:name="__Fieldmark__185_76715657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ection 1.3</w:t>
      </w:r>
    </w:p>
    <w:sectPr>
      <w:headerReference w:type="default" r:id="rId4"/>
      <w:type w:val="nextPage"/>
      <w:pgSz w:orient="landscape" w:w="15840" w:h="12240"/>
      <w:pgMar w:left="1440" w:right="1440" w:gutter="0" w:header="720" w:top="1080" w:footer="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>Agency/Organization Description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Univers;Arial" w:hAnsi="Univers;Arial" w:cs="Times New Roman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4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8910" w:leader="none"/>
      </w:tabs>
      <w:jc w:val="center"/>
    </w:pPr>
    <w:rPr>
      <w:rFonts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40"/>
      <w:jc w:val="both"/>
    </w:pPr>
    <w:rPr>
      <w:rFonts w:cs="Times New Roman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9:00Z</dcterms:created>
  <dc:creator>image</dc:creator>
  <dc:description/>
  <cp:keywords/>
  <dc:language>en-US</dc:language>
  <cp:lastModifiedBy>Authorized User</cp:lastModifiedBy>
  <cp:lastPrinted>2013-04-29T10:30:00Z</cp:lastPrinted>
  <dcterms:modified xsi:type="dcterms:W3CDTF">2013-07-03T18:59:00Z</dcterms:modified>
  <cp:revision>2</cp:revision>
  <dc:subject/>
  <dc:title>Contract Number: _____________</dc:title>
</cp:coreProperties>
</file>