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NEW JERSE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ge">
                  <wp:posOffset>466725</wp:posOffset>
                </wp:positionV>
                <wp:extent cx="338328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bookmarkStart w:id="0" w:name="Text403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tract Number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.05pt;mso-wrap-distance-left:9pt;mso-wrap-distance-right:9pt;mso-wrap-distance-top:0pt;mso-wrap-distance-bottom:0pt;margin-top:36.75pt;mso-position-vertical-relative:page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bookmarkStart w:id="1" w:name="Text403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tract Number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ILDREN AND FAMIL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</w:tblGrid>
      <w:tr>
        <w:trPr>
          <w:trHeight w:val="40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4608" w:hanging="0"/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2" w:name="Text327"/>
            <w:bookmarkEnd w:id="2"/>
            <w:r>
              <w:rPr>
                <w:b/>
              </w:rPr>
              <w:t xml:space="preserve">rogram Name: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ease note that additional information/addenda may be required in order to complete the contract package.  Any specific requirements/stipulations pertaining to the program will be forwarded as applic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el all answers clearly as outlined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vide a brief description of the program/component and its purpose.  The description should reflect the goals and services set forth in the initial RFP and any changes that may have resulted from negotiations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P26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dentify the target population served by this program/component (i.e. individuals who have been unemployed for the past 6-12 months).</w:t>
      </w:r>
    </w:p>
    <w:p>
      <w:pPr>
        <w:pStyle w:val="P26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/>
        <w:ind w:left="1260" w:hanging="180"/>
        <w:rPr/>
      </w:pPr>
      <w:r>
        <w:rPr>
          <w:b/>
        </w:rPr>
        <w:t>Provide a brief outline or snapshot of the characteristics, needs, and current circumstances of the population the program intends to serve.</w:t>
      </w:r>
    </w:p>
    <w:p>
      <w:pPr>
        <w:pStyle w:val="P26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/>
        <w:ind w:left="1260" w:hanging="180"/>
        <w:rPr/>
      </w:pPr>
      <w:r>
        <w:rPr>
          <w:b/>
        </w:rPr>
        <w:t xml:space="preserve">Explain how these customers are distinct in any way from the general population. It is generally viewed as a sign of strength when a program is able to identify the population that will benefit the most from the services provided. </w:t>
      </w:r>
    </w:p>
    <w:p>
      <w:pPr>
        <w:pStyle w:val="P26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241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P2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Detail what the program intends to address through service delivery.  State the results the program intends to achiev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241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cribe the program approach and method of service deliver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tail how customers access services.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ite any physical limitations that might preclude program admission or referral acceptanc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dicate specific documents needed for referrals, when applicab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Discuss referral procedures and discharge planning with respect to the continuum of care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ite negative and planned discharge procedur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cribe the neighborhood(s) and the building(s) where each program site(s) is located.  Detail accessibility to mass transportation.  Identify the program catchment are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tail the program’s emergency procedures.  Provide any after-hours telephone numbers, emergency contacts, and special instruction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ide the total number of unduplicated customers served in the previous contract period for each of the contracted programs.  Unduplicated customers refers to the practice of counting a customer receiving services only once within a service cyc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cate the number of unduplicated customers achieving result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cate how the information was captured and measu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24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Program Description con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</w:rPr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8910" w:leader="none"/>
      </w:tabs>
      <w:jc w:val="center"/>
    </w:pPr>
    <w:rPr>
      <w:rFonts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jc w:val="both"/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0:00Z</dcterms:created>
  <dc:creator>Kristin Huddy</dc:creator>
  <dc:description/>
  <cp:keywords/>
  <dc:language>en-US</dc:language>
  <cp:lastModifiedBy>Authorized User</cp:lastModifiedBy>
  <dcterms:modified xsi:type="dcterms:W3CDTF">2013-07-03T19:00:00Z</dcterms:modified>
  <cp:revision>2</cp:revision>
  <dc:subject/>
  <dc:title/>
</cp:coreProperties>
</file>