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bCs/>
        </w:rPr>
      </w:pPr>
      <w:r>
        <w:rPr>
          <w:bCs/>
        </w:rPr>
      </w:r>
    </w:p>
    <w:tbl>
      <w:tblPr>
        <w:tblW w:w="478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</w:tblGrid>
      <w:tr>
        <w:trPr>
          <w:trHeight w:val="3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:</w:t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MYSELF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RVICE OUTC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520"/>
        <w:gridCol w:w="2352"/>
        <w:gridCol w:w="2436"/>
      </w:tblGrid>
      <w:tr>
        <w:trPr/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AL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ACTIVITIES</w:t>
            </w:r>
          </w:p>
        </w:tc>
        <w:tc>
          <w:tcPr>
            <w:tcW w:w="2520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ING DOCUMENTATION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ging-out youth will complete post-secondary education or training</w:t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o improve academic performance &amp; increase educational outcomes for youth transitioning from foster car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o encourage enrollment in and completion of post-secondary educational  pursuit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 </w:t>
            </w:r>
            <w:r>
              <w:rPr>
                <w:rFonts w:cs="Arial Narrow" w:ascii="Arial Narrow" w:hAnsi="Arial Narrow"/>
                <w:sz w:val="20"/>
                <w:szCs w:val="20"/>
              </w:rPr>
              <w:t>provide asset and skill development activities to assist aging-out youth in making a successful transition from c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 integrate various preventative and supportive strategies that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omot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ositive youth development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petence building, and </w:t>
            </w:r>
            <w:r>
              <w:rPr>
                <w:rFonts w:cs="Arial Narrow" w:ascii="Arial Narrow" w:hAnsi="Arial Narrow"/>
                <w:sz w:val="20"/>
                <w:szCs w:val="20"/>
              </w:rPr>
              <w:t>independenc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 goals and objectives of the program will be achieved through the availability and provision of various support services, including but not limited to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formation and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Referr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fe skills i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ntoring/Coach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risis Interven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nthly Outreach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tention Rates will equal or exceed relevant NJ or national retention rates as follows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state: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1% of students at 2-yr institutions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will remain in school at the end of each academic or vocational year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2% of students at 4-yr institutions will remain in school at the end of each academic or vocational year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ocational programs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students will complete the training program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ut of Stat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% of students at 2-yr institutions will graduate within 3 years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5% of students at 4-yr institutions will graduate within 6 years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AFS Data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tional/State statistics on drop-out rates/graduation rates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Youth will attain the knowledge and skills needed to become self-sufficient</w:t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ll demonstrate progress or achieve proficiency in targeted life skills domai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rengths/Needs Assessments; Status Updates; Participant Survey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continuous"/>
          <w:pgSz w:orient="landscape" w:w="15840" w:h="12240"/>
          <w:pgMar w:left="720" w:right="720" w:gutter="0" w:header="720" w:top="77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Cs w:val="18"/>
      <w:lang w:bidi="hi-IN"/>
    </w:rPr>
  </w:style>
  <w:style w:type="character" w:styleId="CommentSubjectChar">
    <w:name w:val="Comment Subject Char"/>
    <w:qFormat/>
    <w:rPr>
      <w:rFonts w:cs="Mangal"/>
      <w:b/>
      <w:bCs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54:00Z</dcterms:created>
  <dc:creator>Authorized User</dc:creator>
  <dc:description/>
  <cp:keywords/>
  <dc:language>en-US</dc:language>
  <cp:lastModifiedBy>Authorized User</cp:lastModifiedBy>
  <cp:lastPrinted>2013-10-09T11:53:00Z</cp:lastPrinted>
  <dcterms:modified xsi:type="dcterms:W3CDTF">2013-10-09T15:54:00Z</dcterms:modified>
  <cp:revision>2</cp:revision>
  <dc:subject/>
  <dc:title>Contract Number:</dc:title>
</cp:coreProperties>
</file>