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bCs/>
        </w:rPr>
      </w:pPr>
      <w:r>
        <w:rPr>
          <w:bCs/>
        </w:rPr>
      </w:r>
    </w:p>
    <w:tbl>
      <w:tblPr>
        <w:tblW w:w="478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act Number: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88"/>
      </w:tblGrid>
      <w:tr>
        <w:trPr>
          <w:trHeight w:val="3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:</w:t>
            </w:r>
            <w:r>
              <w:rPr/>
              <w:t xml:space="preserve"> 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herapeutic Visitation Program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Annex A</w:t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SERVICE OUTCOMES</w:t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Section 2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  <w:gridCol w:w="2436"/>
        <w:gridCol w:w="2436"/>
      </w:tblGrid>
      <w:tr>
        <w:trPr/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AL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 ACTIVITIES</w:t>
            </w:r>
          </w:p>
        </w:tc>
        <w:tc>
          <w:tcPr>
            <w:tcW w:w="2436" w:type="dxa"/>
            <w:tcBorders>
              <w:top w:val="double" w:sz="18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ING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PORTING DOCUMENTATION</w:t>
            </w:r>
          </w:p>
        </w:tc>
      </w:tr>
      <w:tr>
        <w:trPr>
          <w:trHeight w:val="2880" w:hRule="atLeast"/>
        </w:trPr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o support families in attaining the permanency goals specified by DCP&amp;P and the Family Court</w:t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 offer services in accordance with established visitation schedul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 protect children from harm by ensuring child physical and emotional safety during visit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 facilitate appropriate interaction between parents, children and, when appropriate, sibling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 strengthen family bonds &amp; improve parental capacit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 ensure that permanency plans are informed by objective assessments &amp; the best interests of children</w:t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goals and objectives of the program will be achieved through the availability and provision of services, including but not limited to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eduling and coordination of family vis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rect observation &amp; supervision during vis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portation for children; coordinate arrangements for family memb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unseling &amp; therapeutic intervention (individual/Group/Famil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ing Instru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ailed Reporting to DCP&amp;P and Family Cou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tion/Referral and Community Linkag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restart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0% of parents will demonstrate improved readiness/parental capacit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5% of cases will achieve permanency within 12 months of referral to the agenc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5% of children reunified with family will have no new substantiations of abuse and neglect within 12 months of their return home</w:t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tact Sheet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rvice Plan Review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isitation Report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llow-up information</w:t>
            </w:r>
          </w:p>
        </w:tc>
      </w:tr>
      <w:tr>
        <w:trPr>
          <w:trHeight w:val="2880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o prevent the re-occurrence of child abuse and neglect in reunification cases</w:t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40:00Z</dcterms:created>
  <dc:creator>Authorized User</dc:creator>
  <dc:description/>
  <cp:keywords/>
  <dc:language>en-US</dc:language>
  <cp:lastModifiedBy>Authorized User</cp:lastModifiedBy>
  <cp:lastPrinted>2012-09-18T09:48:00Z</cp:lastPrinted>
  <dcterms:modified xsi:type="dcterms:W3CDTF">2013-10-09T16:40:00Z</dcterms:modified>
  <cp:revision>2</cp:revision>
  <dc:subject/>
  <dc:title>Contract Number:</dc:title>
</cp:coreProperties>
</file>