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urt Appointed Special Advocates (CASA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 ensure that Court-ordered permanency arrangements are informed by objective assessments regarding the best interests of the child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o acquire an in-depth understanding of the circumstances that led to removal and the steps needed </w:t>
            </w:r>
            <w:r>
              <w:rPr>
                <w:rFonts w:cs="Arial" w:ascii="Arial Narrow" w:hAnsi="Arial Narrow"/>
                <w:sz w:val="20"/>
                <w:szCs w:val="20"/>
              </w:rPr>
              <w:t>to achieve reunific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 educate all parties on the role of the CASA advoc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 assess and determine the best interests of the child in terms of safety, permanency and well-be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e goals and objectives of the program will be achieved through the provision of services that address the individual needs of youth &amp; families, including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view all relevant case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et the child, family and care giv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view documents and assess the child’s ne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duct site visits in the placement lo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duct collateral interviews as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pare written recommendations to the Court regarding the best interests of the chi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% of the recommendations made to the Court will be accepted and included in the final order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ritten reports and recommendations; Final Court orders; case records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ildren will achieve stability in their permanent placement</w:t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children with CASA volunteers will not re-enter placement within 12 months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llow-up information and NJ SPIRIT case data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 Narrow" w:hAnsi="Arial Narrow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2:00Z</dcterms:created>
  <dc:creator>Authorized User</dc:creator>
  <dc:description/>
  <cp:keywords/>
  <dc:language>en-US</dc:language>
  <cp:lastModifiedBy>Authorized User</cp:lastModifiedBy>
  <dcterms:modified xsi:type="dcterms:W3CDTF">2013-07-03T19:12:00Z</dcterms:modified>
  <cp:revision>2</cp:revision>
  <dc:subject/>
  <dc:title>Contract Number:</dc:title>
</cp:coreProperties>
</file>