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fe Skills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5505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uth will attain the knowledge and skills needed to become self-sufficient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 </w:t>
            </w:r>
            <w:r>
              <w:rPr>
                <w:rFonts w:cs="Arial Narrow" w:ascii="Arial Narrow" w:hAnsi="Arial Narrow"/>
                <w:sz w:val="22"/>
                <w:szCs w:val="22"/>
              </w:rPr>
              <w:t>provide asset and skill development activities to assist aging-out youth in making a successful transition from c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integrate various preventative and supportive strategies that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mot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sitive youth development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mpetence building, and </w:t>
            </w:r>
            <w:r>
              <w:rPr>
                <w:rFonts w:cs="Arial Narrow" w:ascii="Arial Narrow" w:hAnsi="Arial Narrow"/>
                <w:sz w:val="22"/>
                <w:szCs w:val="22"/>
              </w:rPr>
              <w:t>independence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goals and objectives of the program will be achieved through the provision of services that address the individual needs of youth &amp; families, including but not limited t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fe Skills Assess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ependent Living Pla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s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fe Skills Instruction (group/individual/famil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ucational Sup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nto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harge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ormation/Referral &amp; Community Linkages</w:t>
            </w:r>
          </w:p>
        </w:tc>
        <w:tc>
          <w:tcPr>
            <w:tcW w:w="2436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emonstrate progress toward or achieve proficiency in targeted life skills domai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ducational goals will be working towards attaining a HS diploma, GED, or post-secondary edu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mployment goals will demonstrate improved job readiness skil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ansitional Living Plan, DCP&amp;P Monthly Summaries, progress notes, Casey Life Skills, Strengths/Needs Assessments, youth portfolios, attendance logs, et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Arial Narrow" w:hAnsi="Arial Narrow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1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07-03T19:11:00Z</dcterms:modified>
  <cp:revision>2</cp:revision>
  <dc:subject/>
  <dc:title>Contract Number:</dc:title>
</cp:coreProperties>
</file>