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788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68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ract Number: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88"/>
      </w:tblGrid>
      <w:tr>
        <w:trPr>
          <w:trHeight w:val="378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Name:</w:t>
            </w:r>
            <w:r>
              <w:rPr/>
              <w:t xml:space="preserve"> 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tial Care Programs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40" w:right="1440" w:hanging="0"/>
        <w:jc w:val="center"/>
        <w:rPr>
          <w:b/>
          <w:b/>
        </w:rPr>
      </w:pPr>
      <w:r>
        <w:rPr>
          <w:b/>
        </w:rPr>
        <w:t>Annex A</w:t>
      </w:r>
    </w:p>
    <w:p>
      <w:pPr>
        <w:pStyle w:val="Normal"/>
        <w:ind w:left="1440" w:right="1440" w:hanging="0"/>
        <w:jc w:val="center"/>
        <w:rPr>
          <w:b/>
          <w:b/>
        </w:rPr>
      </w:pPr>
      <w:r>
        <w:rPr>
          <w:b/>
        </w:rPr>
        <w:t>SERVICE OUTC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2.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352"/>
        <w:gridCol w:w="2520"/>
        <w:gridCol w:w="2436"/>
        <w:gridCol w:w="2436"/>
        <w:gridCol w:w="2436"/>
      </w:tblGrid>
      <w:tr>
        <w:trPr/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ALS</w:t>
            </w:r>
          </w:p>
        </w:tc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CTIVES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E ACTIVITIES</w:t>
            </w:r>
          </w:p>
        </w:tc>
        <w:tc>
          <w:tcPr>
            <w:tcW w:w="2436" w:type="dxa"/>
            <w:tcBorders>
              <w:top w:val="double" w:sz="18" w:space="0" w:color="000000"/>
              <w:left w:val="double" w:sz="18" w:space="0" w:color="000000"/>
              <w:bottom w:val="double" w:sz="6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UTCOMES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ORTING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PPORTING DOCUMENTATION</w:t>
            </w:r>
          </w:p>
        </w:tc>
      </w:tr>
      <w:tr>
        <w:trPr>
          <w:trHeight w:val="2880" w:hRule="atLeast"/>
        </w:trPr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o improve the functional capacity of children and youth</w:t>
            </w:r>
          </w:p>
        </w:tc>
        <w:tc>
          <w:tcPr>
            <w:tcW w:w="23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o maximize each child/youth’s potential for learning, growth, and emotional stabilit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o help family members/guardians learn to manage and support their child/youth’s growth and functioning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ogram goals and objectives will be achieved through the provision of services that address the individual needs of youth &amp; families, including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ind w:left="168" w:hanging="16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Psychiatric assessment</w:t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ind w:left="168" w:hanging="16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Comprehensive treatment planning</w:t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ind w:left="168" w:hanging="16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Case coordination</w:t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ind w:left="168" w:hanging="16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Individual and/or group counseling</w:t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ind w:left="168" w:hanging="168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Life skills development</w:t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ind w:left="168" w:hanging="16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Medication management</w:t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ind w:left="168" w:hanging="16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Family support services (i.e. family therapy, psycho-education, counseling, parenting instruction etc)</w:t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ind w:left="168" w:hanging="16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Referral, advocacy, and service linkages</w:t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ind w:left="168" w:hanging="16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Therapeutic milieu activities such as community meetings, behavior management, and related programs</w:t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ind w:left="168" w:hanging="16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Follow-up and/or collateral contacts</w:t>
            </w:r>
          </w:p>
        </w:tc>
        <w:tc>
          <w:tcPr>
            <w:tcW w:w="2436" w:type="dxa"/>
            <w:tcBorders>
              <w:top w:val="doub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5% of children will demonstrate improvement in emotional and behavioral functioning from the point of admission through discharge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outh Records: Progress notes; record reviews; treatment plan reviews; collateral contacts with parents, schools and community; GAF scores; discharge summary</w:t>
            </w:r>
          </w:p>
        </w:tc>
      </w:tr>
      <w:tr>
        <w:trPr>
          <w:trHeight w:val="2880" w:hRule="atLeast"/>
        </w:trPr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hildren and youth will remain in a community setting that encourages and supports positive functioning</w:t>
            </w:r>
          </w:p>
        </w:tc>
        <w:tc>
          <w:tcPr>
            <w:tcW w:w="23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5% of children will reside in a community setting post discharg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5% of children will not be psychiatrically hospitalized 3 months post discharg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FF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FF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llow-up Call Logs; survey responses; step-down in treatmen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720" w:right="720" w:gutter="0" w:header="720" w:top="776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08:00Z</dcterms:created>
  <dc:creator>Authorized User</dc:creator>
  <dc:description/>
  <cp:keywords/>
  <dc:language>en-US</dc:language>
  <cp:lastModifiedBy>Authorized User</cp:lastModifiedBy>
  <cp:lastPrinted>2012-09-18T09:48:00Z</cp:lastPrinted>
  <dcterms:modified xsi:type="dcterms:W3CDTF">2013-07-03T19:08:00Z</dcterms:modified>
  <cp:revision>2</cp:revision>
  <dc:subject/>
  <dc:title>Contract Number:</dc:title>
</cp:coreProperties>
</file>